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TTO N. 1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tec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6 LETTI CON SISTEMA TERAPEUTICO PER PAZIENTI USTIONATI PER PREVENZIONE DELLE COMPLICANZE POLMONA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letto in quattro sezioni di cui tre personalizzabili (schienale telescopico, bacino con traslazioni, zona piedi personalizzabi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ro ruote sterzanti con freno centralizzato, due ruote direzionali e baricentro ravvicinato per facilitare gli sposta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enale telescopico per il contenimento, anche ad inclinazioni elevate (+85°), di tutte le tipologie morfologiche dei pazien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chienale elettrico elevabile sino a +75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maniglie a scomparsa in zona testa per il traspo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ggiamenti per ulteriori 7 aste in zona testa e 2 aste in zona pied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orta drenaggi laterali incorporati alla strutt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slazione di almeno 15 cm della base dello schienale durante il sollevamen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zione di “autocontorno paziente”: contemporanea elevazione della sezione schienale e della sezione ginocchia tramite la pressione di un solo puls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azione elettrica delle ginocch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azione elettrica della zona gambe sino a –90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andi elettrici, integrati alle semi spondin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tore dei gradi di angolo di inclinazione dello schienale incorporato nelle spon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tore dei gradi di angolo di inclinazione del piano letto (trend/antitrend) incorporato nelle spon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endelenburg ed antitrendelenburg da +15° a –20°;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sponde a scomparsa con discesa verticale ammortizz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letto personalizzabile (allungamento ed accorciamento) elettricamente di circa     +/- 30,5 c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e delle punto “anche (trocantere)” paziente per l’ottimale posizionamento dello st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de letto antiequin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azione, tramite la pressione di un solo pulsante, della “poltrona cardiologica” (angolo schienale +75°, angolo ginocchia +10°, angolo gambe –70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azione, tramite la pressione di un solo pulsante, della “sedia totale” (funzione “paziente in piedi”) angolo schienale +85°, angolo ginocchia 0°, angolo gambe –90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rmi visivi e sonori per indicare: letto non frenato, posizione poltrona, rimozione pediera, livello carica batteria, assenza energia elettrica, guasto impianto generale, materasso in “pmax” (pressione massima), materasso non funzionante, RC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o per l’abbassamento immediato dello schienale per manovre rianimatorie (RCP) su entrambi i lati del letto preferibilmente a pedale con inclusa la funzione di trendelenbur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sso antidecubito ad aria integrato alla struttura, con doppia modalità di funzionamento (basse pressioni continue o basse pressioni alternate) e differenzazioni delle pressioni in zona talloni, tasto “pmax” (pressione massima) per agevolare le manovre di nursing, comando integrato con il pedale del letto per RCP (Rianimazione Cardiaca e Polmonare) con sgonfiaggio rapido per agevolare le manovre rianimatorie, tasto di tacitazione allarme (time 15 min.), telo di copertura asportabile ed autoclavabile, pulsantiera comandi integrata nella semi sponda anteriore dest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rmo a cristalli liquidi con sistema di pesatura integr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tte le movimentazioni oltre che elettricamente si devono ottenere anche tramite batteria autocaricante e idropneumaticamente tramite pedale su entrambi i lati della struttu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ti per l’esclusione selettiva di tutte le movimenta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i per sollevamento schienale e ginocchia presenti anche internamente alle sponde per autogestione da parte di pazienti in svezz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 di cortesia con fotocellula incorporata alla strutt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ta porta flebo incorporata alla struttu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o di copertura aggiuntivo per ogni l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TEC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2 LETTi PER RIANIMAZIONE E TERAPIA INTENSIVA CON SUPERFICIE AD ARIA, PULSOTERAPIA E ROTAZIONE LATERALE CONTINU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terapeutico che permette nell’arco di 24 ore di contrastare l’immobilità con movimenti continui di rotazione laterale, posizione prona e sistema di terapia con vibrazione e percussione che facilita il drenaggio di secrezioni dell’albero respiratorio con risparmio di risorse um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 elettrico a 4 sezioni e 3 snodi ad altezza variabile, con doppia serie di comandi elettrici integrati nelle semispondine, con pedale su entrambi i lati del letto per le movimentazioni manuali oleodinam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azione letto a “poltrona cardiologica”(schienale 75°, bacino 10°, gambe -70°) ottenibile con un solo puls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azione a “sedia totale”(schienale 85°, bacino 0° e gambe -90°) con un solo puls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to di 4 ruote di ampio diametro di cui due direzi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azione contemporanea dello schienale e delle ginocchia (autocontorno) per evitare lo scivolamento del paz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azione capo-toracica variabile elettricamente fino ad un massimo di 75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e dei gradi di inclinazione dello schienale e del trendelenburg/antitrendelenburg  integrati nelle semispon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ro semisponde laterali a scomparsa “ad abbattimento” con attenuatore di caduta e comandi elettrici integrati sia esternamente che intern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azione comandi paziente e opera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le per funzioni trend/antitrend e RCP abbinato. Trend ed antitrend di 15° ci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nsione letto di 30 cm circa comandata elettricamente, personalizzabile millimetricamente in funzione dell’altezza del paz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e posizione “anche(trocantere”) paz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trasparenza in zona torac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pla serie di porta sacche e drenaggi su entrambi i lati del l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rme acustico e visivo di sicurezza per il mancato inserimento del f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era e pediera rimovib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glie a scomparsa incorporate alla strut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i elettrici per il paziente integrati internamente alle semispo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rmo comandi operatore GCI con sistema integrato per la rilevazione del peso paziente e per la lettura ed impostazione dei dati relativi alle funzioni del matera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 notturna fotosensibi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ficie terapeutica ad aria integrata alla struttura con adeguamento delle pressioni d’appoggio, con sezione talloni differenzi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stema di rotazione toracica laterale continua, pulsoterapia toracica (percussioni e vibrazioni)  per la stimolazione basale e basculamento later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i rilevazione del peso con allarmi di variazione peso e autocompensazione di pesi aggiunti o elimin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 porta flebo incorporata alla strut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o aggiuntivo per ogni le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sizione per eventuali aggiornamenti futu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RelazioneTecnica">
    <w:name w:val="RelazioneTecnica"/>
    <w:basedOn w:val="Normal"/>
    <w:qFormat/>
    <w:pPr>
      <w:widowControl w:val="false"/>
    </w:pPr>
    <w:rPr>
      <w:rFonts w:ascii="Letter Gothic;Courier New" w:hAnsi="Letter Gothic;Courier New" w:cs="Letter Gothic;Courier New"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6-03-21T10:52:00Z</cp:lastPrinted>
  <dcterms:modified xsi:type="dcterms:W3CDTF">2006-05-30T07:47:00Z</dcterms:modified>
  <cp:revision>89</cp:revision>
  <dc:subject/>
  <dc:title>Oggetto: Acquisto tavolo operatorio</dc:title>
</cp:coreProperties>
</file>