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TTO N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. 1 VASCA REGOLABILE IN ALTEZZA COMPLETA DI  SOLLEVATO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Vasca regolabile in altezza elettricamente con pannello di comando auto-portante per una migliore stabilità della vasca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</w:rPr>
        <w:t>Guscio vasca e pannello comandi in acciaio inox 316 per una lunga durata nel tempo e per una migliore sanific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Sistema di sollevamento con attuatore oleodinamico e funzionamento elettrico a 220 Volt. </w:t>
      </w:r>
    </w:p>
    <w:p>
      <w:pPr>
        <w:pStyle w:val="TextBody"/>
        <w:rPr/>
      </w:pPr>
      <w:r>
        <w:rPr/>
        <w:t>Sistema di emergenza che permette di abbassare la vasca anche in caso di mancanza di   energia elettrica per permettere lo spostamento facilitato del pazient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Tutti le funzioni disponibili sono poste sul pannello di controllo e sono comandate mediante tasti a sfioramento per una semplice manovrabilità delle funzioni e per agevolare la sanificazione del pannell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Caratteristiche minim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Riempimento  automatico con altezza preimpostata a 3 livell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Preimpostazione e/o impostazione della temperatura dell’acqua con controllo su display della temperatura in vasca, in uscita dal rubinetto e dalle docc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Sistema di sicurezza elettronico a tripla protezione contro le scottatur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Erogazione sanitizzante protetta con rilevatore di pression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Circuito di disinfezione della vasca separato da quello normale per il riempimento e per le  boccette, per evitare che il liquido sanitizzante possa entrare in contatto con il pazient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spenser per liquidi pre-programmati almeno n° 3, comandati da elettrovalvole,  interno    al pannello e chiusi da un coperchio completo di chiave.</w:t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Cs/>
          <w:color w:val="000000"/>
          <w:sz w:val="24"/>
        </w:rPr>
        <w:t>Possibilità di implementazione di accesso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Dati tecnic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altezza pannello da 1140 a 1570 mm circa.               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-altezza pavimento-bordo vasca da 655 a 1155 mm circa.</w:t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larghezza vasca740 mm circa.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lunghezza vasca 2150 mm circa</w:t>
        <w:tab/>
        <w:t xml:space="preserve">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-lunghezza vasca-pannello 2520 mm circa.</w:t>
        <w:tab/>
        <w:t xml:space="preserve">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-Materiali di costruzione: inox 316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Vasca completa di sollevatore con le seguenti caratteristiche tecnich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Sollevatore-trasportatore igienico a barella  per prelevare e trasportare il paziente dal letto alla vasca da bagno e viceversa e per sostenerlo con sicurezza durante il bag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Cs/>
          <w:sz w:val="24"/>
        </w:rPr>
        <w:t>Struttura in</w:t>
      </w:r>
      <w:r>
        <w:rPr>
          <w:sz w:val="24"/>
        </w:rPr>
        <w:t xml:space="preserve"> acciaio verniciato epossidicamente  per una garanzia di  almeno 5 anni sulla verniciatur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Altezza della barella regolata elettricamente a batterie a secco 24 Vol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Sollevamento e discesa comandato da una pulsantiera a tenuta stag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Posizionamento superiore del motore e della sede della batteria per evitare eventuali infiltrazioni d’acqu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Ricarica della/e batteria/e senza collegamento del sollevatore alla rete elettrica per mantenere inalterata la funzionalità del sollevator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iano della barella  a tre sezioni ad inclinazione variabi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Bracciolo ribaltabile centrale per sostegno pazi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Cinture di sicurezza in dot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Spondina laterale per protezione pazi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Dotazione standard di batteria supplementare e carica batte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ossibilità di montare in un secondo tempo una bilancia elettron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arti in plastica tipo   polipropilene asportabi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ortata massima kg. 150.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 w:val="false"/>
        </w:rPr>
      </w:pPr>
      <w:r>
        <w:rPr>
          <w:bCs w:val="false"/>
        </w:rPr>
        <w:t>Escursione verticale  da un minimo di  130 mm ad un massimo di  1040 mm circa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MARCHIO CE Dispositivi Medici 93/4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b/>
          <w:sz w:val="20"/>
          <w:u w:val="single"/>
        </w:rPr>
        <w:t>N. 1 VASCA REGOLABILE IN ALTEZZA PEDIATRICA COMPLETA DI  SOLLEVATORE PEDIATRIC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Vasca regolabile in altezza elettricamente con pannello di comando auto-portante per una migliore stabilità della vasca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</w:rPr>
        <w:t>Guscio vasca e pannello comandi in acciaio inox 316 per una lunga durata nel tempo e per una migliore sanific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Sistema di sollevamento con attuatore oleodinamico e funzionamento elettrico a 220 Volt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Sistema di emergenza che permette di abbassare la vasca anche in caso di mancanza di   energia elettrica per permettere lo spostamento facilitato del pazient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Tutti le funzioni disponibili sono poste sul pannello di controllo e sono comandate mediante tasti a sfioramento per una semplice manovrabilità delle funzioni e per agevolare la sanificazione del pannell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Caratteristiche minim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Riempimento  automatico con altezza preimpostata a 3 livell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Preimpostazione e/o impostazione della temperatura dell’acqua con controllo su display della temperatura in vasca, in uscita dal rubinetto e dalle docc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Sistema di sicurezza elettronico a tripla protezione contro le scottatur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Erogazione sanitizzante protetta con rilevatore di pression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Circuito di disinfezione della vasca separato da quello normale per il riempimento e per le  boccette, per evitare che il liquido sanitizzante possa entrare in contatto con il pazient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Dispenser per liquidi pre-programmati almeno n° 3, comandati da elettrovalvole,  interno    al pannello e chiusi da un coperchio completo di chiave.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Possibilità di implementazione di accesso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Dati tecnic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altezza pannello da 1140 a 1570 mm circa.               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-altezza pavimento-bordo vasca da 655 a 1155 mm circa.</w:t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larghezza vasca740 mm circa.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lunghezza vasca 1900 mm circa</w:t>
        <w:tab/>
        <w:t xml:space="preserve">  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-lunghezza vasca-pannello 2270 mm circa.</w:t>
        <w:tab/>
        <w:t xml:space="preserve">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-Materiali di costruzione: inox 316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 w:val="false"/>
        </w:rPr>
      </w:pPr>
      <w:r>
        <w:rPr>
          <w:bCs w:val="false"/>
        </w:rPr>
        <w:t>Vasca completa di sollevatore con le seguenti caratteristiche tecnich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Sollevatore-trasportatore igienico a barella  per prelevare e trasportare il paziente dal letto alla vasca da bagno e viceversa e per sostenerlo con sicurezza durante il bag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Cs/>
          <w:sz w:val="24"/>
        </w:rPr>
        <w:t>Struttura in</w:t>
      </w:r>
      <w:r>
        <w:rPr>
          <w:sz w:val="24"/>
        </w:rPr>
        <w:t xml:space="preserve"> acciaio verniciato epossidicamente garanzia almeno 5 anni sulla verniciatur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Altezza della barella regolata elettricamente a batterie a secco 24 Vol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Sollevamento e discesa comandato da una pulsantiera a tenuta stag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osizionamento superiore del motore e della sede della batteria per evitare eventuali infiltrazioni d’acqu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Ricarica della/e batteria/e senza collegamento del sollevatore alla rete elettrica per mantenere inalterata la funzionalità del solleva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iano della barella  a tre sezioni ad inclinazione variabi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Bracciolo ribaltabile centrale per sostegno pazi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Cinture di sicurezza in dot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Spondina laterale per protezione pazi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Dotazione standard di batteria supplementare e carica batte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ossibilità di montare in un secondo tempo una bilancia elettron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arti in plastica tipo   polipropilene asportabi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ortata massima kg. 15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Escursione verticale  da un minimo di  130 mm ad un massimo di  1040 mm cir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  <w:t>Piano barella 1400 m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sz w:val="24"/>
        </w:rPr>
        <w:t>MARCHIO CE Dispositivi Medici 93/4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3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/>
      </w:pPr>
      <w:r>
        <w:rPr>
          <w:b/>
          <w:sz w:val="20"/>
          <w:u w:val="single"/>
        </w:rPr>
        <w:t>N. 1 VASCA A FARFALLA IN ACCIAIO INOX COMPLETA DI  SOLLEVATORE TRASPORTATORE IGIENICO A BARELL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>
          <w:szCs w:val="24"/>
          <w:u w:val="single"/>
        </w:rPr>
      </w:pPr>
      <w:r>
        <w:rPr/>
        <w:t>Guscio vasca e pannello comandi in acciaio inox 316 per una lunga durata nel tempo e per una migliore sanificazione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Il pannello della vasca  deve essere dotato di 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Miscelatore termostatico a pressione bilanciata con tripla protezione contro le scottature</w:t>
      </w:r>
    </w:p>
    <w:p>
      <w:pPr>
        <w:pStyle w:val="Normal"/>
        <w:rPr>
          <w:color w:val="000000"/>
          <w:sz w:val="24"/>
          <w:u w:val="single"/>
        </w:rPr>
      </w:pPr>
      <w:r>
        <w:rPr>
          <w:bCs/>
          <w:sz w:val="24"/>
        </w:rPr>
        <w:t xml:space="preserve">Tutti le funzioni disponibili sono poste sul pannello di controllo e sono comandate mediante tasti a sfioramento per una semplice manovrabilità delle funzioni e per agevolare </w:t>
      </w:r>
      <w:r>
        <w:rPr>
          <w:sz w:val="24"/>
        </w:rPr>
        <w:t>la sanificazione del pannello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Preimpostazione e/o impostazione della temperatura acqua in vasca con impostazione digitale e regolazione automatica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Doccetta  sanificazione con impugnatura completa di valvola aperto chiuso posizionata all’interno del pannello per evitare manomissioni che possano creare danno al paziente</w:t>
      </w:r>
    </w:p>
    <w:p>
      <w:pPr>
        <w:pStyle w:val="TextBody"/>
        <w:rPr>
          <w:u w:val="single"/>
        </w:rPr>
      </w:pPr>
      <w:r>
        <w:rPr/>
        <w:t>Sistema di sanificazione automatico con tempo di contatto preimpostato a pescaggio diretto con indicatore esterno percentuale a sensore livello sanitizzante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Sistema di sicurezza che consente la sanificazione solo a vasca completamente svuotata per evitare rischi di contaminazione incrociate </w:t>
      </w:r>
    </w:p>
    <w:p>
      <w:pPr>
        <w:pStyle w:val="Heading4"/>
        <w:rPr>
          <w:u w:val="single"/>
        </w:rPr>
      </w:pPr>
      <w:r>
        <w:rPr/>
        <w:t>Doccetta paziente con impugnatura completa di valvola aperto chiuso</w:t>
      </w:r>
    </w:p>
    <w:p>
      <w:pPr>
        <w:pStyle w:val="Normal"/>
        <w:rPr>
          <w:color w:val="000000"/>
          <w:sz w:val="24"/>
          <w:u w:val="single"/>
        </w:rPr>
      </w:pPr>
      <w:r>
        <w:rPr>
          <w:bCs/>
          <w:sz w:val="24"/>
        </w:rPr>
        <w:t>Dispenser per liquidi pre-programmati almeno n° 3, comandati da elettrovalvole,  interno    al pannello e chiusi da un coperchio completo di chiave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Contenitori liquidi ricaricabili alloggiati all’interno del pannello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Preimpostazione del riempimento vasca a 3 livelli con possibilità aggiunta acqu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rmometro digitale per controllo temperatura acqua durante la fase di riempimento, in vasca e doccette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Dispositivo di sicurezza in caso di pressione elevata sulle doccette </w:t>
      </w:r>
    </w:p>
    <w:p>
      <w:pPr>
        <w:pStyle w:val="Heading4"/>
        <w:rPr>
          <w:u w:val="single"/>
        </w:rPr>
      </w:pPr>
      <w:r>
        <w:rPr/>
        <w:t>Troppo pien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4"/>
        </w:rPr>
        <w:t>Doccette paziente su entrambi i lati del pannell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ati tecnic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dimensioni: lunghezza 2390 mm</w:t>
      </w:r>
      <w:r>
        <w:rPr>
          <w:bCs/>
          <w:sz w:val="24"/>
        </w:rPr>
        <w:t xml:space="preserve"> circ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lunghezza  con pannello 2760 mm</w:t>
      </w:r>
      <w:r>
        <w:rPr>
          <w:bCs/>
          <w:sz w:val="24"/>
        </w:rPr>
        <w:t xml:space="preserve"> circ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</w:rPr>
        <w:t>larghezza 1860/760/1360 mm</w:t>
      </w:r>
      <w:r>
        <w:rPr>
          <w:bCs/>
          <w:sz w:val="24"/>
        </w:rPr>
        <w:t xml:space="preserve"> circ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</w:rPr>
      </w:pPr>
      <w:r>
        <w:rPr>
          <w:sz w:val="24"/>
        </w:rPr>
        <w:t>altezza  mm. 950</w:t>
      </w:r>
      <w:r>
        <w:rPr>
          <w:bCs/>
          <w:sz w:val="24"/>
        </w:rPr>
        <w:t xml:space="preserve"> cir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volume acqua 1450 lt max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Vasca completa di sollevatore con le seguenti caratteristiche tecnich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l sollevatore-trasportatore deve potere prelevare e trasportare il paziente dal letto alla vasca da bagno e viceversa e per sostenerlo con sicurezza durante il bag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truttura portante  deve essere in acciaio verniciato epossidicamente con almeno 5 anni di garanzia sulla verniciatur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sizionamento superiore del motore e della sede della batteria </w:t>
      </w:r>
      <w:r>
        <w:rPr>
          <w:bCs/>
          <w:sz w:val="24"/>
        </w:rPr>
        <w:t>per evitare eventuali infiltrazioni d’acqu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L'altezza della barella deve essere regolata elettricamente con alimentazione a batterie ricaricabili da 24 Volt, azionato con telecomando. Accumulatore 12 V/6Ab che assicura un’autonomia di 80 operazioni con carico medio di kg. 80. In dotazione vi devono essere 2 batterie ed un carica batteri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l piano della barella a tre sezioni ad inclinazione variabile  con  bordi arrotondati, traforato costruito con  materiale   idrorepellente ed ignifug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Le parti plastiche  devono essere facilmente asportabili per una corretta sanificazione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Cs/>
          <w:color w:val="000000"/>
          <w:sz w:val="24"/>
        </w:rPr>
        <w:t>Regolazione: altezza minima  130 mm; altezza  max 1180 mm</w:t>
      </w:r>
      <w:r>
        <w:rPr>
          <w:bCs/>
          <w:sz w:val="22"/>
        </w:rPr>
        <w:t xml:space="preserve"> circa</w: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  </w:t>
      </w:r>
      <w:r>
        <w:rPr>
          <w:bCs/>
          <w:color w:val="000000"/>
          <w:sz w:val="24"/>
        </w:rPr>
        <w:t xml:space="preserve">Lunghezza da 1950 a 2050 mm   </w:t>
      </w:r>
      <w:r>
        <w:rPr>
          <w:bCs/>
          <w:sz w:val="24"/>
        </w:rPr>
        <w:t xml:space="preserve"> circa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   Larghezza piano barella  550 mm</w:t>
      </w:r>
      <w:r>
        <w:rPr>
          <w:bCs/>
          <w:sz w:val="24"/>
        </w:rPr>
        <w:t xml:space="preserve"> ci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Cs/>
          <w:color w:val="000000"/>
          <w:sz w:val="24"/>
        </w:rPr>
        <w:t>Regolazione: altezza massima 1180 mm</w:t>
      </w:r>
      <w:r>
        <w:rPr>
          <w:bCs/>
          <w:sz w:val="24"/>
        </w:rPr>
        <w:t xml:space="preserve"> circa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Portata massima 150 kg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sz w:val="24"/>
        </w:rPr>
        <w:t>MARCHIO CE Dispositivi Medici 93/4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1985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3:00Z</dcterms:created>
  <dc:creator>giannobile</dc:creator>
  <dc:description/>
  <dc:language>en-US</dc:language>
  <cp:lastModifiedBy>giannobile</cp:lastModifiedBy>
  <dcterms:modified xsi:type="dcterms:W3CDTF">2006-05-30T07:49:00Z</dcterms:modified>
  <cp:revision>6</cp:revision>
  <dc:subject/>
  <dc:title/>
</cp:coreProperties>
</file>