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LOTTO N. 4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a tecn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° 2 Sistemi per anestesia con monitoraggio integrat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tilazione sia ad alti che bassi flussi con possibilità di dosaggio automatico della qualità di gas fresco in base al consumo metabolico del pazien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ve, parametri relativi al monitoraggio ed alle pompe d’infusione visibili su un unico schermo touch screen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ionamento a turbin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à ventilatorie: manuale/spontanea, volume controllato (20-1500 ml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ione controllata (PPEP 0-50 cm H2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ione assistita/CPAP (0-50 CM H2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IMV sia volumetrica sia presso metrica con possibilità di assistenza in pressione nella fase di respiro spontane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à di ventilazione avanzate quali volume controllato con autoflo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i digitali per l’iniezione diretta degli alogeni, indipendenti dal flusso di gas fresch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ive per floppy disk per gestione personalizzazioni uten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ione diretta dallo schermo principale di pompe a siringa e dei vaporizzatori per alogena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a di anestesia inalatoria e venosa con un unico pannello di comando, comprendente un data base integrato per la gestione di farmaci, dosaggi e concentrazion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ftware completamente aggiornabi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sibilità di effettuare una diagnosi remota, scaricando il file contenente gli errori tecnici direttamente via modem sul server dell’assistenza tecnica di casa mad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sibilità di montare un secondo schermo dedicato alla gestione della cartella informatizzata oppure alla visualizzazione di ulteriori curv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paragraph" w:styleId="RelazioneTecnica">
    <w:name w:val="RelazioneTecnica"/>
    <w:basedOn w:val="Normal"/>
    <w:qFormat/>
    <w:pPr>
      <w:widowControl w:val="false"/>
    </w:pPr>
    <w:rPr>
      <w:rFonts w:ascii="Letter Gothic;Courier New" w:hAnsi="Letter Gothic;Courier New" w:cs="Letter Gothic;Courier New"/>
      <w:sz w:val="22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6-03-21T10:52:00Z</cp:lastPrinted>
  <dcterms:modified xsi:type="dcterms:W3CDTF">2006-05-29T09:20:00Z</dcterms:modified>
  <cp:revision>91</cp:revision>
  <dc:subject/>
  <dc:title>Oggetto: Acquisto tavolo operatorio</dc:title>
</cp:coreProperties>
</file>