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egato n. 1 al C.S.A.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4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iteri di assegnazione dei 60 punti da assegnare in base alla qualità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2880"/>
        <w:gridCol w:w="1968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Caratteristiche di valut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ore massimo attribuibil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i assegnati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.Possibilità di utilizzo del sistema a circuito chiuso in pomp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.</w:t>
            </w:r>
            <w:r>
              <w:rPr>
                <w:rFonts w:cs="Comic Sans MS" w:ascii="Comic Sans MS" w:hAnsi="Comic Sans MS"/>
                <w:b/>
                <w:bCs/>
              </w:rPr>
              <w:t>Ospedali o Centri Nazionali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, Specializzati in Oncologia ai quali l’Azienda fornisce l’intero sistema a circuito chiuso (da 10 a 30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 xml:space="preserve">da   1 a 9:    punti 2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a 10 a 19:   punti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da 20 a 30:   punti 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3.</w:t>
            </w:r>
            <w:r>
              <w:rPr>
                <w:rFonts w:cs="Comic Sans MS" w:ascii="Comic Sans MS" w:hAnsi="Comic Sans MS"/>
                <w:b/>
                <w:bCs/>
              </w:rPr>
              <w:t>Documentazione, letteratura prodotta, certificazioni, lavori scientifici (nazionali ed esteri)</w:t>
            </w:r>
            <w:r>
              <w:rPr>
                <w:rFonts w:cs="Comic Sans MS" w:ascii="Comic Sans MS" w:hAnsi="Comic Sans MS"/>
              </w:rPr>
              <w:t xml:space="preserve">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  <w:b/>
                <w:bCs/>
              </w:rPr>
              <w:t>Maneggevolezza, facilità e semplicità di utilizzo del sistema, che sarà testato in una simulazione d’uso effettuata dal personale utilizzatore</w:t>
            </w:r>
            <w:r>
              <w:rPr>
                <w:rFonts w:cs="Comic Sans MS" w:ascii="Comic Sans MS" w:hAnsi="Comic Sans MS"/>
              </w:rPr>
              <w:t xml:space="preserve">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5.Clip di sicurezza per l’ancoraggio della sacca al dispositivo  di miscelaz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Formazione del personale ospedali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7.Valvola, a chiusura meccanica da sovrapressione, a protezione del filtro idrofobi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8.Valutazione inquinamento ambientale incluso nella fornitura (WIPE TEST), in conformità alle linee guida ISPESL del 05.08.199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9.Completamento set manipolazione con fornitura di idoneo dispositivo per sigillatura e smaltimento dei rifiuti special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10.Fornitura di accurati protocolli d’uso per singolo prodotto in conformità alla Dir. 93/42 CE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Totale pu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 valori previsti verranno  attribuiti  alla ditta che rispetto alle altre, documenterà, per ogni singolo punto, il possesso del  requisito richiesto. Alle altre saranno attribuiti zero punt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mic Sans MS" w:hAnsi="Comic Sans MS" w:cs="Comic Sans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14:00Z</dcterms:created>
  <dc:creator>ARNAS</dc:creator>
  <dc:description/>
  <dc:language>en-US</dc:language>
  <cp:lastModifiedBy>ARNAS</cp:lastModifiedBy>
  <dcterms:modified xsi:type="dcterms:W3CDTF">2006-06-21T13:39:00Z</dcterms:modified>
  <cp:revision>1</cp:revision>
  <dc:subject/>
  <dc:title>Allegato n</dc:title>
</cp:coreProperties>
</file>