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E SICILIANA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A DI RILIEVO NAZIONALE E DI ALTA SPECIALIZZAZIONE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PALERMO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TECNIC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tto 01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Corpodeltesto2"/>
        <w:rPr/>
      </w:pPr>
      <w:r>
        <w:rPr/>
        <w:t xml:space="preserve">Dispositivo per la preparazione e/o diluizione di farmaci antiblastici in sacca o flacone composto da un perforatore tappo sacca/flacone, di un adattatore luer lock femminina con dispositivo aperto/chiuso per garantire la sterilità del percorso del fluido, clamp, tubo trasparente in PVC privo di DEHP adattatore luer lock maschio con cappuccio dotato di filtro da 0,2 micron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fabbisogno annuo presunto pz. 24.000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4"/>
        <w:rPr/>
      </w:pPr>
      <w:r>
        <w:rPr/>
        <w:t>BASE D’ASTA   €. 134.400,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tto 02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ispositivo per la preparazione e/o diluizione di farmaci antiblastici in sacca o flacone composto da un perforatore tappo sacca, di un adattatore luer lock femminina con dispositivo aperto/chiuso per garantire la sterilità del percorso del fluido, clip di sicurezza per aggancio a sacche in uso, clamp a scorrimento,  tubo schermato  in PVC privo di DEHP adattatore luer lock maschio con cappuccio dotato di filtro da 0,2 micron 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fabbisogno annuo presunto pz. 500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BASE D’ASTA   €.    3.000,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tto 03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ispositivo per la preparazione e/o diluizione di Paclitaxel  in sacca o flacone composto da un perforatore tappo sacca/flacone con filtro idrofobico, di un adattatore luer lock femminina con dispositivo  aperto/chiuso per garantire la sterilità del percorso fluido, clamp a scorrimento, tubo trasparente in PVC privo di DEHP  dotato di filtro per la  somministrazione di tavolo, adattatore luer lock maschio con cappuccio dotato di filtro da 0,2 micron 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fabbisogno annuo presunto pz. 1.500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BASE D’ASTA   €. 16.500,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tto 4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Corpodeltesto2"/>
        <w:rPr/>
      </w:pPr>
      <w:r>
        <w:rPr/>
        <w:t>Dispositivo per la somministrazione a caduta di farmaci citotossici composto da un perforatore tappo sacca o flacone, clamp a gancio aperto/chiuso, valvole a tenuta stagna unidirezionali con connettore luer lock fornibili in numero di una, due o quattro, ampia camera di gocciolamento, tubo in PVC privo di DEHP per la somministrazione di paclitaxel e farmaci contenenti cremophor, regolatore di flusso a rotella, ulteriore punto di infusione prossimale al connettore paziente, quest’ultimo con attacco luer lock munito di collare girevole, tappino con filtro aria da 0,2 micron. Possibilità di fornitura del prodotto scherm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fabbisogno annuo presunto pz. 7.000 set a una v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fabbisogno annuo presunto pz. 2.000 set a due vi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fabbisogno annuo presunto pz. 6.000 set a  quattro vi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fabbisogno annuo presunto pz.   250 set schermato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BASE D’ASTA   €. 146.500,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Corpodeltesto3"/>
        <w:rPr/>
      </w:pPr>
      <w:r>
        <w:rPr/>
        <w:t>Considerata l’esigenza di una perfetta compatibilità ed universalità d’uso dei singoli prodotti costituenti il cosiddetto “circuito chiuso” , saranno aggiudicati solo ed esclusivamente alla ditta che avrà prodotto offerta conforme relativamente a tutte le quattro voci richiest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4:00Z</dcterms:created>
  <dc:creator>Giuseppe Salamone</dc:creator>
  <dc:description/>
  <dc:language>en-US</dc:language>
  <cp:lastModifiedBy>ARNAS</cp:lastModifiedBy>
  <cp:lastPrinted>2006-06-21T15:56:00Z</cp:lastPrinted>
  <dcterms:modified xsi:type="dcterms:W3CDTF">2006-06-21T13:56:00Z</dcterms:modified>
  <cp:revision>3</cp:revision>
  <dc:subject/>
  <dc:title>SCHEDA TECNICA</dc:title>
</cp:coreProperties>
</file>