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azza Nicola Leotta  n.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0127 Palermo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oncorsi@pec.arnascivico.it</w:t>
        </w:r>
      </w:hyperlink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l/laSottoscritto/a  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to/a …………………………………….……………………………………………   (……….….)   il …….…………………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………….………………   (……….….) in via ……………………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n. ……….  Cap …………………….   – telef. n. …………………………………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telef. n. ……………………………  - E-Mail 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 - PEC (obbligatoria ):  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chiede di essere ammesso/a  all’avviso pubblico, per titoli e colloquio, indetto da codesta Azienda, per l’assunzione a tempo determinato, di unità di personale con il profilo di  Collaboratore Tecnico Professionale – Ingegnere Informatico, cat. D.  Consapevole che in caso di dichiarazioni mendaci, ovunque rilasciate nel contesto della presente domanda e nei documenti ad essa allegati, il dichiarante incorre nelle sanzioni penali richiamate nell’art. 76 del DPR n. 445/2000 oltre alla decadenza dei benefici conseguenti il provvedimento emanato in base alle dichiarazioni non veritiere,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ssere nato/a a ……………………………………… il ………………. e di risiedere a ……………………… (CAP…………… ) in Via ………………………………….. n. ……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l seguente codice fiscale ……………………………………………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italiana (ovvero di essere in possesso del seguente requisito sostitutivo della cittadinanza italiana ………………………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ssere iscritto nelle liste elettorali del Comune di …………………………………………..…………………… (ovvero di non essere iscritto nelle liste elettorali per il seguente motivo ……………………………………………………………………………………………………….………………………..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mai riportato condanni penali (ovvero di aver riportato le seguenti condanne penali …………………………………………………………………………..…………, da indicare anche se sia stata concessa amnistia, indulto, condono o perdono giudiziale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seguito in data ………………………. ovvero titolo equipollente:  ……….……………………………………………………………………………………………….…….………………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ssere nei confronti degli obblighi militari, nella seguente posizione …………………………………………………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aver prestato servizi presso pubbliche amministrazioni,  indicati nell’apposito modello a tal fine predisposto da codesta Amministrazione ed allegato all’Avviso di indizione della Selezione, con indicazione delle eventuali cause di risoluzione dei rapporti di pubblico impiego;     SI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38125" cy="103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7pt;height:8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NO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38125" cy="103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7pt;height:8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ovvero di non aver mai prestato servizio con rapporto d’impiego presso pubbliche amministrazioni)   SI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38125" cy="103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7pt;height:8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essere stato destituito o dispensato dall’impiego presso pubbliche amministrazion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diritto alla precedenza o preferenza, in caso di pari punteggio, in quanto        …………………………………………………………………..……………… (allegare documentazione probatoria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ssere, o non essere, portatore di handicap, ai sensi dell’art. 3 della legge 5 febbraio 1992, n. 104 e pertanto informa di avere necessità nel corso dello svolgimento delle prove dei seguenti tempi aggiuntivi …………………………………………………………………..…………….. nonché di aver diritto all’ausilio di ……………………………………………………………………………………… in relazione al proprio handicap 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aver preso visione di tutte le informazioni, prescrizioni e condizioni contenute nel bando di avviso e di accettarle senza riserva alcuna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he le fotocopie di tutti i certificati/attestati allegati alla presente domanda sono conformi agli originali, ai sensi e per gli effetti dell’art. 19 del D.P.R. 445/2000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impegnarsi a comunicare, per iscritto eventuali variazioni del recapito PEC, riconoscendo che l’Azienda non assume alcuna responsabilità in caso di irreperibilità del destinatari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ssere consapevole che le domande e la documentazione devono essere esclusivamente inoltrate a mezzo PEC in </w:t>
      </w:r>
      <w:r>
        <w:rPr>
          <w:b/>
          <w:i/>
          <w:sz w:val="20"/>
          <w:szCs w:val="20"/>
          <w:u w:val="single"/>
        </w:rPr>
        <w:t>unico file in formato PDF (pena esclusione)</w:t>
      </w:r>
      <w:r>
        <w:rPr>
          <w:sz w:val="20"/>
          <w:szCs w:val="20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Alla presente allega </w:t>
      </w:r>
      <w:r>
        <w:rPr>
          <w:b/>
          <w:i/>
          <w:sz w:val="20"/>
          <w:szCs w:val="20"/>
          <w:u w:val="single"/>
        </w:rPr>
        <w:t xml:space="preserve">unico file in formato PDF (pena esclusione) contenente 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Un curriculum formativo e professionale, datato e firmato </w:t>
      </w:r>
      <w:r>
        <w:rPr>
          <w:i/>
          <w:sz w:val="20"/>
          <w:szCs w:val="20"/>
        </w:rPr>
        <w:t>con dichiarazione sulla veridicità dei dati ivi contenuti  ai sensi del D.P.R.  n. 445/2000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n elenco dei documenti presentati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textAlignment w:val="baseline"/>
        <w:rPr>
          <w:sz w:val="20"/>
          <w:szCs w:val="20"/>
        </w:rPr>
      </w:pPr>
      <w:r>
        <w:rPr>
          <w:sz w:val="20"/>
          <w:szCs w:val="20"/>
        </w:rPr>
        <w:t>Copia autenticata nelle forme di legge,  dei documenti  e  titoli  che  intende presentare  ai fini  della valutazione,  ovvero  n. …………………..   dichiarazioni sostitutive ………………………………………………………………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Una copia non autenticata e firmata di valido documento di riconoscimento </w:t>
      </w:r>
      <w:r>
        <w:rPr>
          <w:b/>
          <w:i/>
          <w:sz w:val="20"/>
          <w:szCs w:val="20"/>
          <w:u w:val="single"/>
        </w:rPr>
        <w:t>(pena esclusione)</w:t>
      </w:r>
      <w:r>
        <w:rPr>
          <w:sz w:val="20"/>
          <w:szCs w:val="20"/>
        </w:rPr>
        <w:t xml:space="preserve">; </w:t>
      </w:r>
    </w:p>
    <w:p>
      <w:pPr>
        <w:pStyle w:val="Normal"/>
        <w:shd w:fill="FFFFFF" w:val="clear"/>
        <w:spacing w:lineRule="auto" w:line="36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36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…………………………………   …………………………      </w:t>
      </w:r>
    </w:p>
    <w:p>
      <w:pPr>
        <w:pStyle w:val="Style14"/>
        <w:widowControl w:val="false"/>
        <w:spacing w:lineRule="auto" w:line="36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</w:t>
      </w:r>
      <w:r>
        <w:rPr>
          <w:bCs/>
          <w:spacing w:val="-2"/>
          <w:sz w:val="20"/>
          <w:szCs w:val="20"/>
        </w:rPr>
        <w:t>Luogo                                                 Data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 xml:space="preserve">..……….. 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leggibil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4"/>
        <w:widowControl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spacing w:lineRule="auto" w:line="360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4"/>
        <w:widowControl w:val="false"/>
        <w:spacing w:lineRule="auto" w:line="360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spacing w:lineRule="auto" w:line="360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spacing w:lineRule="auto" w:line="360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4"/>
        <w:widowControl w:val="false"/>
        <w:spacing w:lineRule="auto" w:line="360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4"/>
        <w:widowControl w:val="false"/>
        <w:spacing w:lineRule="auto" w:line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4"/>
        <w:widowControl w:val="false"/>
        <w:spacing w:lineRule="auto" w:line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uto" w:line="360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360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4"/>
        <w:widowControl w:val="false"/>
        <w:spacing w:lineRule="auto" w:line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4"/>
        <w:widowControl w:val="false"/>
        <w:spacing w:lineRule="auto" w:line="360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4"/>
        <w:widowControl w:val="false"/>
        <w:spacing w:lineRule="auto" w:line="360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4"/>
        <w:widowControl w:val="false"/>
        <w:spacing w:lineRule="auto" w:line="360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4"/>
        <w:widowControl w:val="false"/>
        <w:spacing w:lineRule="auto" w:line="360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spacing w:lineRule="auto" w:line="360"/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 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……………………………………………………………….. il …………………………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Times New Roman" w:ascii="Times New Roman" w:hAnsi="Times New Roman"/>
          <w:sz w:val="20"/>
          <w:szCs w:val="20"/>
        </w:rPr>
        <w:t>Collaboratore Tecnico Professionale – Ingegnere Informatico, cat.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spacing w:lineRule="auto" w:line="360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75895" cy="103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8pt;height:8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spacing w:lineRule="auto" w:line="36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4"/>
        <w:widowControl w:val="false"/>
        <w:spacing w:lineRule="auto" w:line="360"/>
        <w:jc w:val="both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75895" cy="103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8pt;height:8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Presta</w:t>
      </w:r>
      <w:r>
        <w:rPr>
          <w:spacing w:val="-1"/>
          <w:sz w:val="20"/>
          <w:szCs w:val="20"/>
        </w:rPr>
        <w:t xml:space="preserve">    o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75895" cy="1035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8pt;height:8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pacing w:val="6"/>
          <w:sz w:val="20"/>
          <w:szCs w:val="20"/>
        </w:rPr>
        <w:t>Non presta</w:t>
      </w:r>
      <w:r>
        <w:rPr>
          <w:spacing w:val="6"/>
          <w:sz w:val="20"/>
          <w:szCs w:val="20"/>
        </w:rPr>
        <w:t xml:space="preserve">   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spacing w:lineRule="auto" w:line="360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4"/>
        <w:widowControl w:val="false"/>
        <w:spacing w:lineRule="auto" w:line="36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…………………………………   …………………………      </w:t>
      </w:r>
    </w:p>
    <w:p>
      <w:pPr>
        <w:pStyle w:val="Style14"/>
        <w:widowControl w:val="false"/>
        <w:spacing w:lineRule="auto" w:line="36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</w:t>
      </w:r>
      <w:r>
        <w:rPr>
          <w:bCs/>
          <w:spacing w:val="-2"/>
          <w:sz w:val="20"/>
          <w:szCs w:val="20"/>
        </w:rPr>
        <w:t>Luogo                                                 Data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 xml:space="preserve">..……….. 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leggibil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ART. 47 DPR. 445/2000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0"/>
          <w:szCs w:val="20"/>
        </w:rPr>
        <w:t>Il/La sottoscritto/a</w:t>
      </w:r>
      <w:r>
        <w:rPr>
          <w:sz w:val="20"/>
          <w:szCs w:val="20"/>
        </w:rPr>
        <w:t xml:space="preserve"> ……………………………………………………………………………….…………………..…, </w:t>
      </w:r>
      <w:r>
        <w:rPr>
          <w:spacing w:val="17"/>
          <w:sz w:val="20"/>
          <w:szCs w:val="20"/>
        </w:rPr>
        <w:t>nato/a a ……………………………………………………………….. il …………………………,</w:t>
      </w:r>
      <w:r>
        <w:rPr>
          <w:sz w:val="20"/>
          <w:szCs w:val="20"/>
        </w:rPr>
        <w:t xml:space="preserve"> residente a ………………………………………………………………… in  via…………………………….………….……….. 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36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…………………………………   …………………………      </w:t>
      </w:r>
    </w:p>
    <w:p>
      <w:pPr>
        <w:pStyle w:val="Style14"/>
        <w:widowControl w:val="false"/>
        <w:spacing w:lineRule="auto" w:line="36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</w:t>
      </w:r>
      <w:r>
        <w:rPr>
          <w:bCs/>
          <w:spacing w:val="-2"/>
          <w:sz w:val="20"/>
          <w:szCs w:val="20"/>
        </w:rPr>
        <w:t>Luogo                                                 Data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 xml:space="preserve">..……….. 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leggibil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otostatica di un documento di identità del candidat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ARTT. 19 E  47 D.P.R. 445/2000 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0"/>
          <w:szCs w:val="20"/>
        </w:rPr>
        <w:t>Il/La sottoscritto/a</w:t>
      </w:r>
      <w:r>
        <w:rPr>
          <w:sz w:val="20"/>
          <w:szCs w:val="20"/>
        </w:rPr>
        <w:t xml:space="preserve"> ………………………………………………………………………………………………….……, </w:t>
      </w:r>
      <w:r>
        <w:rPr>
          <w:spacing w:val="17"/>
          <w:sz w:val="20"/>
          <w:szCs w:val="20"/>
        </w:rPr>
        <w:t>nato/a a ……………………………………………………………….. il …………………………,</w:t>
      </w:r>
      <w:r>
        <w:rPr>
          <w:sz w:val="20"/>
          <w:szCs w:val="20"/>
        </w:rPr>
        <w:t xml:space="preserve"> residente a ………………………………………………………………… in  via…………………………….………….……….. 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le allegate copie dei sottoelencati titoli/documentazione sono conformi agli original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36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…………………………………   …………………………      </w:t>
      </w:r>
    </w:p>
    <w:p>
      <w:pPr>
        <w:pStyle w:val="Style14"/>
        <w:widowControl w:val="false"/>
        <w:spacing w:lineRule="auto" w:line="36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</w:t>
      </w:r>
      <w:r>
        <w:rPr>
          <w:bCs/>
          <w:spacing w:val="-2"/>
          <w:sz w:val="20"/>
          <w:szCs w:val="20"/>
        </w:rPr>
        <w:t>Luogo                                                 Data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 xml:space="preserve">..……….. 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leggibil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art. 46 Dpr 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0"/>
          <w:szCs w:val="20"/>
        </w:rPr>
        <w:t>Il/La sottoscritto/a</w:t>
      </w:r>
      <w:r>
        <w:rPr>
          <w:sz w:val="20"/>
          <w:szCs w:val="20"/>
        </w:rPr>
        <w:t xml:space="preserve"> ………………………………………………………………………………………………….……, </w:t>
      </w:r>
      <w:r>
        <w:rPr>
          <w:spacing w:val="17"/>
          <w:sz w:val="20"/>
          <w:szCs w:val="20"/>
        </w:rPr>
        <w:t>nato/a a ……………………………………………………………….. il …………………………,</w:t>
      </w:r>
      <w:r>
        <w:rPr>
          <w:sz w:val="20"/>
          <w:szCs w:val="20"/>
        </w:rPr>
        <w:t xml:space="preserve"> residente a ………………………………………………………………… in  via…………………………….………….……….. 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n sostituzione delle normali certificazioni, di essere in possesso dei sottoelencati titoli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36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…………………………………   …………………………      </w:t>
      </w:r>
    </w:p>
    <w:p>
      <w:pPr>
        <w:pStyle w:val="Style14"/>
        <w:widowControl w:val="false"/>
        <w:spacing w:lineRule="auto" w:line="36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</w:t>
      </w:r>
      <w:r>
        <w:rPr>
          <w:bCs/>
          <w:spacing w:val="-2"/>
          <w:sz w:val="20"/>
          <w:szCs w:val="20"/>
        </w:rPr>
        <w:t>Luogo                                                 Data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 xml:space="preserve">..……….. </w:t>
      </w:r>
    </w:p>
    <w:p>
      <w:pPr>
        <w:pStyle w:val="Style14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leggibil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nasciv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9:00Z</dcterms:created>
  <dc:creator>fabio.marussich</dc:creator>
  <dc:description/>
  <cp:keywords/>
  <dc:language>en-US</dc:language>
  <cp:lastModifiedBy>graziaannamaria.lono</cp:lastModifiedBy>
  <dcterms:modified xsi:type="dcterms:W3CDTF">2019-11-12T17:09:00Z</dcterms:modified>
  <cp:revision>2</cp:revision>
  <dc:subject/>
  <dc:title>AL DIRETTORE GENERALE</dc:title>
</cp:coreProperties>
</file>