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E SICILIAN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ENDA DI RILIEVO NAZIONALE E DI ALTA SPECIALIZZAZION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PEDALI CIVICO E BENFRATELLI, G.DI CRISTINA E M.ASCOL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RMO</w:t>
      </w:r>
    </w:p>
    <w:p>
      <w:pPr>
        <w:pStyle w:val="Heading2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PROVVEDITORATO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91.66626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                                                                 Palermo, 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Fax </w:t>
        <w:tab/>
        <w:tab/>
        <w:tab/>
        <w:tab/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servizio di perfusione - richiesta preventivo – gara con il criterio di aggiudicazione del prezzo più basso.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4"/>
          <w:szCs w:val="24"/>
        </w:rPr>
        <w:t>Questa Azienda deve procedere, mediante gara, all’affidamento del servizio di perfusione per la durata e secondo le condizioni e modalità previste nel bando e nello schema di convenzione, che costituiscono parte integrante del presente invito, e ai quali si fa espresso rinv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tal fine si invita codesta ditta a far pervenire, entro e non oltre il </w:t>
      </w:r>
      <w:r>
        <w:rPr>
          <w:b/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, offerta con percentuale di ribasso rispetto alla somma di € 1.500.000,00, oltre iva, fissata come importo  a base di ga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ul plico, chiuso e sigillato, dovrà essere apposta la dicitura </w:t>
      </w:r>
      <w:r>
        <w:rPr>
          <w:b/>
          <w:sz w:val="24"/>
          <w:szCs w:val="24"/>
        </w:rPr>
        <w:t xml:space="preserve">”OFFERTA PER IL SERVIZIO DI PERFUSIONE ” 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 xml:space="preserve">Oltre a quanto richiesto nel bando di gara, nella busta riguardante la </w:t>
      </w:r>
      <w:r>
        <w:rPr>
          <w:b/>
          <w:sz w:val="24"/>
          <w:szCs w:val="24"/>
        </w:rPr>
        <w:t>documentazione amministrativa</w:t>
      </w:r>
      <w:r>
        <w:rPr>
          <w:sz w:val="24"/>
          <w:szCs w:val="24"/>
        </w:rPr>
        <w:t xml:space="preserve">, la ditta dovrà, </w:t>
      </w:r>
      <w:r>
        <w:rPr>
          <w:b/>
          <w:sz w:val="24"/>
          <w:szCs w:val="24"/>
          <w:u w:val="single"/>
        </w:rPr>
        <w:t>a pena di esclusione</w:t>
      </w:r>
      <w:r>
        <w:rPr>
          <w:sz w:val="24"/>
          <w:szCs w:val="24"/>
        </w:rPr>
        <w:t xml:space="preserve"> inserire la documentazione di seguito elencata e precisamente: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24"/>
          <w:szCs w:val="24"/>
        </w:rPr>
        <w:t xml:space="preserve">a)  </w:t>
      </w:r>
      <w:r>
        <w:rPr>
          <w:sz w:val="24"/>
          <w:szCs w:val="24"/>
        </w:rPr>
        <w:t>dichiarazione espressa e solenne che l’offerta è improntata a serietà, integrità, indipendenza e segretezza;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24"/>
          <w:szCs w:val="24"/>
        </w:rPr>
        <w:t xml:space="preserve">b)  </w:t>
      </w:r>
      <w:r>
        <w:rPr>
          <w:sz w:val="24"/>
          <w:szCs w:val="24"/>
        </w:rPr>
        <w:t>dichiarazione di impegnarsi a conformare i propri comportamenti ai principi di lealtà, trasparenza e correttezza,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dichiarazione che non si è accordato e non si accorderà con altri per limitare od eludere in alcun modo la concorr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che, in caso di affidamento del servizio, l’impresa unitamente alle eventuali imprese con la quale possono instaurarsi rapporti derivati </w:t>
      </w:r>
      <w:r>
        <w:rPr>
          <w:b/>
          <w:sz w:val="24"/>
          <w:szCs w:val="24"/>
        </w:rPr>
        <w:t>si obbliga</w:t>
      </w:r>
      <w:r>
        <w:rPr>
          <w:sz w:val="24"/>
          <w:szCs w:val="24"/>
        </w:rPr>
        <w:t xml:space="preserve">  - </w:t>
      </w:r>
      <w:r>
        <w:rPr>
          <w:sz w:val="24"/>
          <w:szCs w:val="24"/>
          <w:u w:val="single"/>
        </w:rPr>
        <w:t xml:space="preserve">pena il recesso dal contratto </w:t>
      </w:r>
      <w:r>
        <w:rPr>
          <w:sz w:val="24"/>
          <w:szCs w:val="24"/>
        </w:rPr>
        <w:t>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) 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gap </w:t>
      </w:r>
      <w:r>
        <w:rPr>
          <w:sz w:val="24"/>
          <w:szCs w:val="24"/>
        </w:rPr>
        <w:t>debitamente compilato dalla ditta nella parte di sua spettanza, qualora l’importo delle forniture superi Euro 51.645,69.</w:t>
      </w:r>
    </w:p>
    <w:p>
      <w:pPr>
        <w:pStyle w:val="Rientrocorpodeltesto3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>Per eventuali ed ulteriori informazioni, codesta ditta potrà rivolgersi al Settore Provveditorato di quest’Azienda ai seguenti numeri: telefono 091.6662637 – fax 091.6662633.</w:t>
      </w:r>
    </w:p>
    <w:p>
      <w:pPr>
        <w:pStyle w:val="Rientrocorpodeltesto3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r. Gianfranco Scarpell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effect w:val="blinkBackgrou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ind w:right="-29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3:00Z</dcterms:created>
  <dc:creator>A.R.N.A.S.</dc:creator>
  <dc:description/>
  <cp:keywords/>
  <dc:language>en-US</dc:language>
  <cp:lastModifiedBy>.</cp:lastModifiedBy>
  <cp:lastPrinted>2006-02-17T09:56:00Z</cp:lastPrinted>
  <dcterms:modified xsi:type="dcterms:W3CDTF">2006-09-22T08:43:00Z</dcterms:modified>
  <cp:revision>2</cp:revision>
  <dc:subject/>
  <dc:title>Prot</dc:title>
</cp:coreProperties>
</file>