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VVISO DI RETTIFIC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GETTO: “ASTA PUBBLICA PER LA FORNITURA ANNUALE DI RADIOISOTOPI- KITS DI MARCATURA E KITS PER DOSAGGI RADIOIMMUNOLOGICI PER LA MEDICINA NUCLEARE”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ltesto2"/>
        <w:rPr/>
      </w:pPr>
      <w:r>
        <w:rPr/>
        <w:t>SI COMUNICA CHE GLI IMPONIBILI POSTI A BASE D’ASTA, RELATIVAMENTE ALL’ALLEGATO “B”, DELL’ASTA PUBBLICA DI CUI ALL’OGGETTO, SI RIFERISCONO AL COSTO UNITARIO DEL SINGOLO KIT E NON AL TOTALE DELLA FORNITURA ANNUAL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</w:t>
      </w:r>
      <w:r>
        <w:rPr>
          <w:rFonts w:cs="Arial" w:ascii="Arial" w:hAnsi="Arial"/>
          <w:sz w:val="28"/>
        </w:rPr>
        <w:t>IL CAPO SETTORE PROVVEDITORA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</w:t>
      </w:r>
      <w:r>
        <w:rPr>
          <w:rFonts w:cs="Arial" w:ascii="Arial" w:hAnsi="Arial"/>
          <w:sz w:val="28"/>
        </w:rPr>
        <w:t xml:space="preserve">(Dr. Gianfranco SCARPELLO)                                                                                            </w:t>
      </w:r>
    </w:p>
    <w:sectPr>
      <w:type w:val="nextPage"/>
      <w:pgSz w:w="11906" w:h="16838"/>
      <w:pgMar w:left="1418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1:02:00Z</dcterms:created>
  <dc:creator>A.R.N.A.S.</dc:creator>
  <dc:description/>
  <dc:language>en-US</dc:language>
  <cp:lastModifiedBy>Administrator</cp:lastModifiedBy>
  <cp:lastPrinted>2001-04-12T11:55:00Z</cp:lastPrinted>
  <dcterms:modified xsi:type="dcterms:W3CDTF">2002-03-18T11:02:00Z</dcterms:modified>
  <cp:revision>2</cp:revision>
  <dc:subject/>
  <dc:title>AVVISO DI RETTIFICA</dc:title>
</cp:coreProperties>
</file>