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i porta a conoscenza che con atto delegato n. 41 del 23/10/2006,questa Azienda,con s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 Palermo,Piazza Leotta  n.4,ha indetto trattativa privata per l’affidamento per tre m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servizio di lavand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offerte dovranno pervenire entro il 6/11/2006 all’indirizzo sopra indic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CAPO SERVIZIO ECONOMATO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OTT. FRANCESCO AMODE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3:00Z</dcterms:created>
  <dc:creator> Amodei</dc:creator>
  <dc:description/>
  <dc:language>en-US</dc:language>
  <cp:lastModifiedBy> Amodei</cp:lastModifiedBy>
  <dcterms:modified xsi:type="dcterms:W3CDTF">2006-10-27T09:15:00Z</dcterms:modified>
  <cp:revision>5</cp:revision>
  <dc:subject/>
  <dc:title>AVVISO</dc:title>
</cp:coreProperties>
</file>