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STA PUBBLIC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er la fornitura per diciotto mesi d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Kit Operato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4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legato n. 1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32"/>
        </w:rPr>
      </w:pPr>
      <w:r>
        <w:rPr>
          <w:rFonts w:cs="Comic Sans MS" w:ascii="Comic Sans MS" w:hAnsi="Comic Sans MS"/>
          <w:b/>
          <w:i/>
          <w:sz w:val="24"/>
          <w:szCs w:val="3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0175</wp:posOffset>
                </wp:positionH>
                <wp:positionV relativeFrom="paragraph">
                  <wp:posOffset>-5255895</wp:posOffset>
                </wp:positionV>
                <wp:extent cx="7315835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0.25pt;margin-top:-413.9pt;width:576pt;height:11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 xml:space="preserve">Lotto n.1 - CUSTOM PACK CARDIOCHIRURGIA ADULTI 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500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</w:t>
      </w:r>
      <w:r>
        <w:rPr>
          <w:rFonts w:cs="Comic Sans MS" w:ascii="Comic Sans MS" w:hAnsi="Comic Sans MS"/>
          <w:b/>
          <w:i/>
          <w:sz w:val="24"/>
        </w:rPr>
        <w:t>Fabbisogno per 18 mesi: pezzi 750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XX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X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amice chirurgico in sontara mis. XL (imbustato singolarmente)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L (imbustato singolarment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sche porta strumen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sche adesive 30x40cm in PE (foglia di polipropilene adesivizzata con collante adesivo sottoposto a prove di irritazione cutanea e sensibilizzazione allergica, munita di reggetta metallica ricoperta di materiale plastico per la conformazione della sacc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per aspirazione cm 400 per attacco cannule di aspirazion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PVC di grado medical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piccola Yankauer con punta a bulbo,lunghezza cm 25 ch 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con punta a bulbo, cannula rigida realizzata in un unico pezzo, con foro di controllo, curvatura adeguata, impugnatura anatomica e antiscivolamento per facilitare la presa, trasparente per una visualizzazione del materiale aspirato e per il controllo del flusso, terminale di innesto al tubo di aspirazione, punta a bulbo con 4 fori laterali contrapposti. PVC di grado medic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media Yankauer con punta a bulbo lunghezza cm 25 ch 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con punta a bulbo, cannula rigida realizzata in un unico pezzo, con foro di controllo, curvatura adeguata, impugnatura anatomica e antiscivolamento per facilitare la presa, trasparente per una visualizzazione del materiale aspirato e per il controllo del flusso, terminale di innesto al tubo di aspirazione, punta a bulbo con 4 fori laterali contrapposti. PVC di grado medic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  <w:lang w:val="fr-FR"/>
              </w:rPr>
            </w:pPr>
            <w:r>
              <w:rPr>
                <w:rFonts w:cs="Comic Sans MS" w:ascii="Comic Sans MS" w:hAnsi="Comic Sans MS"/>
                <w:i/>
                <w:sz w:val="24"/>
                <w:lang w:val="fr-FR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i/>
                <w:sz w:val="24"/>
                <w:lang w:val="fr-FR"/>
              </w:rPr>
              <w:t xml:space="preserve">Touniquets caucciù rosso cm 20 dim. </w:t>
            </w:r>
            <w:r>
              <w:rPr>
                <w:rFonts w:cs="Comic Sans MS" w:ascii="Comic Sans MS" w:hAnsi="Comic Sans MS"/>
                <w:i/>
                <w:sz w:val="24"/>
              </w:rPr>
              <w:t>Mm 3x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flessibile in caucciù rosso per drenaggio in gomma morbida, test di implementazione secondo USP XXII dimensione 3x5 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20x20 4 stra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40x 40 4 stra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he 20ml cono centrale Luer 6%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Attacco LL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he </w:t>
            </w:r>
            <w:r>
              <w:rPr>
                <w:rFonts w:cs="Comic Sans MS" w:ascii="Comic Sans MS" w:hAnsi="Comic Sans MS"/>
                <w:i/>
                <w:color w:val="FF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3</w:t>
            </w:r>
            <w:r>
              <w:rPr>
                <w:rFonts w:cs="Comic Sans MS" w:ascii="Comic Sans MS" w:hAnsi="Comic Sans MS"/>
                <w:i/>
                <w:color w:val="FF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ml cono centrale Luer 6%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Attacco LL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he 50 ml cono centrale schizzetton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3 pezzi asta e cilindro in polipropilene,pistone in gomma naturale secondo F.U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2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diam 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per elettro bistur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per la pulitura delle lame elettrochirurgiche da posizionare in prossimità del luogo di utilizzo delle lame stesse, nastro antisdrucciolo nero con adesivo acrilico dotato di ottimo coefficiente d’attri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per smaltimento agh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ontenitore rigido per lame ed aghi  e un dispositivo per conservare e successivamente smaltire in modo sicuro i taglient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Nastro ombelicale in cotone cm 7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ettuccia in cotone cm 75x 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i liberi 2 in poliestere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i libero in poliestere da cm 50 circa per legatura vasi sanguign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nna demografica con decimetr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nna demografica con decimetro per utilizzo in chirurg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chette per urinocultura con tapp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in PVC da 150 c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10 pos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da 10 posti in materiale polietilene da 50 micron con adesivo sul retro e predisposizione fori per gan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soio diam 27 altezza 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risce adesive cm 10x5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in SMS con invito all’apertura (bioadesivo in film di poliestere 14 micron protetto da carta siliconata, collante adesivo sottoposto a prove di irritazione cutanea e sensibilizzazione allergica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da incisione cm 60x59 circa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(Di cui uno imbustato singolarment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m da incisione  con antibatterico a base di iodio povido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da incisione cm 90x90 circ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m da incisione  con antibatterico a base di iodio povido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copertura piedi cm 75x7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3 strati di cui il 2° strato  impermeabile con film di polietile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per  copertura tavolo cm 100x1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 cm 100x75 con lato adesivo sul lato da 75 cm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edera Mayo cm 80x140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PE ( tubolare in laminato plastico antistatico colore blu  completo di protezione antibatterico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 cm 150x240 con adesivo sul lato da 240 etichetta tes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 cm 175x180 con adesivo sul lato da 175 etichetta pied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laterali in cm 100x75 con adesivo sul lato da 1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rasparente cm 150x18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offrato e antistati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laminato trasparente con zona centrale in superassorbente cm 180x2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laminato trasparente coestruso con zona centrale in TNT superassorbente e zona centrale sottostante in TNT assorbent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rasparente cm 100x1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offrato e antistatico</w:t>
            </w:r>
          </w:p>
        </w:tc>
      </w:tr>
    </w:tbl>
    <w:p>
      <w:pPr>
        <w:pStyle w:val="Didascalia"/>
        <w:rPr/>
      </w:pPr>
      <w:r>
        <w:rPr/>
        <w:t>SET VENA O ARTERIA CHIRURG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avvolgente in biaccoppiato cm 100x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NT 2 strati - di cui uno assorbente e uno film di polietile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X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permeabile, polsini in maglia, chiusura al collo regolabile con velcro, corredato di salvietta asciugaman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triaccoppiato cm 100x7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3 strati di cui il 2° strato  impermeabile con film di polietile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triaccoppiato  cm 75x75 con foro adesiv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3 strati di cui il 2° strato  impermeabile con film di polietile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triaccoppiato  cm 75x75 con foro adesivo (imbustato singolarmente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3 strati di cui il 2° strato  impermeabile con film di polietile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cm 10x10 a 4 stra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arze in cotone conforme alle F.U.IX ED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con manico per disinfezione cut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Manico in moplen per uso alimentare, spugnetta sintetica,collanti sottoposti a test di reattività cutanea e sensibilizzazione allergica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250 M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Bisturi monouso in plastica per usi medici e dotati di protezione della lama, lama in acciaio inossidabil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orbice punta acu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 Pa6fv 30% naturale poliammide 6 rinforzato 30% fibra di vetr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inza punte fin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 Pa6fv 30% naturale poliammide 6 rinforzato 30% fibra di vetr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rta aghi in acciai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Acciaio AISI 316 per strumentario chirurgico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he 5ml cono centrale Luer 6%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monouso,asta in polipropilene,pistone in gomma naturale (secondo F:U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ubinetti a 3 vie con attacco Luer (Imbustati insieme)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ubinetto a 3 vie con attacco luer girevole, indicatori di direzione a tappi a protezione delle uscite a bassa pressio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utura seta 2/0  con ago lanciolat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 in seta con ago con dorso tagliente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soio in PP cm 26x32x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</w:tbl>
    <w:p>
      <w:pPr>
        <w:pStyle w:val="Normal"/>
        <w:spacing w:before="24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 1 - Importo presunto a base d’asta per la durata di diciotto mesi Euro 217.500 </w:t>
      </w:r>
      <w:r>
        <w:br w:type="page"/>
      </w:r>
    </w:p>
    <w:p>
      <w:pPr>
        <w:pStyle w:val="Normal"/>
        <w:spacing w:before="24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2 - CUSTOM PACK IMPIANTO E RIMOZIONE CONTROPULSATORE AORTICO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15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bbisogno per 18 mesi: pezzi 225</w:t>
      </w:r>
    </w:p>
    <w:p>
      <w:pPr>
        <w:pStyle w:val="Formuladiapertura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57"/>
        <w:gridCol w:w="5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avvolgente 150 x 120 c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2 strati - di cui uno assorbente e uno film di polietile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in sontara mis X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pereabile, polsini in maglia, chiusura al collo regolabile con velcro, corredato di salvietta asciugaman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in sontara mis 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pereabile, polsini in maglia, chiusura al collo regolabile con velcro, corredato di salvietta asciugaman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da incisione 15 cm x 19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m da incisione  con antibatterico a base di iodio povido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da 500 c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he 50ml cono centrale schizzett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3 pezzi asta e cilindro in polipropilene,pistone in gomma naturale secondo F.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he da 20 cc luer cono centrale 6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monouso,asta in polipropilene,pistone in gomma naturale (secondo F.U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arze laparatomiche 10x 10 cm 4 strat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in cotone conforme alle F.U.IX E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 cm 150x200 per procedura femoral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3 strati di cui il 2° strato  impermeabile con film di polietile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rasparente cm 100x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offrato e antistat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57"/>
        <w:gridCol w:w="5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riscie adesive 10X50c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in SMS con invito all’apertura (bioadesivo in film di poliestere 14 micron protetto da carta siliconata, collante adesivo sottoposto a prove di irritazione cutanea e sensibilizzazione allergica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ettuccia ombelicale da 75 c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ettuccia in cotone cm 75x 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 seta EP 1 con da 38 mm 3/8 di cerchio con ago triangol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utura seta EP 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 in acido poliglicolico + acido lattico EP 1 da 38 mm ½ cerchio cilindr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 in acido poliglicolico e acido lattic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 in monofilamento 5/0 doppio ago da 17 mm cilindr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 monofilamento doppio a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Manipolo elettrobisturi con lam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per elettrobisturi standard corredato di lam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da aspirazione da 450 c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VC di grado medical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da aspirazione Yankauer con punta a bulbo lunghezza cm 25 ch 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con punta a bulbo, cannula rigida realizzata in un unico pezzo, con foro di controllo, curvatura adeguata, impugnatura anatomica e antiscivolamento per facilitare la presa, trasparente per una visualizzazione del materiale aspirato e per il controllo del flusso, terminale di innesto al tubo di aspirazione, punta a bulbo con 4 fori laterali contrapposti. PVC di grado medical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Bisturi monouso in plastica per usi medici e dotati di protezione della lama, lama in acciaio inossidabil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Bisturi monouso in plastica per usi medici e dotati di protezione della lama, lama in acciaio inossidabile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otto n. 2 Importo presunto a base d’asta per la durata di diciotto mesi Euro 27.000</w:t>
      </w:r>
    </w:p>
    <w:p>
      <w:pPr>
        <w:pStyle w:val="Header"/>
        <w:tabs>
          <w:tab w:val="left" w:pos="450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left" w:pos="450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3 - SET CARDIOCHIRURGIA PEDIATRICA</w:t>
      </w:r>
    </w:p>
    <w:p>
      <w:pPr>
        <w:pStyle w:val="Header"/>
        <w:tabs>
          <w:tab w:val="clear" w:pos="4819"/>
          <w:tab w:val="left" w:pos="450" w:leader="none"/>
          <w:tab w:val="center" w:pos="1418" w:leader="none"/>
          <w:tab w:val="right" w:pos="9638" w:leader="none"/>
        </w:tabs>
        <w:ind w:left="360" w:firstLine="1058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400</w:t>
      </w:r>
    </w:p>
    <w:p>
      <w:pPr>
        <w:pStyle w:val="Header"/>
        <w:tabs>
          <w:tab w:val="left" w:pos="450" w:leader="none"/>
          <w:tab w:val="center" w:pos="4819" w:leader="none"/>
          <w:tab w:val="right" w:pos="9638" w:leader="none"/>
        </w:tabs>
        <w:ind w:left="360" w:firstLine="105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bbisogno per 18 mesi: pezzi 600</w:t>
      </w:r>
    </w:p>
    <w:p>
      <w:pPr>
        <w:pStyle w:val="Header"/>
        <w:tabs>
          <w:tab w:val="left" w:pos="450" w:leader="none"/>
          <w:tab w:val="center" w:pos="4819" w:leader="none"/>
          <w:tab w:val="right" w:pos="9638" w:leader="none"/>
        </w:tabs>
        <w:ind w:left="360" w:firstLine="105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26"/>
        <w:gridCol w:w="524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Denominazione dei Prodotti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delle caratteristiche tecnich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XXL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L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X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(un pezzo imbustato singolarmente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asca porta strumenti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sche adesive 30x40cm in PE (foglia di polipropilene adesivizata con collante adesivo sottoposto a prove di irritazione cutanea e sensibilizzazione allergica, munita di reggetta metallica ricoperta di materiale plastico per la conformazione della sacc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rolunga in PVC con tappi per raccordi terminali Luer Lock F/M dim.mm 2,5x4,1x3000 per bassa pression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PVC di grado medicale con raccordi LL/FM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per aspirazione cm 400 per attacco cannul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PVC di grado medicale </w:t>
            </w:r>
          </w:p>
        </w:tc>
      </w:tr>
      <w:tr>
        <w:trPr>
          <w:trHeight w:val="29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piccola Yankauer con punta a bulbo,lunghezza cm 25 ch 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con punta a bulbo, cannula rigida realizzata in un unico pezzo, con foro di controllo, curvatura adeguata, impugnatura anatomica e antiscivolamento per facilitare la presa, trasparente per una visualizzazione del materiale aspirato e per il controllo del flusso, terminale di innesto al tubo di aspirazione, punta a bulbo con 4 fori laterali contrapposti. PVC di grado medic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26"/>
        <w:gridCol w:w="524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media Yankauer con punta a bulbo lunghezza cm 25 ch 2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con punta a bulbo, cannula rigida realizzata in un unico pezzo, con foro di controllo, curvatura adeguata, impugnatura anatomica e antiscivolamento per facilitare la presa, trasparente per una visualizzazione del materiale aspirato e per il controllo del flusso, terminale di innesto al tubo di aspirazione, punta a bulbo con 4 fori laterali contrapposti. PVC di grado medic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  <w:lang w:val="en-GB"/>
              </w:rPr>
            </w:pPr>
            <w:r>
              <w:rPr>
                <w:rFonts w:cs="Comic Sans MS" w:ascii="Comic Sans MS" w:hAnsi="Comic Sans MS"/>
                <w:i/>
                <w:sz w:val="24"/>
                <w:lang w:val="en-GB"/>
              </w:rPr>
              <w:t>Tourniquets cacciù rosso cm 15 dim mm 3x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flessibile in caucciù rosso per drenaggio in gomma morbida, test di implementazione secondo USP XXII dimensione 3x5 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  <w:lang w:val="fr-FR"/>
              </w:rPr>
            </w:pPr>
            <w:r>
              <w:rPr>
                <w:rFonts w:cs="Comic Sans MS" w:ascii="Comic Sans MS" w:hAnsi="Comic Sans MS"/>
                <w:i/>
                <w:sz w:val="24"/>
                <w:lang w:val="fr-FR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  <w:lang w:val="fr-FR"/>
              </w:rPr>
            </w:pPr>
            <w:r>
              <w:rPr>
                <w:rFonts w:cs="Comic Sans MS" w:ascii="Comic Sans MS" w:hAnsi="Comic Sans MS"/>
                <w:i/>
                <w:sz w:val="24"/>
                <w:lang w:val="fr-FR"/>
              </w:rPr>
              <w:t>Tourniquets caucciù rosso cm 15 dim mm 2x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flessibile in caucciù rosso per drenaggio in gomma morbida, test di implementazione secondo USP XXII dimensione 3x5 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m 20x20 4 strati con filo radiopaco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>
          <w:trHeight w:val="9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m 40x40 4 strati con filo radiopaco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30ml cono centrale Luer 6%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50ml cono catetere Luer 6%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3 pezzi asta e cilindro in polipropilene,pistone in gomma naturale secondo F.U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91"/>
        <w:gridCol w:w="56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2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diam 1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a diam 2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per elettro bisturi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per la pulitura delle lame elettrochirurgiche da posizionare in prossimità del luogo di utilizzo delle lame stesse, nastro antisdrucciolo nero con adesivo acrilico dotato di ottimo coefficiente d’attri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per conta e smaltimento aghi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ontenitore rigido per lame ed aghi  e un dispositivo per conservare e successivamente smaltire in modo sicuro i taglient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mponi diam mm50 con filo radiopaco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mpone in garza di cotone con elastico interno conforme alle F.U.IX ED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Nastro ombelicale in cotone cm 7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ettuccia in cotone cm 75x 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nna demografica con decimetro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nna demografica con decimetro per utilizzo in chirurg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soio in PP cm 38x28x1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 cm 100x7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go cardioplegia insite 14 g lunghezza mm 40/46 D.E. mm 21 senza stiletto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materiale radiopaco 14 G lunghezza 40/45 mm  codice colore arancio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risce adesive cm 10x5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in SMS con invito all’apertura (bioadesivo in film di poliestere 14 micron protetto da carta siliconata, collante adesivo sottoposto a prove di irritazione cutanea e sensibilizzazione allergica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10 posti cm 55x3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da 10 posti in materiale polietilene da 50 micron con adesivo sul retro e predisposizione fori per ganc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edera Mayo cm 80x14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PE ( tubolare in laminato plastico antistatico colore blu  completo di protezione antibatterico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 cm 150x240 con adesivo sul lato da 240cm etichetta testa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cm 175x180 con adesivo sul lato da 175cm etichetta piedi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 cm 100x75 con adesivo sul lato da 1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avvolgente in biaccoppiato cm 150x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2 strati - di cui uno assorbente e uno film di polietile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91"/>
        <w:gridCol w:w="56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da incisione cm 60x59 circa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m da incisione  con antibatterico a base di iodio povido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laminato trasparente con zona centrale in superassorbente cm 180x2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laminato trasparente coestruso con zona centrale in TNT superassorbente e zona centrale sottostante in TNT assorbent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m 100x1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offrato e antistati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m 150x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offrato e antistatico</w:t>
            </w:r>
          </w:p>
        </w:tc>
      </w:tr>
    </w:tbl>
    <w:p>
      <w:pPr>
        <w:pStyle w:val="Header"/>
        <w:tabs>
          <w:tab w:val="left" w:pos="450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left" w:pos="450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ET PER ANESTESIA CVC/ARTERIA </w:t>
      </w:r>
    </w:p>
    <w:p>
      <w:pPr>
        <w:pStyle w:val="Header"/>
        <w:tabs>
          <w:tab w:val="left" w:pos="450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dei Prodotti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delle caratteristiche tecnich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avvolgente in biaccoppiato cm 100x1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2 strati - di cui uno assorbente e uno film di polietile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 cm 100x75 con foro  adesivo diam cm 6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2 strati - di cui uno assorbente e uno film di polietile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 XL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cm 10x10 4 strati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in cotone conforme alle F.U.IX.ED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con manico per disinfezione cute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co in moplen per uso alimentare, spugnetta sintetica collanti sottoposti a test di reattività cutanea e sensibilizzazione allergic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di aspirazione cm 400 per attacco cannule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PVC di grado medicale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250ml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inza punte fini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 Pa6fv 30% naturale poliammide 6 rinforzato 30% fibra di vetr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orbice a punta acuta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 Pa6fv 30% naturale poliammide 6 rinforzato 30% fibra di vetr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rta aghi in acciaio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cciaio AISI 316 per strumentario chirurgi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he 5ml cono centrale Luer 6%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monouso, asta in polipropilene, pistone in gomma naturale (secondo F.U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10ml cono centrale Luer 6%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monouso, asta in polipropilene, pistone in gomma naturale (secondo F.U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soio in PP cm 226x32x6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rasparente cm 100x1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o in polietilene coffrato ed antistatico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otto n.3 - Importo presunto a base d’asta per la durata di diciotto mesi Euro 126.000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 4 - SET ISOLAMENTO  VASI CHIRURGICI  CCH PED</w:t>
      </w:r>
    </w:p>
    <w:p>
      <w:pPr>
        <w:pStyle w:val="Normal"/>
        <w:ind w:left="1764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100</w:t>
      </w:r>
    </w:p>
    <w:p>
      <w:pPr>
        <w:pStyle w:val="Normal"/>
        <w:ind w:left="1404" w:firstLine="3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bbisogno per 18 mesi: pezzi 150</w:t>
      </w:r>
    </w:p>
    <w:p>
      <w:pPr>
        <w:pStyle w:val="Normal"/>
        <w:ind w:left="1404" w:firstLine="3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dei Prodotti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delle caratteristiche tecnich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avvolgente in biaccoppiato cm 100x10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2 strati - di cui uno assorbente e uno film di polietile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 cm 100x75 con foro  adesivo diam cm 6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 XL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cm 10x10 4 strati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in cotone conforme alle F.U.IX.ED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con manico per disinfezione cute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co in moplen per uso alimentare, spugnetta sintetica collanti sottoposti a test di reattività cutanea e sensibilizzazione allergic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go cardioplegia insite 22 g lunghezza mm 40/46  senza stiletto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Realizzato in materiale radiopaco 22 G lunghezza 40/45 mm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250ml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ustine di disinfentante non alcolico da 25 ml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isinfettante a base di clorexdina automedicazione per cute les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rta aghi in acciaio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cciaio AISI 316 per strumentario chirurgi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orbice a punta acuta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Acciaio AISI 316 per strumentario chirurgico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da incisione 15 cm x 19,5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m da incisione  con antibatterico a base di iodio povido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dei Prodotti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delle caratteristiche tecnich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inza punte fini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 Pa6fv 30% naturale poliammide 6 rinforzato 30% fibra di vetr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otto n.4 - Importo presunto a base d’asta per la durata di diciotto mesi Euro 4.8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5 - SET RIAPERTURA IN TERAPIA INTENSIVA CCH PED </w:t>
      </w:r>
    </w:p>
    <w:p>
      <w:pPr>
        <w:pStyle w:val="Normal"/>
        <w:ind w:left="720" w:firstLine="1123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100</w:t>
      </w:r>
    </w:p>
    <w:p>
      <w:pPr>
        <w:pStyle w:val="Formuladiapertura"/>
        <w:ind w:left="720" w:firstLine="1123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  <w:t>Fabbisogno per 18 mesi: pezzi 150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dei Prodotti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delle caratteristiche tecnich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avvolgente in biaccoppiato cm 120x12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2 strati – di cui uno assorbente e uno film di polietile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 cm 100x100 con foro ovale  adesivo  8X12 cm circa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 cm 100x75 con foro  adesivo diam cm 6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 X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(un pezzo imbustato singolarmente)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cm 10x10 4 strati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in cotone conforme alle F.U.IX.ED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m 20x20 4 strati con filo radiopaco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m 40x40 4 strati con filo radiopaco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con manico per disinfezione cute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co in moplen per uso alimentare, spugnetta sintetica collanti sottoposti a test di reattività cutanea e sensibilizzazione allergic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di aspirazione cm 450 per attacco cannule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PVC di grado medicale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250ml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ustine di disinfentante non alcolico da 25 ml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isinfettante a base di clorexdina automedicazione per cute le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per conta e smaltimento aghi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ontenitore rigido per lame ed aghi  e un dispositivo per conservare e successivamente smaltire in modo sicuro i taglient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risce adesive cm 10x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in SMS con invito all’apertura (bioadesivo in film di poliestere 14 micron protetto da carta siliconata, collante adesivo sottoposto a prove di irritazione cutanea e sensibilizzazione allergica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da incisione 15 cm x 19,5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m da incisione  con antibatterico a base di iodio povido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10ml cono centrale Luer 6%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monouso,asta in polipropilene,pistone in gomma naturale (secondo F:U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m 100x1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polietilene coffrato e antistatico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Lotto n. 5 - Importo presunto a base d’asta per la durata di diciotto mesi Euro 9.300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0175</wp:posOffset>
                </wp:positionH>
                <wp:positionV relativeFrom="paragraph">
                  <wp:posOffset>-5255895</wp:posOffset>
                </wp:positionV>
                <wp:extent cx="7315835" cy="143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25pt;margin-top:-413.9pt;width:576pt;height:11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Lotto n.6 - </w:t>
      </w:r>
      <w:r>
        <w:rPr>
          <w:rFonts w:cs="Comic Sans MS" w:ascii="Comic Sans MS" w:hAnsi="Comic Sans MS"/>
          <w:b/>
          <w:i/>
          <w:sz w:val="24"/>
        </w:rPr>
        <w:t>KIT CHIRURGIA NASO</w:t>
      </w:r>
      <w:r>
        <w:rPr>
          <w:rFonts w:cs="Comic Sans MS" w:ascii="Comic Sans MS" w:hAnsi="Comic Sans MS"/>
          <w:b/>
          <w:i/>
          <w:color w:val="FF0000"/>
          <w:sz w:val="24"/>
        </w:rPr>
        <w:t xml:space="preserve"> </w:t>
      </w:r>
    </w:p>
    <w:p>
      <w:pPr>
        <w:pStyle w:val="Heading7"/>
        <w:spacing w:before="0" w:after="0"/>
        <w:ind w:left="0" w:hanging="0"/>
        <w:rPr/>
      </w:pPr>
      <w:r>
        <w:rPr>
          <w:rFonts w:eastAsia="Comic Sans MS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0175</wp:posOffset>
                </wp:positionH>
                <wp:positionV relativeFrom="paragraph">
                  <wp:posOffset>-5255895</wp:posOffset>
                </wp:positionV>
                <wp:extent cx="7315835" cy="143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25pt;margin-top:-413.9pt;width:576pt;height:11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Quantità annua pezzi 200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Fabbisogno per 18 mesi: pezzi 3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X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in TNT cm. 180 x 200 con lato adesivo sul lato più cort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in TNT cm. 100 x 150 con foro centrale ovale cm. 3x6 con  adesivo on tutti i lati cm 30 x 3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edera Mayo cm. 140 x 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PE tubolare in laminato plastico antistatico colore blu  completo di protezione antibatterico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per cannula di aspirazione mt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20x20 4 stra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40x 40 4 stra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ustine di disinfettant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Non alcolico e incolore da 25 m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con ago 10ml cono centrale Luer 6%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Attacco LL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color w:val="0000FF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10 pos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da 10 posti in materiale polietilene da 50 micron con adesivo sul retro e predisposizione fori per ganc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risce adesive cm 10x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in SMS con invito all’apertura (bioadesivo in film di poliestere 14 micron protetto da carta siliconata, collante adesivo sottoposto a prove di irritazione cutanea e sensibilizzazione allergica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da incisione cm 15x19,5 circ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m da incisione  con antibatterico a base di iodio povidone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rmuladiapertura"/>
        <w:jc w:val="both"/>
        <w:rPr>
          <w:lang w:val="it-IT"/>
        </w:rPr>
      </w:pPr>
      <w:r>
        <w:rPr>
          <w:rFonts w:eastAsia="Comic Sans MS" w:cs="Comic Sans MS" w:ascii="Comic Sans MS" w:hAnsi="Comic Sans MS"/>
          <w:b/>
          <w:lang w:val="it-IT"/>
        </w:rPr>
        <w:t xml:space="preserve"> </w:t>
      </w:r>
      <w:r>
        <w:rPr>
          <w:rFonts w:cs="Comic Sans MS" w:ascii="Comic Sans MS" w:hAnsi="Comic Sans MS"/>
          <w:b/>
          <w:lang w:val="it-IT"/>
        </w:rPr>
        <w:t>Lotto n. 6 - Importo presunto a base d’asta per la durata di diciotto mesi Euro 27.600</w:t>
      </w:r>
      <w:r>
        <w:br w:type="page"/>
      </w:r>
    </w:p>
    <w:p>
      <w:pPr>
        <w:pStyle w:val="Formuladiapertura"/>
        <w:jc w:val="both"/>
        <w:rPr>
          <w:rFonts w:ascii="Comic Sans MS" w:hAnsi="Comic Sans MS" w:cs="Comic Sans MS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0175</wp:posOffset>
                </wp:positionH>
                <wp:positionV relativeFrom="paragraph">
                  <wp:posOffset>-5255895</wp:posOffset>
                </wp:positionV>
                <wp:extent cx="7315835" cy="143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25pt;margin-top:-413.9pt;width:576pt;height:11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it-IT"/>
        </w:rPr>
        <w:t xml:space="preserve">Lotto n.7. KIT CHIRURGIA DEL COLLO </w:t>
      </w:r>
    </w:p>
    <w:p>
      <w:pPr>
        <w:pStyle w:val="Heading7"/>
        <w:spacing w:before="0" w:after="0"/>
        <w:ind w:left="1068" w:firstLine="348"/>
        <w:jc w:val="both"/>
        <w:rPr/>
      </w:pPr>
      <w:r>
        <w:rPr/>
        <w:t>Quantità annua pezzi 15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</w:t>
      </w:r>
      <w:r>
        <w:rPr>
          <w:rFonts w:cs="Comic Sans MS" w:ascii="Comic Sans MS" w:hAnsi="Comic Sans MS"/>
          <w:b/>
          <w:i/>
          <w:sz w:val="24"/>
        </w:rPr>
        <w:tab/>
        <w:tab/>
        <w:t>Fabbisogno per 18 mesi: pezzi 2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0"/>
        <w:gridCol w:w="53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Prodott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XL (2 imbustati separatamente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in TNT cm. 180 x 200 con lato adesivo sul lato più corto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NT  composto da 1° e 2° strato da TNT 28 gr/mq assorbente e resistente, 3° strato in pellicola in polietilene morbida impermeabile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0 gr/mq, 4° strato in 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TNT cm. 100 x 100 con lato  adesiv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, composto da 1° e 2° strato da TNT 28 gr/mq assorbente e resistente, 3° strato in pellicola in polietilene morbida impermeabile 30 gr/mq, 4° strato in 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edera Mayo cm. 140 x 8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PE (tubolare in laminato plastico antistatico colore blu  completo di protezione antibatterico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per elettrobistur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glio e coagul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per cannula di aspirazione mt 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20x20 4 strat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40x 40 4 strat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amponi di garza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m. 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Disinfettant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odiopovidone da 100 m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con ago 10ml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Attacco LL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0"/>
        <w:gridCol w:w="53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20 post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da 20 posti in materiale polietilene da 50 micron con adesivo sul retro e predisposizione fori per ganc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conta agh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risce adesive cm 10x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in SMS con invito all’apertura (bioadesivo in film di poliestere 14 micron protetto da carta siliconata, collante adesivo sottoposto a prove di irritazione cutanea e sensibilizzazione allergica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da incisione cm 15x19,5 circ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m da incisione  con antibatterico a base di iodio povido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pugnetta per elettrobisturi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porta strument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 7 - Importo presunto a base d’asta per la durata di diciotto mesi Euro 28.125 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0175</wp:posOffset>
                </wp:positionH>
                <wp:positionV relativeFrom="paragraph">
                  <wp:posOffset>-5255895</wp:posOffset>
                </wp:positionV>
                <wp:extent cx="7315835" cy="143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25pt;margin-top:-413.9pt;width:576pt;height:11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Lotto n. 8. </w:t>
      </w:r>
      <w:r>
        <w:rPr>
          <w:rFonts w:cs="Comic Sans MS" w:ascii="Comic Sans MS" w:hAnsi="Comic Sans MS"/>
          <w:b/>
          <w:i/>
          <w:sz w:val="24"/>
        </w:rPr>
        <w:t xml:space="preserve">KIT CHIRURGIA ORECCHIO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150</w:t>
      </w:r>
    </w:p>
    <w:p>
      <w:pPr>
        <w:pStyle w:val="Normal"/>
        <w:ind w:left="720" w:firstLine="696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bbisogno per 18 mesi: pezzi 225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avvolgenti  in sontara mis. X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in TNT cm. 180 x 200 con lato adesivo sul lato più cort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 composto da 1° e 2° strato da TNT 28 gr/mq assorbente e resistente, 3° strato in pellicola in polietilene morbida impermeabile 30 gr/mq, 4° strato in 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in TNT cm. 180 x 180 con lato adesivo sul lato più cort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 composto da 1° e 2° strato da TNT 28 gr/mq assorbente e resistente, 3° strato in pellicola in polietilene morbida impermeabile 30 gr/mq, 4° strato in 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in TNT cm. 100 x 150 con foro centrale cm 4 x 8 con adesivo in tutti i lati cm 30 x 3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, composto da 1° e 2° strato da TNT 28 gr/mq assorbente e resistente, 3° strato in pellicola in polietilene morbida impermeabile 30 gr/mq, 4° strato in 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edera Mayo cm. 140 x 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PE ( tubolare in laminato plastico antistatico colore blu  completo di protezione antibatterico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per elettrobistur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glio e coagul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per cannula di aspirazione mt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20x20 4 stra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mpon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elatinosi  cm 1 x 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enda orlata cm. 10 x 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enda orlata cm. 1 x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29"/>
        <w:gridCol w:w="53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con ago 2,5 ml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Atacco LL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con ago 20 ml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Atacco LL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con ago 10 ml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Atacco LL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10 pos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da 10 posti in materiale polietilene da 50 micron con adesivo sul retro e predisposizione fori per ganc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risce adesive cm 10x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in SMS con invito all’apertura (bioadesivo in film di poliestere 14 micron protetto da carta siliconata, collante adesivo sottoposto a prove di irritazione cutanea e sensibilizzazione allergica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da incisione cm 15x19,5 circ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m da incisione  con antibatterico a base di iodio povido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pugnetta per elettrobisturi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rgicoll cm 5 x 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sca raccogli fluidi per orecchi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m 60 x 40 con adesivo sul lato più lungo e foro da 4 x 8 cm  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8 - Importo presunto a base d’asta per la durata di diciotto mesi Euro 25.875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Formuladiapertura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0175</wp:posOffset>
                </wp:positionH>
                <wp:positionV relativeFrom="paragraph">
                  <wp:posOffset>-5255895</wp:posOffset>
                </wp:positionV>
                <wp:extent cx="7315835" cy="143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25pt;margin-top:-413.9pt;width:576pt;height:11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Lotto n.9 -  KIT  T.U.R.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400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bbisogno per 18 mesi: pezzi 600</w:t>
      </w:r>
    </w:p>
    <w:p>
      <w:pPr>
        <w:pStyle w:val="Normal"/>
        <w:ind w:firstLine="3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2"/>
        <w:gridCol w:w="533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Prodott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r urologia in SMS con gambali incorporati sacca raccolta liquidi con griglia e valvola di scarico, con copri dito in lattic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copripaziente  in TNT cm. 180 x 200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 composto da 1° e 2° strato da TNT 28 gr/mq assorbente e resistente, 3° strato in pellicola in polietilene morbida impermeabile 30 gr/mq, 4° strato in 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cm. 200 x 100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ssorbente con superficie inferiore in plastica totalmente antiscivolo, capacità di assorbimento 4 lt/mq2.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Lotto n.9 - Importo presunto a base d’asta per la durata di diciotto mesi Euro 20.400</w:t>
      </w:r>
      <w:r>
        <w:rPr>
          <w:rFonts w:cs="Comic Sans MS" w:ascii="Comic Sans MS" w:hAnsi="Comic Sans MS"/>
          <w:sz w:val="24"/>
        </w:rPr>
        <w:b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Lotto n.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0175</wp:posOffset>
                </wp:positionH>
                <wp:positionV relativeFrom="paragraph">
                  <wp:posOffset>-5255895</wp:posOffset>
                </wp:positionV>
                <wp:extent cx="7315835" cy="143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25pt;margin-top:-413.9pt;width:576pt;height:11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 -  </w:t>
      </w:r>
      <w:r>
        <w:rPr>
          <w:rFonts w:cs="Comic Sans MS" w:ascii="Comic Sans MS" w:hAnsi="Comic Sans MS"/>
          <w:b/>
          <w:i/>
          <w:sz w:val="24"/>
        </w:rPr>
        <w:t xml:space="preserve">KIT  OFTALMICO PER CHIRURGIA VITREALE </w:t>
      </w:r>
    </w:p>
    <w:p>
      <w:pPr>
        <w:pStyle w:val="Normal"/>
        <w:ind w:left="1776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300</w:t>
      </w:r>
    </w:p>
    <w:p>
      <w:pPr>
        <w:pStyle w:val="Normal"/>
        <w:ind w:left="1080" w:firstLine="696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bbisogno per 18 mesi: pezzi 450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2"/>
        <w:gridCol w:w="533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Prodott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MS mis. 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MS mis.X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oftalmico con un foro adesivo completo di film di incisione iodato cm. 15 x 20 circa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m. 170 x 120 in TNT in SMS con due tasche con adesiv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asca portastrumenti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m 30x 40 in PE 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trisce adesive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 SMS cm. 50 x 10 circ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  <w:lang w:val="en-GB"/>
              </w:rPr>
            </w:pPr>
            <w:r>
              <w:rPr>
                <w:rFonts w:cs="Comic Sans MS" w:ascii="Comic Sans MS" w:hAnsi="Comic Sans MS"/>
                <w:i/>
                <w:sz w:val="24"/>
                <w:lang w:val="en-GB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  <w:lang w:val="en-GB"/>
              </w:rPr>
            </w:pPr>
            <w:r>
              <w:rPr>
                <w:rFonts w:cs="Comic Sans MS" w:ascii="Comic Sans MS" w:hAnsi="Comic Sans MS"/>
                <w:i/>
                <w:sz w:val="24"/>
                <w:lang w:val="en-GB"/>
              </w:rPr>
              <w:t xml:space="preserve">Telo Mayo cm. 80 x 140 cm.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  <w:lang w:val="en-GB"/>
              </w:rPr>
            </w:pPr>
            <w:r>
              <w:rPr>
                <w:rFonts w:cs="Comic Sans MS" w:ascii="Comic Sans MS" w:hAnsi="Comic Sans MS"/>
                <w:i/>
                <w:sz w:val="24"/>
                <w:lang w:val="en-GB"/>
              </w:rPr>
              <w:t xml:space="preserve">In TNT P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ini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 TNT triaccoppiato cm. 100 x 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in TNT cm. 10 x 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 buste singo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iotole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In moplen da 250 ml circa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eri strip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m. 10 x 1 circ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cm 20x20 4 strat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in cotone 12/8 cucita ai bord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amponi cilindrici oftalmici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a 5 cm. Circ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ompresse oculari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isinfettante oftalmic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Non alcolico da 25 ml circa </w:t>
            </w:r>
          </w:p>
        </w:tc>
      </w:tr>
    </w:tbl>
    <w:p>
      <w:pPr>
        <w:pStyle w:val="Formuladiapertura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Lotto n. 10 - Importo presunto a base d’asta per la durata di diciotto mesi Euro 22.500</w:t>
      </w:r>
      <w:r>
        <w:br w:type="page"/>
      </w:r>
    </w:p>
    <w:p>
      <w:pPr>
        <w:pStyle w:val="Formuladiapertura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Lotto n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0175</wp:posOffset>
                </wp:positionH>
                <wp:positionV relativeFrom="paragraph">
                  <wp:posOffset>-5255895</wp:posOffset>
                </wp:positionV>
                <wp:extent cx="7315835" cy="1435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25pt;margin-top:-413.9pt;width:576pt;height:11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 - </w:t>
      </w:r>
      <w:r>
        <w:rPr>
          <w:rFonts w:cs="Comic Sans MS" w:ascii="Comic Sans MS" w:hAnsi="Comic Sans MS"/>
          <w:b/>
          <w:i/>
          <w:sz w:val="24"/>
        </w:rPr>
        <w:t xml:space="preserve">KIT PER CHIRURGIA ONCOLOGICA DEL COLLO </w:t>
      </w:r>
    </w:p>
    <w:p>
      <w:pPr>
        <w:pStyle w:val="Normal"/>
        <w:ind w:left="1068" w:firstLine="34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Quantità annua pezzi 400</w:t>
      </w:r>
    </w:p>
    <w:p>
      <w:pPr>
        <w:pStyle w:val="Normal"/>
        <w:ind w:left="720" w:firstLine="696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bbisogno per 18 mesi: pezzi 600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chirurgico in sontara mis. XL imbustati singolarment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sche porta strumen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sche adesive 30x40cm in PE (foglia di polipropilene adesivizzata con collante adesivo sottoposto a prove di irritazione cutanea e sensibilizzazione allergica, munita di reggetta mettallica ricoperta di materiale plastico per la conformazione della sacc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per aspirazione cm 300 per attacco cannule di aspirazion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PVC di grado medical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media Yankauer con punta a bulbo,lunghezza cm 25 ch 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con punta a bulbo, cannula rigida realizzata in un unico pezzo, con foro di controllo, curvatura adeguata, impugnatura anatomica e antiscivolamento per facilitare la presa, trasparente per una visualizzazione del materiale aspirato e per il controllo del flusso, terminale di innesto al tubo di aspirazione, punta a bulbo con 4 fori laterali contrapposti. PVC di grado medic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20x20 4 stra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on filo radiopaco cm 40x 40 4 stra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he 50ml cono centrale schizzetton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3 pezzi asta e cilindro in polipropilene,pistone in gomma naturale secondo F.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diam 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per elettro bistur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per la pulitura delle lame elettrochirurgiche da posizionare in prossimità del luogo di utilizzo delle lame stesse, nastro antisdrucciolo nero con adesivo acrilico dotato di ottimo coefficiente d’attri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per smaltimento agh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ontenitore rigido per lame ed aghi  e un dispositivo per conservare e successivamente smaltire in modo sicuro i taglient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i liberi 2 in poliestere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i libero in poliestere da cm 50 circa per legatura vasi sanguign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nna demografica con decimetr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nna demografica con decimetro per utilizzo in chirurg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chette per urinocultura con tapp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in PVC da 150 c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10 post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 garze da 10 posti in materiale polietilene da 50 micron con adesivo sul retro e predisposizione fori per ganc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da incisione cm 60x59 circa (Di cui uno imbustato singolarment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ilm da incisione  con antibatterico a base di iodio povidon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er  copertura tavolo cm 200x240 circ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 cm 150x240 con lato adesivo sul lato da 240 cm etichetta tes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 cm 175x180 con lato adesivo sul lato da 175 cm etichetta pied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Federa Mayo cm 80x140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PE tubolare in laminato plastico antistatico colore blu  completo di protezione antibatterico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laterale cm 100x 75 con adesivo sul lato da 1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</w:tbl>
    <w:p>
      <w:pPr>
        <w:pStyle w:val="Formuladiapertura"/>
        <w:spacing w:before="120" w:after="12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Lotto n. 11 - Importo presunto a base d’asta per la durata di diciotto mesi Euro 96.000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otto n.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12 - </w:t>
      </w:r>
      <w:r>
        <w:rPr>
          <w:rFonts w:cs="Comic Sans MS" w:ascii="Comic Sans MS" w:hAnsi="Comic Sans MS"/>
          <w:b/>
          <w:i/>
          <w:sz w:val="24"/>
        </w:rPr>
        <w:t xml:space="preserve">KIT OPERATORIO PER CHRURGIA PROCTOLOGICA </w:t>
      </w:r>
    </w:p>
    <w:p>
      <w:pPr>
        <w:pStyle w:val="Formuladiapertura"/>
        <w:ind w:left="708" w:firstLine="708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eastAsia="Comic Sans MS" w:cs="Comic Sans MS" w:ascii="Comic Sans MS" w:hAnsi="Comic Sans MS"/>
          <w:b/>
          <w:i/>
          <w:lang w:val="it-IT"/>
        </w:rPr>
        <w:t xml:space="preserve"> </w:t>
      </w:r>
      <w:r>
        <w:rPr>
          <w:rFonts w:cs="Comic Sans MS" w:ascii="Comic Sans MS" w:hAnsi="Comic Sans MS"/>
          <w:b/>
          <w:i/>
          <w:lang w:val="it-IT"/>
        </w:rPr>
        <w:t>Quantità annua  pezzi n. 50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Fabbisogno per 18 mesi: pezzi 75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595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0" w:after="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Copertura Tavolo Madre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copertura Tavolo Madre con rinforzo in TNT misura 230 x 229 cm circa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Camice 130 cm c/tovagliett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amici in TNT  idrorepellente misura L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volo May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a sacco per copertura Tavolo Mayo Rinforzato in TNT misura cm 76 x 141 circa.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Sottosacral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Sottosacrale in TNT da  155 x 91 cm circa rinforzo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er Litotomi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er Litotomia  in TNT da  265 x 90 x 110 cm circa con fenestratura adesiva da 8 x 18 cm circa con  rinforzo in TNT  Assorbente da 45 x 60 cm circa, gambali incorporati da 110 x 110 cm circa, guide in TNT per cavi e tubi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ovagliet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ovagliette bianche assorbenti misura 40x55 cm circa per asciugare le man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Rinforzat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amici Chirurgici misura XL Rinforzati  in TNT.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 Aspirazione Yankauer con tub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 di aspirazione con cannula yankauer da 6 mm a bulbo trasparente dotata di valvola per il controllo dell'aspirazione e tubo preconnesso da 180 cm  circ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da circa 500 ml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 preconnessa Fig. 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per disinfezion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per disinfezione con manico in plastic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40x40cm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otomiche con filo radiopaco senza sfilacciature da 40x40 cm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20x20cm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otomiche con filo radiopaco senza sfilacciature da 20x20 cm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10x10cm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otomiche con filo radiopaco senza sfilacciature da 10x10 cm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atuffoli radiopachi Ch 1,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atuffoli con filo radiopaco senza sfilecciature da Ch 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con adesivo pulisci bistu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5954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ominazione dei Prodot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delle caratteristiche tecnich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in Plastica Porta Strument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in Plastica porta Strumenti con adesivo da 17x5 cm e misura sacca 17x30 cm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Elettrobistur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Manipolo Monouso Sterile con comando manuale a pulsanti e fondina. Cavo metri 3 con terminale di raccordo a tre pins tipo Valleylab. Elettrodo ad ago. </w:t>
            </w:r>
          </w:p>
        </w:tc>
      </w:tr>
    </w:tbl>
    <w:p>
      <w:pPr>
        <w:pStyle w:val="Formuladiapertura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Formuladiapertura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Formuladiapertura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lang w:val="it-IT"/>
        </w:rPr>
        <w:t>Lotto n.12 - Importo presunto a base d’asta per la durata di diciotto mesi Euro 10.500</w:t>
      </w:r>
      <w:r>
        <w:br w:type="page"/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420"/>
        <w:gridCol w:w="5580"/>
      </w:tblGrid>
      <w:tr>
        <w:trPr>
          <w:trHeight w:val="255" w:hRule="atLeast"/>
          <w:cantSplit w:val="true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tto n.13 - KIT OPERATORIO PER CHRURGIA GENERALE D'URGENZA</w:t>
            </w:r>
          </w:p>
          <w:p>
            <w:pPr>
              <w:pStyle w:val="Heading4"/>
              <w:ind w:firstLine="1651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Quantità annua pezzi n. 200</w:t>
            </w:r>
          </w:p>
          <w:p>
            <w:pPr>
              <w:pStyle w:val="Normal"/>
              <w:ind w:firstLine="1368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Fabbisogno per 18 mesi: pezzi 300</w:t>
            </w:r>
          </w:p>
          <w:p>
            <w:pPr>
              <w:pStyle w:val="Normal"/>
              <w:ind w:firstLine="1368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 xml:space="preserve">Telo Copertura Tavolo Mad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copertura Tavolo Madre con rinforzo in TNT misura 230 x 229 cm circa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130 cm, c/tovagliett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amici in TNT  idrorepellente misura L </w:t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volo May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o a sacco per copertura Tavolo Mayo Rinforzato in TNT misura cm 76 x 141 circa. 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est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esta in TNT da  195 x 240 cm circa con adesivo e rinforzo in TNT Assorbente ed Impervio con Zona trattata con Antibatterico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ied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iedi in TNT da  180 x 180 cm circa con adesivo e rinforzo in TNT TNT Assorbente ed Impervio con Zona trattata con Antibatterico</w:t>
            </w:r>
          </w:p>
        </w:tc>
      </w:tr>
      <w:tr>
        <w:trPr>
          <w:trHeight w:val="7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Lateral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i Laterali in TNT da 110 x 100 cm circa con adesivo e rinforzo (da 50 x 70 cm circa) in TNT TNT Assorbente ed Impervio con Zona trattata con Antibatterico  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ovagliett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ovagliette bianche assorbenti misura 40x55 cm circa per asciugare le mani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Rinforzat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amici Chirurgici misura XL Rinforzati  in TNT. </w:t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 Aspirazione Yankauer con tub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 di aspirazione con cannula yankauer da 6 mm a bulbo trasparente dotata di valvola per il controllo dell'aspirazione e tubo preconnesso da 180 cm  circ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da circa 500 m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 preconnessa Fig. 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 preconnessa Fig. 10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per disinfezione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per disinfezione con manico in plastic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Irrigazione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per irrigazione da 50 CC circa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40x40cm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otomiche con filo radiopaco senza sfilecciature da 40x40 cm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20x20cm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otomiche con filo radiopaco senza sfilecciature da 20x20 c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420"/>
        <w:gridCol w:w="5580"/>
      </w:tblGrid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10x10cm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otomiche con filo radiopaco senza sfilecciature da 10x10 cm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atuffoli radiopachi Ch 1,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atuffoli con filo radiopaco senza sfilecciature da Ch 1,5</w:t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edicazione post operatori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edicazione post operatoria tipo  Opsite o equivalente da 25 x 10 cm circa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trice Cutane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trice cutanea con 35 punti da 6,5 x 4,7 mm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aghi e taglient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per aghi e taglienti da 500 ml con coperchio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con adesivo pulisci bisturi</w:t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in Plastica Porta Strument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in Plastica porta Strumenti con adesivo da 17x5 cm e misura sacca 17x30 cm</w:t>
            </w:r>
          </w:p>
        </w:tc>
      </w:tr>
      <w:tr>
        <w:trPr>
          <w:trHeight w:val="5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rbatoi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rbatoio ad aspirazione da 400 cc con due ingressi entrambi dotati di valvola antireflusso di cui uno sigillato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Drenaggio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renaggio Piatto a sei lumi interni ed a sei canali esterni comunicanti tra loro a mezzo di portali a lume decrescente misura 4 x 10 mm x 20 cm con tubo di prolunga e Trocar preassemblato</w:t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Elettrobistur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Manipolo Monouso Sterile con comando manuale a pulsanti e fondina. Cavo metri 3 con terminale di raccordo a tre pins tipo Valleylab.Elettrodo ad ago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Lotto n. 13 - Importo presunto a base d’asta per la durata di diciotto mesi Euro 72.000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14 - Kit di Chirurgia Addominale</w:t>
      </w:r>
    </w:p>
    <w:p>
      <w:pPr>
        <w:pStyle w:val="Heading1"/>
        <w:rPr>
          <w:i/>
          <w:i/>
          <w:sz w:val="24"/>
        </w:rPr>
      </w:pPr>
      <w:r>
        <w:rPr>
          <w:rFonts w:eastAsia="Comic Sans MS"/>
          <w:i/>
          <w:sz w:val="24"/>
        </w:rPr>
        <w:t xml:space="preserve">               </w:t>
      </w:r>
      <w:r>
        <w:rPr>
          <w:i/>
          <w:sz w:val="24"/>
        </w:rPr>
        <w:t>Quantità annua pezzi n. 400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Fabbisogno per 18 mesi: pezzi 600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Q.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enominazione Prodo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Caratteristiche tecniche prodot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Copertura Tavolo Mad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copertura tavolo madre con rinforzo in TNT misura 230 x 229 cm circ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in T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in TNT  idrorepellente misura 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uanti Chirurgi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N° 1 paio guanti chirurgici in lattice mis 7 incartati con simbolo sn-dx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uanti Chirurgi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N° 1 paio guanti chirurgici in lattice mis 7,5 incartati con simbolo sn-dx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uanti Chirurgi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N° 1 paio guanti chirurgici in Lattice mis 8 incartati con simbolo sn-dx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volo May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a sacco per copertura tavolo mayo rinforzato in TNT misura cm 76 x 141 circ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es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esta in TNT da  195 x 240 cm circa con adesivo e rinforzo in TNT asorbente ed impervio con zona trattata con antibatter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ied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iedi in TNT da  180 x 180 cm circa con adesivo e rinforzo in TNT  assorbente ed impervio con zona trattata con  antibatter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Later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Teli laterali in TNT da 110 x 100 cm circa con adesivo e rinforzo (da 50 x 70 cm circa) in TNT  assorbente ed impervio con zona trattata con antibatteric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T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TNT assorbente di utilità con adesivo da 75 x 75 cm cir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ovagliet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ovagliette bianche assorbenti misura 40x55 cm circa per asciugare le ma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in TNT Rinforza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chirurgici misura XL rinforzati  in TN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in TNT Rinforz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chirurgici misura XL rinforzati  in TNT con tovaglietta imbustati sterilmen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 Aspirazione Yankauer con Tub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La cannula deve essere di mm.6 circa di diametro con punta a bulbo trasparente dotata di valvola per il controllo dell’aspirazione e di tubo pre-connesso da cm. 200 cir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da circa 500 m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 pre-connessa Fig. 2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per disinfe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e grandi per disinfezione con manico in plast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40x40c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Le pezze devono avere filo radiopaco e bordo cuci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10 x15 c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Le pezze devono avere filo radiopaco e bordo cuci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10x10c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Le pezze devono avere filo radiopaco e bordo cuci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pribrac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pribraccio in TNT da 35 x 75 cm cir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priocc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mpresse copriocchi da 50 x 70 mm cir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edicazione post operat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edicazione post operatoria  da 30 x 10 cm cir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trice Cutan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trice cutanea con 35 punti da 6,5 x 4,7 m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rtastrumenti Magnet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rtastrumenti chirurgici magnetico misura 25 x 40 cm cir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con adesivo pulisci bistu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Aghi e Taglien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 magnetico per aghi e taglienti con disarmatore lama da 40 posti ( tolleranza +- 10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in Plastica Porta Strumen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in plastica con adesivo da cm. 17 circa x cm.5 circa. Misure sacca: 17 x 30 circ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rbato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rbatoio ad aspirazione da 400 cc con due ingressi entrambi dotati di valvola antireflusso di cui uno sigilla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Drenaggio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renaggio piatto a sei lumi interni ed a sei canali esterni comunicanti tra loro a mezzo di portali a lume decrescente misura 4 x 10 mm x 20 cm con tubo di prolunga e Trocar pre-assembla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Elettrobistu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monouso sterile con comando manuale a pulsanti e fondina. Cavo metri 3 con terminale di raccordo a tre pin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Lotto n. 14 - Importo presunto a base d’asta per la durata di diciotto mesi Euro 135.000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 15 - Kit di medicazione steril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 Quantità richiesta pezzi n. 400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</w:t>
      </w:r>
      <w:r>
        <w:rPr>
          <w:rFonts w:cs="Comic Sans MS" w:ascii="Comic Sans MS" w:hAnsi="Comic Sans MS"/>
          <w:b/>
          <w:i/>
          <w:sz w:val="24"/>
        </w:rPr>
        <w:t>Fabbisogno per 18 mesi: pezzi 6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4"/>
        </w:rPr>
      </w:pPr>
      <w:r>
        <w:rPr>
          <w:rFonts w:cs="Comic Sans MS" w:ascii="Comic Sans MS" w:hAnsi="Comic Sans MS"/>
          <w:b/>
          <w:i/>
          <w:color w:val="FF0000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15"/>
        <w:gridCol w:w="531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Q.t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enominazione Prodot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Caratteristiche tecniche prodot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NT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TNT misura 75 x 75 cm circa a doppio str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NT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TNT misura 50 x 60 cm circa con foro da 15 cm circa di diametr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uanti Chirurgic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N° 1 Paio Guanti Chirurgici in Lattice mis 7,5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10x10c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otomiche con filo radiopaco senza sfilecciature da 10x10 c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orbic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orbice in acciaio da 10 cm cir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inza da Pres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inza da presa in plastica da 10 cm cir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10 ml con a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5 ml con a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edicazio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edicazione ferita  da 12 x 10 cm cir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edicazio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edicazione trasparente da 12 x 10 cm cir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e da circa 500 m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con lama preconnessa Fig. 11 impugnatura piccol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 Chirurgic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o di Sutura Seta 2/0 Ago Retto x Cute lunghezza 70 cm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82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Lotto n. 15 - Importo presunto a base d’asta per la durata di diciotto mesi Euro 21.600 </w:t>
      </w:r>
      <w:r>
        <w:br w:type="page"/>
      </w:r>
    </w:p>
    <w:p>
      <w:pPr>
        <w:pStyle w:val="Normal"/>
        <w:ind w:right="-82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Lotto n. 16 - </w:t>
      </w:r>
      <w:r>
        <w:rPr>
          <w:rFonts w:cs="Comic Sans MS" w:ascii="Comic Sans MS" w:hAnsi="Comic Sans MS"/>
          <w:b/>
          <w:i/>
          <w:sz w:val="24"/>
        </w:rPr>
        <w:t>SET  PRELIEVO D’ORG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</w:t>
      </w:r>
      <w:r>
        <w:rPr>
          <w:rFonts w:cs="Comic Sans MS" w:ascii="Comic Sans MS" w:hAnsi="Comic Sans MS"/>
          <w:b/>
          <w:i/>
          <w:sz w:val="24"/>
        </w:rPr>
        <w:tab/>
        <w:t xml:space="preserve">   Quantità annua pezzi 4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  Fabbisogno per 18 mesi: pezzi 6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quadriaccoppiato cm 200x18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quadriaccoppiato cm 180x240 con adesivo sul lato da cm 240 ed etichetta tes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quadriaccoppiato cm 180x200 con adesivo sul lato da cm 200 ed etichetta pied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quadriaccoppiato cm 150x110 con adesivo sul lato da 150cm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films d’incisione con antibatterico cm 90x9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m da incisione con antibatterico a base di iodio povido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per elettro bistur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per la pulitura delle lame elettrochirurgiche da posizionare in prossimità del luogo di utilizzo delle lame stesse, nastro antisdrucciolo nero con adesivo acrilico dotato di ottimo coefficiente d’attri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i elettro bisturi completo di punte standar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per elettrobisturi standard corredato di lam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per conservazione trasporto organi cm 50x5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oglio di poliuretano spessore 30 micron, carico di rottura in percentuale da 55/65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per aspirazione cm 4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VC di grado medic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a punta bulbo standar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con punta a bulbo, cannula rigida realizzata in un unico pezzo, con foro di controllo, curvatura adeguata, impugnatura anatomica e antiscivolamento per facilitare la presa, trasparente per una visualizzazione del materiale aspirato e per il controllo del flusso, terminale di innesto al tubo di aspirazione, punta a bulbo con 4 fori laterali contrapposti. PVC di grado medic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m 40x40 4 strati con filo radiopac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.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60ml cono cateter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monouso, asta in polipropilene, pistone in gomma naturale (secondo F.U.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60ml Luer Lock central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 pistone in gomma naturale secondo F.U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Buste cera per osso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ustine lacci di repertaggio cm 7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usta di lacci di repertaggio per vasi mis.gialli ma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chirurgici in sontara mis.X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soio rotondo diam.cm 30 altezza cm 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erotto medicato cm 25x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erotto in TNT con zona centrale in garza. Adesivo sottoposto a test di reattività cutanea e sensibilizzazione allergica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eta montata mis. 2 ago 38,1mm +-5%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a libera  mis 2/0  bobi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a libera  mis.3/0 bobi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a libera  mis. 0 bobi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soi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82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 16 - Importo presunto a base d’asta per la durata di diciotto mesi Euro 13.500 </w:t>
      </w:r>
      <w:r>
        <w:br w:type="page"/>
      </w:r>
    </w:p>
    <w:p>
      <w:pPr>
        <w:pStyle w:val="Normal"/>
        <w:ind w:right="-82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Lotto n.17 - </w:t>
      </w:r>
      <w:r>
        <w:rPr>
          <w:rFonts w:cs="Comic Sans MS" w:ascii="Comic Sans MS" w:hAnsi="Comic Sans MS"/>
          <w:b/>
          <w:i/>
          <w:sz w:val="24"/>
        </w:rPr>
        <w:t>SET TRAPIANTO D’ORG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Quantità annua pezzi n. 100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bbisogno per 18 mesi: pezzi 15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quadriaccoppiato cm 200x18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quadriaccoppiato cm 180x240 con adesivo sul lato da cm 240 ed etichetta tes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in quadriaccoppiato cm 180x200 con adesivo sul lato da cm 200 ed etichetta pied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i in quadriaccoppiato cm 150x110 con adesivo sul lato da 150cm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NT di colore blu, composto da 1° e 2° strato da TNT 28 gr/mq assorbente e resistente, 3° strato in pellicola in polietilene morbida impermeabile 30 gr/mq, 4° strato in cellulosa dermocompatibile in tela bianca assorbente 21 gr/mq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films d’incisione con antibatterico cm 90x9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m da incisione con antibatterico a base di iodio povido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per elettro bistur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per la pulitura delle lame elettrochirurgiche da posizionare in prossimità del luogo di utilizzo delle lame stesse, nastro antisdrucciolo nero con adesivo acrilico dotato di ottimo coefficiente d’attri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i elettro bisturi completo di punte standar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nipolo per elettrobisturi standard corredato di lam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per conservazione trasporto organi cm 50x5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oglio di poliuretano spessore 30 micron, carico di rottura in percentuale da 55/65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per aspirazione cm 4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VC di grado medic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a punta bulbo standar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nnula con punta a bulbo, cannula rigida realizzata in un unico pezzo, con foro di controllo, curvatura adeguata, impugnatura anatomica e antiscivolamento per facilitare la presa, trasparente per una visualizzazione del materiale aspirato e per il controllo del flusso, terminale di innesto al tubo di aspirazione, punta a bulbo con 4 fori laterali contrapposti. PVC di grado medic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laparatomiche cm 40x40 4 strati con filo radiopac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a laparatomica in cotone cucita ai bordi e provvista di filo radiopaco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60ml cono cateter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monouso,asta in polipropilene,pistone in gomma naturale secondo F.U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60ml Luer Lock central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iringa 3 pezzi asta e cilindro in polipropilene,pistone in gomma naturale secondo F.U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in plastica per usi medici e dotati di protezione della lama, lama in acciaio inossidab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Buste cera per osso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ustine lacci di repertaggio cm 7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usta di lacci di repertaggio per vasi mis.gialli ma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chirurgici in sontara mis.X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ealizzato in TNT idrorepellente con ampia protezione interna impermeabile, polsini in maglia, chiusura al collo regolabile con velcro, corredato di salvietta asciugamani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soio rotondo diam.cm 30 altezza cm 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31"/>
        <w:gridCol w:w="5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3940175</wp:posOffset>
                      </wp:positionH>
                      <wp:positionV relativeFrom="paragraph">
                        <wp:posOffset>-5255895</wp:posOffset>
                      </wp:positionV>
                      <wp:extent cx="7315835" cy="14351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10.25pt;margin-top:-413.9pt;width:576pt;height:11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Q.t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enominazione Prodot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aratteristiche tecniche prodo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erotto medicato cm 25x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erotto in TNT con zona centrale in garza. Adesivo sottoposto a test di reattività cutanea e sensibilizzazione allergica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eta montata mis. 2 ago 38,1mm +-5%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/>
                <w:i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a libera  mis 2/0  bobi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a libera  mis.3/0 bobi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a libera  mis. 0 bobi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soi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teriale moplen per uso alimentare regolamentato dalla legislazione vigente in materia</w:t>
            </w:r>
          </w:p>
        </w:tc>
      </w:tr>
    </w:tbl>
    <w:p>
      <w:pPr>
        <w:pStyle w:val="Normal"/>
        <w:spacing w:before="24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otto n. 17 - Importo presunto a base d’asta per la durata di diciotto mesi Euro  36.750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18 - Kit per Anestesia SPINALE sterile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</w:t>
      </w:r>
      <w:r>
        <w:rPr>
          <w:rFonts w:cs="Comic Sans MS" w:ascii="Comic Sans MS" w:hAnsi="Comic Sans MS"/>
          <w:b/>
          <w:i/>
          <w:sz w:val="24"/>
        </w:rPr>
        <w:t>Quantità annua pezzi n. 30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</w:t>
      </w:r>
      <w:r>
        <w:rPr>
          <w:rFonts w:cs="Comic Sans MS" w:ascii="Comic Sans MS" w:hAnsi="Comic Sans MS"/>
          <w:b/>
          <w:i/>
          <w:sz w:val="24"/>
        </w:rPr>
        <w:tab/>
        <w:tab/>
        <w:t>Fabbisogno per 18 mesi: pezzi 45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it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el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aziente quadriaccoppiato cm 105 x 240 con foro centrale adesivo diametro cm. 6, composto da due strati assorbenti di TNT 28 gr/mq, uno strato di polietilene 30 gr/mq e l’altro di tela bianca 21 gr/m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copritavolo TNT+PE 150 x 150 composto da uno strato assorbente in TNT/viscosa 28 gr/mq, un starto di polietilene 25 micr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a per disinfettante da 125 cc monou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iotola da 250 cc monou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pricavo 13 x 250. Materiale ottenuto in estrusione da due componenti di polietile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uffia dal diametro di 70 cm. in polietilene di grado medicale, trasparente ed impermeabile ai batteri ed all’acqua, antistatica ed antiriflessante. Elastico resistente alla trazion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isinfettante d 20 ml , iovopovidone, 10 gr. Di iovopovidone al 10% di iodio (iodio attivo 1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20 ml cono centrale senza a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5 ml cono centrale senza a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10ml cono centrale senza a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go da insu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go aspirazione 18 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atomiche cm 45 x 45 in cotone titolo 12/8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 18 - Importo presunto a base d’asta per la durata di diciotto mesi Euro 8.550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 19 - Kit per POSIZIONAMENTO VENOSO steri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 Quantità annua pezzi n. 25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 Fabbisogno per 18 mesi: pezzi 375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it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el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aziente quadriaccoppiato cm 120 x 120, composto da due strati assorbenti di TNT 28 gr/mq, uno strato di polietilene 30 gr/mq e l’altro di tela bianca 21 gr/m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NT+PE 100 x 120 con foro adesivo 20 x 20 composto da uno strato assorbente in TNT/viscosa 28 gr/mq, un starto di polietilene 25 micr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in TNT 10 x 10 100% viscosa piegate a 4 strati tit, 12/8 peso 28 gr/mq, tit. 12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isinfettante d 20 ml , iovopovidone, 10 gr. Di iovopovidone al 10% di iodio (iodio attivo 1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Sutura in seta 3/0 ago dritto mm 19 in seta naturale intrecciata nera trattata con silicon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5 ml cono centrale 3 pezzi monouso con asta a cilindro in polipropilene , pistone in gomma natur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10 ml cono centrale 3 pezzi monouso con asta a cilindro in polipropilene , pistone in gomma natur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ale da 10 ml di Sodio Cloruro 0,9%. Soluzione per irrigazione di sodio cloru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scherina in carta con uno strato di pura cellulosa, completa di elastici auricolar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 19 - Importo presunto a base d’asta per la durata di diciotto mesi Euro 5.625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 20 - MANTENIMENTO CATETERE VENOSO CENTRALE steri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  Quantità annua pezzi n. 1.50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 </w:t>
      </w:r>
      <w:r>
        <w:rPr>
          <w:rFonts w:cs="Comic Sans MS" w:ascii="Comic Sans MS" w:hAnsi="Comic Sans MS"/>
          <w:b/>
          <w:i/>
          <w:sz w:val="24"/>
        </w:rPr>
        <w:t>Fabbisogno per 18 mesi: pezzi 225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it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el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Maschera in carta con elastici auricolari formata da uno strato di pura cellul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paia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uanti di gomma di lattice naturale ambidestro arrotolato, polvere vegetale anallergica preincart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astoncini ovattati in cotone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isinfettante d 20 ml, iovopovidone, 10 gr. di iovopovidone al 10% di iodio (iodio attivo 1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ale da 10 ml di Sodio Cloruro 0,9%. Soluzione di sodio cloruro apiroge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unto di infusione LLM realizzato in policarbonato, con guaina in latt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di cotone 7 x 9 a 8 strati, con bordi ripiegati verso l’interno senza sfilacciature peso 28 gr/mq, tit. 12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erotto per medicazione trasparente 10 x 12 in poliuretano dalla spessore di 30 micron adesivo sottoposto a test di sensibilizzazione allergica e cutan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5 ml cono centrale 3 pezzi monouso con asta a cilindro in polipropilene , pistone in gomma natur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da 10 ml cono centrale 3 pezzi monouso con asta a cilindro in polipropilene , pistone in gomma natura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 20 - Importo presunto a base d’asta per la durata di diciotto mesi Euro 16.875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21 - Kit per CATETERISMO VESCICALE STERILE con sacc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Quantità annua pezzi n. 55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Fabbisogno per 18 mesi: pezzi 825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it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el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NT cm 33 x 48 con foro in quadriaccoppiato ( 1° e 2° strato in TNT 28 gr/mq assorbente e resistente, 3° strato pellicola in polietilene morbido impermeabile 30 gr/mq e 4° strato in cellulosa dermocompatibile in di tela bianca assorbente 21 gr/m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isinfettante 25 ml di clorexidina + cetrimi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el lubrificante 10 ml in bust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in TNT 10 x 10 , 100% cotone, piegate a 4 strati – titolo 12/8, peso circa 28 gr/m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tetere vescicale in silicone (Foley) ch. 12/14/16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10 c/acqua depurata, siringa monouso conforme alle normative 93/42 CEE poer dispositivi medic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uanti in gomma di lattice naturale ambidestro arrotolato, polvere anallergica, reincartato, conformi alle normati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a circuito chiuso con valvola antireflusso con relativo rubinetto di scarico posto alla fine della sacca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otto n. 21 - Importo presunto a base d’asta per la durata di diciotto mesi Euro 9.900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 22 - Kit per CATETERISMO VESCICALE STERILE senza sacc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</w:t>
      </w:r>
      <w:r>
        <w:rPr>
          <w:rFonts w:cs="Comic Sans MS" w:ascii="Comic Sans MS" w:hAnsi="Comic Sans MS"/>
          <w:b/>
          <w:i/>
          <w:sz w:val="24"/>
        </w:rPr>
        <w:tab/>
        <w:tab/>
        <w:t xml:space="preserve">  Quantità annua pezzi n. 11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 </w:t>
      </w:r>
      <w:r>
        <w:rPr>
          <w:rFonts w:cs="Comic Sans MS" w:ascii="Comic Sans MS" w:hAnsi="Comic Sans MS"/>
          <w:b/>
          <w:i/>
          <w:sz w:val="24"/>
        </w:rPr>
        <w:t>Fabbisogno per 18 mesi: pezzi 165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it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el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TNT cm 33 x 48 con foro in quadriaccoppiato ( 1° e 2° strato in TNT 28 gr/mq assorbente e resistente, 3° strato pellicola in polietilene morbido impermeabile 30 gr/mq e 4° strato in cellulosa dermocompatibile in di tela bianca assorbente 21 gr/m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isinfettante 25 ml di clorexidina + cetrimi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el lubrificante 10 ml in bust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arze in TNT 10 x 10 , 100% cotone, piegate a 4 strati – titolo 12/8, peso circa 28 gr/m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tetere vescicale in silicone (Foley) ch. 12/14/16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10 c/acqua depurata, siringa monouso conforme alle normative 93/42 CEE per dispositivi medic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uanti in gomma di lattice naturale ambidestro arrotolato, polvere anallergica, reincartato, conformi alle normative</w:t>
            </w:r>
          </w:p>
        </w:tc>
      </w:tr>
    </w:tbl>
    <w:p>
      <w:pPr>
        <w:pStyle w:val="Heading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tto n. 22 - Importo presunto a base d’asta per la durata di diciotto mesi Euro 1.300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br w:type="page"/>
      </w:r>
    </w:p>
    <w:p>
      <w:pPr>
        <w:pStyle w:val="Heading3"/>
        <w:rPr/>
      </w:pPr>
      <w:r>
        <w:rPr>
          <w:rFonts w:cs="Comic Sans MS" w:ascii="Comic Sans MS" w:hAnsi="Comic Sans MS"/>
          <w:sz w:val="24"/>
        </w:rPr>
        <w:t xml:space="preserve">Lotto n. 23 - </w:t>
      </w:r>
      <w:r>
        <w:rPr>
          <w:rFonts w:cs="Comic Sans MS" w:ascii="Comic Sans MS" w:hAnsi="Comic Sans MS"/>
          <w:i/>
          <w:sz w:val="24"/>
        </w:rPr>
        <w:t>Kit di Laparatomia Mediana</w:t>
      </w:r>
    </w:p>
    <w:p>
      <w:pPr>
        <w:pStyle w:val="Heading3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</w:t>
      </w:r>
      <w:r>
        <w:rPr>
          <w:rFonts w:cs="Comic Sans MS" w:ascii="Comic Sans MS" w:hAnsi="Comic Sans MS"/>
          <w:i/>
          <w:sz w:val="24"/>
        </w:rPr>
        <w:tab/>
        <w:tab/>
        <w:t xml:space="preserve">  Quantità annua pezzi n. 100</w:t>
      </w:r>
    </w:p>
    <w:p>
      <w:pPr>
        <w:pStyle w:val="Normal"/>
        <w:ind w:firstLine="708"/>
        <w:rPr>
          <w:i/>
          <w:i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</w:t>
      </w:r>
      <w:r>
        <w:rPr>
          <w:rFonts w:cs="Comic Sans MS" w:ascii="Comic Sans MS" w:hAnsi="Comic Sans MS"/>
          <w:b/>
          <w:i/>
          <w:sz w:val="24"/>
        </w:rPr>
        <w:t>Fabbisogno per 18 mesi: pezzi 150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it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ele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et universale sup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chirurgici X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di copertura 150X24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sca portastrumenti 30X3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risce adesive 10X5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agarza ( 20 tasch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con manico per disinfetta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lettrobisturi monous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etta abrasiva per punta elettrobistur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ntenitore conta  agh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ubo aspirazione con yankauer 2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Yankau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ezze laparotomiche 4 strati RX bianche 40 X4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di copertura con lato adesivo 100X10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acca per isola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lastico in silicone Rx 40 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amponi scollatori RX mis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Film per incisione 55X87 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con lato adesivo 90X15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chirurgici mis. 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i chirurgici mis. 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ompresse di garza 12 strati RX – 10X20 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 pa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uanti chirurgici con  polvere  - S mis. 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 pa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uanti chirurgici con  polvere  - M mis. 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diapertura"/>
              <w:jc w:val="center"/>
              <w:rPr>
                <w:rFonts w:ascii="Comic Sans MS" w:hAnsi="Comic Sans MS" w:cs="Comic Sans MS"/>
                <w:i/>
                <w:i/>
                <w:lang w:val="it-IT"/>
              </w:rPr>
            </w:pPr>
            <w:r>
              <w:rPr>
                <w:rFonts w:cs="Comic Sans MS" w:ascii="Comic Sans MS" w:hAnsi="Comic Sans MS"/>
                <w:i/>
                <w:lang w:val="it-IT"/>
              </w:rPr>
              <w:t>6 pa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uanti chirurgici con  polvere  - L mis. 7 ½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 pa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Guanti chirurgici con  polvere  - mis. 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fig.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monouso fig.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uturatrici meccaniche per cute</w:t>
            </w:r>
          </w:p>
        </w:tc>
      </w:tr>
    </w:tbl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tto n. 23 - Importo presunto a base d’asta per la durata di diciotto mesi Euro 27.000 </w:t>
      </w:r>
      <w:r>
        <w:br w:type="page"/>
      </w:r>
    </w:p>
    <w:p>
      <w:pPr>
        <w:pStyle w:val="Heading3"/>
        <w:rPr/>
      </w:pPr>
      <w:r>
        <w:rPr>
          <w:rFonts w:cs="Comic Sans MS" w:ascii="Comic Sans MS" w:hAnsi="Comic Sans MS"/>
          <w:sz w:val="24"/>
        </w:rPr>
        <w:t>Lotto n.</w:t>
      </w:r>
      <w:r>
        <w:rPr>
          <w:rFonts w:cs="Comic Sans MS" w:ascii="Comic Sans MS" w:hAnsi="Comic Sans MS"/>
          <w:i/>
          <w:sz w:val="24"/>
        </w:rPr>
        <w:t xml:space="preserve">24 - Kit sterili per esami angiografici </w:t>
      </w:r>
    </w:p>
    <w:p>
      <w:pPr>
        <w:pStyle w:val="Heading3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      </w:t>
      </w:r>
      <w:r>
        <w:rPr>
          <w:rFonts w:cs="Comic Sans MS" w:ascii="Comic Sans MS" w:hAnsi="Comic Sans MS"/>
          <w:i/>
          <w:sz w:val="24"/>
        </w:rPr>
        <w:t xml:space="preserve">Quantità annua pezzi n. 1000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</w:t>
      </w:r>
      <w:r>
        <w:rPr>
          <w:rFonts w:cs="Comic Sans MS" w:ascii="Comic Sans MS" w:hAnsi="Comic Sans MS"/>
          <w:b/>
          <w:i/>
          <w:sz w:val="24"/>
        </w:rPr>
        <w:t>Fabbisogno per 18 mesi: pezzi 1500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it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ele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per tavolo servitore cm 140x180 TNT assorbente + laminato in P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amice L “B” ( in TNT idrorepellente gr/mq70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assorbente bianco cm 40X60(cellulos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uffia PE trasparente cm75X38 (politene trasparent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Telo angiografico cm 190X320 2 fori femorali adesivi, 2 bande laterali,trasparenti (tnt assorbente + laminato in PE idrorepellente+ poliestere) 2 fosi sesivi da cm6, 2 bande laterali trasparenti cm 320x53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acco garze (20pz)cm 10X10 cotone idrofil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lip fermatelo (in Styren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Clamp (nylon caricato al 30% con fibre di vetro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pugna con manico ( manico in polietilene, testa in spugn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sturi fig.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go per accesso per cutaneo 18GA 7,3 tipo Seldinger (in acciaio inox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10cc LL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20cc LL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iringa 20cc LLM Eccentr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Ago ipodermico 20GA 1 ½ (in acciaio inox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rolunga alta pressione RA/LLF cm51 (P.max.1000psi) (tubo inPVC – raccordi in policarbonat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Rubinetto 3 vie RA RH OFF (P.Max 1000psi) (tubo in PVC – raccordi in policarbonat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tichetta adesiva bianca per mezzo di contras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tichetta adesiva azzurra per soluzione sali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Bicchiere graudato D = cm6 (120cc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chetta rotonda D = cm10 (250cc) (polipropilen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chetta rotonda D = cm12,5 (500cc) (polipropilen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chetta rotonda D = cm28 (5000cc) (polipropilen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Vaschetta bianca</w:t>
            </w:r>
          </w:p>
        </w:tc>
      </w:tr>
    </w:tbl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Lotto n. 24 - Importo presunto a base d’asta per la durata di diciotto mesi Euro 75.000</w:t>
      </w:r>
      <w:r>
        <w:br w:type="page"/>
      </w:r>
    </w:p>
    <w:p>
      <w:pPr>
        <w:pStyle w:val="Heading3"/>
        <w:rPr/>
      </w:pPr>
      <w:r>
        <w:rPr>
          <w:rFonts w:cs="Comic Sans MS" w:ascii="Comic Sans MS" w:hAnsi="Comic Sans MS"/>
          <w:sz w:val="24"/>
          <w:szCs w:val="24"/>
        </w:rPr>
        <w:t>Lotto n.</w:t>
      </w:r>
      <w:r>
        <w:rPr>
          <w:rFonts w:cs="Comic Sans MS" w:ascii="Comic Sans MS" w:hAnsi="Comic Sans MS"/>
          <w:i/>
          <w:sz w:val="24"/>
          <w:szCs w:val="24"/>
        </w:rPr>
        <w:t>25 -</w:t>
      </w:r>
      <w:r>
        <w:rPr>
          <w:rFonts w:cs="Comic Sans MS" w:ascii="Comic Sans MS" w:hAnsi="Comic Sans MS"/>
          <w:i/>
          <w:sz w:val="24"/>
        </w:rPr>
        <w:t xml:space="preserve"> Kit sterili per embolizzazione </w:t>
      </w:r>
    </w:p>
    <w:p>
      <w:pPr>
        <w:pStyle w:val="Heading3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</w:t>
      </w:r>
      <w:r>
        <w:rPr>
          <w:rFonts w:cs="Comic Sans MS" w:ascii="Comic Sans MS" w:hAnsi="Comic Sans MS"/>
          <w:i/>
          <w:sz w:val="24"/>
        </w:rPr>
        <w:t>Quantità annua pezzi n. 5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</w:t>
      </w:r>
      <w:r>
        <w:rPr>
          <w:rFonts w:cs="Comic Sans MS" w:ascii="Comic Sans MS" w:hAnsi="Comic Sans MS"/>
          <w:b/>
          <w:i/>
          <w:sz w:val="24"/>
        </w:rPr>
        <w:t>Fabbisogno per 18 mesi: pezzi 75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antit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zione elemen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elo biaccoppiato avvolgente cm 150x250 (TNT + politene) - penetrazione batterica su asciutto / bagnato:  &lt; 1 CFU (EDANA 190) – Linting 3,8 log 10 (EN 13795-1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AMICE XL (in TNT idrorepellente) (grammatura 67,8 g/mq – resistenza trazione trasversale/ longitudinale 60 N/ 118 N –      drappeggiabilità 74,6% - Citotossicità:  non citotossico Irritazione cutanea: non irritante(Iso 10993 part. 5) – Infiammabilità: Classe I  secondo il 16 CFR part. 1610 – Latex fre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Asciugamani Cotone Blu cm 48x65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elino di incisione (pellicola trasparente adesiva) cm 15x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cuffia per amplificazione cm 80x120 (in polietilene trasparente spessore 60my latex fre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uffia copri-televisore cm 75x75 (politene trasparent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acchetto cm 23x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elo angiografico cm 190x320, 2 fori femorali adesivi,  2 bande laterali trasparenti       (telo in polietilene + poliestere rinforzat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klemmer (nylon caricato al 30% fibre di vetro + colorant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inza emostatica kocher p.rette cm 14  (accia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acco garze ( 50 pz.) cm 10x10 (cotone idrofil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isturi fig.11 (lama in acciaio inox – manico in polietilene ad alta densità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isturi fig.11 (lama in acciaio inox – manico in polietilene ad alta densità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eflussore cm 120 con gocciolato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rubinetto h.p.3 vie ra rh off 1050 psi   (corpo in policarbonato trasparente – leve in polietilene ad alta densità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sistema per fluidi a circuito chiuso c/valvola antireflusso  (latex free)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hiusura a velcro cm 20 h. 2 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iringa 10cc LLM con strip ross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siringa 20cc LL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ontenitore per smaltimento aghi (polipropilen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icchiere graduato 120c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ciotola reniforme graduata 700cc  )    (polipropilene) 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ciotola d=cm 10 (250cc)    (polipropilene)      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sz w:val="24"/>
                <w:szCs w:val="24"/>
              </w:rPr>
              <w:t xml:space="preserve">ciotola d=cm 28 (5000cc)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)    (polipropilene)                           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sz w:val="22"/>
          <w:szCs w:val="22"/>
        </w:rPr>
        <w:t>Lotto n.25 - Imp</w:t>
      </w:r>
      <w:r>
        <w:rPr>
          <w:rFonts w:cs="Comic Sans MS" w:ascii="Comic Sans MS" w:hAnsi="Comic Sans MS"/>
          <w:sz w:val="24"/>
        </w:rPr>
        <w:t>orto presunto a base d’asta per la durata di diciotto mesi Euro 2.025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br w:type="page"/>
      </w:r>
    </w:p>
    <w:p>
      <w:pPr>
        <w:pStyle w:val="Heading3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Lotto n.26 - Kit sterili per ecografia </w:t>
      </w:r>
    </w:p>
    <w:p>
      <w:pPr>
        <w:pStyle w:val="Heading3"/>
        <w:ind w:left="708"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Quantità annua pezzi n. 250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</w:t>
      </w:r>
      <w:r>
        <w:rPr>
          <w:rFonts w:cs="Comic Sans MS" w:ascii="Comic Sans MS" w:hAnsi="Comic Sans MS"/>
          <w:b/>
          <w:i/>
          <w:sz w:val="24"/>
        </w:rPr>
        <w:t>Fabbisogno per 18 mesi: pezzi 375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9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antità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zione elemento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ELO TNT AVVOLGENTE cm 100x100 (gr/mq 60 – idrorepellenza 130 min. – drappeggiabilità 79% - resistenza a traz. long / trasv.: mN 1150 / 17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ELO COPERTURA PAZIENTE cm 200x300 (gr/mq 57 – efficienza penetr. batterica a umido: Indice di barriera 4.4 coeff. di penetraz. 2,0 – drappeggiabilità 97% - perdita di particelle (linting): 2 log 10 (iso 9073-10:2001, EN 1379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ELO PE  TRASPARENTE cm 125x180 CON LATI ADESIVI (politene -  densità a 23 °C 0,924 g/cm – punto di fusione 113 °C – resistenza a lacerazione 70 N/mm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CAMICE L “B” (in TNT  idrorepellente  gr/mq 70)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ACCO GARZE (10 pz.) cm 10x10 (cotone idrofilo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OPRISONDA cm 15x250 (polietilene trasparente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IRINGA 10cc LLM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IRINGA 10cc LM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GO IPODERMICO 20GA 1 ½” (acciaio inox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ISTURI FIG. 11 (lama in acciaio inox – impugnatura in polietilene ad alta densità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BICCHIERE GRADUATO D = cm 6 (120cc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VASCHETTA ROTONDA D = cm 9 (240cc) (polipropilene)</w:t>
            </w:r>
          </w:p>
        </w:tc>
      </w:tr>
    </w:tbl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 26 - Importo presunto a base d’asta per la durata di diciotto mesi Euro 31.875</w:t>
      </w:r>
    </w:p>
    <w:p>
      <w:pPr>
        <w:pStyle w:val="Heading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br w:type="page"/>
      </w:r>
    </w:p>
    <w:p>
      <w:pPr>
        <w:pStyle w:val="Heading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Lotto n.27 - Kit per emodinamica adulti </w:t>
      </w:r>
    </w:p>
    <w:p>
      <w:pPr>
        <w:pStyle w:val="Heading3"/>
        <w:ind w:left="708"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Quantità annua pezzi n. 2200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</w:t>
      </w:r>
      <w:r>
        <w:rPr>
          <w:rFonts w:cs="Comic Sans MS" w:ascii="Comic Sans MS" w:hAnsi="Comic Sans MS"/>
          <w:b/>
          <w:i/>
          <w:sz w:val="24"/>
        </w:rPr>
        <w:t>Fabbisogno per 18 mesi: pezzi 33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ità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el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o in TNT avvolgente il kit che serve da copricarrello cm 120X140, assorbente all’interno ed impermeabile all’este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ringhe 10 ml attacco cono, cod. colore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ringhe 10 ml attacco cono, cod. colore ros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ringa 20 ml attacco cono, con ago 20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otola diametro 28-30 cm, h 10-12 cm, colore celes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otole diametro 10 cm circa ( 1 rossa, 1 gialla, 1 celest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rze 10X10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rze 40X40 cm (laparotomiche con orlo cucito e senza filo radiopac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sturi n.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o per angiografia in TNT con fori femorali adesivi e con rinforzo superassorbente cm 200X350 con bande laterali trasparenti e assorbente in tutta la superfic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o trasparente cm 100X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lunga in PVC da 100 cm con attacco Luer loc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ver per I.B. (60X60 cm circ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ver per monitor (60X40 circ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ici sterili in TNT superassorbenti mis. 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ida angiografica 0,035’’ 145 cm di classe III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tto n. 27 - Importo presunto a base d’asta per la durata di diciotto mesi Euro 118.8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Comic Sans MS" w:hAnsi="Comic Sans MS" w:cs="Comic Sans MS"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firstLine="348"/>
      <w:outlineLvl w:val="6"/>
    </w:pPr>
    <w:rPr>
      <w:rFonts w:ascii="Comic Sans MS" w:hAnsi="Comic Sans MS" w:cs="Comic Sans M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4" w:color="000000"/>
        <w:left w:val="single" w:sz="4" w:space="4" w:color="000000"/>
        <w:bottom w:val="single" w:sz="4" w:space="3" w:color="000000"/>
        <w:right w:val="single" w:sz="4" w:space="0" w:color="000000"/>
      </w:pBdr>
      <w:spacing w:before="240" w:after="120"/>
      <w:jc w:val="center"/>
    </w:pPr>
    <w:rPr>
      <w:rFonts w:ascii="Comic Sans MS" w:hAnsi="Comic Sans MS" w:cs="Comic Sans MS"/>
      <w:b/>
      <w:sz w:val="24"/>
    </w:rPr>
  </w:style>
  <w:style w:type="paragraph" w:styleId="Formuladiapertura">
    <w:name w:val="Formula di apertura"/>
    <w:basedOn w:val="Normal"/>
    <w:next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4:00Z</dcterms:created>
  <dc:creator> </dc:creator>
  <dc:description/>
  <cp:keywords/>
  <dc:language>en-US</dc:language>
  <cp:lastModifiedBy> </cp:lastModifiedBy>
  <dcterms:modified xsi:type="dcterms:W3CDTF">2006-07-31T07:44:00Z</dcterms:modified>
  <cp:revision>2</cp:revision>
  <dc:subject/>
  <dc:title/>
</cp:coreProperties>
</file>