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>Regione Siciliana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ZIENDA DI RILIEVO NAZIONALE E DI ALTA SPECIALIZZAZIONE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I CIVICO E BENFRATELLI, G.DI CRISTINA E M. ASCOLI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lermo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Subtitle"/>
        <w:rPr/>
      </w:pPr>
      <w:r>
        <w:rPr/>
        <w:t>Precisazi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In relazione all’asta pubblica </w:t>
      </w:r>
      <w:r>
        <w:rPr>
          <w:rFonts w:cs="Comic Sans MS" w:ascii="Comic Sans MS" w:hAnsi="Comic Sans MS"/>
          <w:b/>
          <w:sz w:val="24"/>
          <w:szCs w:val="24"/>
        </w:rPr>
        <w:t>per la fornitura del servizio di noleggio di materassi, sovramaterassi, cuscini e alzacoperte per la prevenzione e cura del decubito</w:t>
      </w:r>
      <w:r>
        <w:rPr>
          <w:rFonts w:cs="Comic Sans MS" w:ascii="Comic Sans MS" w:hAnsi="Comic Sans MS"/>
          <w:sz w:val="24"/>
        </w:rPr>
        <w:t>, indetta, giusta deliberazione n. 1812/06, per il giorno 30.11.06 alle ore 10,00, e pubblicata sulla GURI n.248 del 24.10.06, si comunica che la relazione attestante l’avvenuto sopralluogo di cui all’art.10 del CSA, dovrà essere allegata alla documentazione amministrativa indicata all’art. 4 dello stesso C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tt Francesco Licata di Baucin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2:00Z</dcterms:created>
  <dc:creator> </dc:creator>
  <dc:description/>
  <cp:keywords/>
  <dc:language>en-US</dc:language>
  <cp:lastModifiedBy> </cp:lastModifiedBy>
  <dcterms:modified xsi:type="dcterms:W3CDTF">2006-10-31T15:42:00Z</dcterms:modified>
  <cp:revision>2</cp:revision>
  <dc:subject/>
  <dc:title/>
</cp:coreProperties>
</file>