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isto il CCNL 1998/1999 art. 20 recante norme in materia di posizione organizzative;</w:t>
      </w:r>
    </w:p>
    <w:p>
      <w:pPr>
        <w:pStyle w:val="Normal"/>
        <w:spacing w:lineRule="auto" w:line="360"/>
        <w:jc w:val="both"/>
        <w:rPr/>
      </w:pPr>
      <w:r>
        <w:rPr/>
        <w:t>visto il regolamento aziendale in materia di “Affidamento e Graduazione delle Posizioni Organizzative” deliberato con provvedimento n°106 del 24/01/2012;</w:t>
      </w:r>
    </w:p>
    <w:p>
      <w:pPr>
        <w:pStyle w:val="Normal"/>
        <w:spacing w:lineRule="auto" w:line="360"/>
        <w:jc w:val="both"/>
        <w:rPr/>
      </w:pPr>
      <w:r>
        <w:rPr/>
        <w:t>Preso atto dell’ istituzione delle posizioni organizzative così come previste dalla deliberazione n°745 del 08/05/2013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Il Commissario Straordinario </w:t>
      </w:r>
    </w:p>
    <w:p>
      <w:pPr>
        <w:pStyle w:val="Normal"/>
        <w:spacing w:lineRule="auto" w:line="360"/>
        <w:jc w:val="center"/>
        <w:rPr/>
      </w:pPr>
      <w:r>
        <w:rPr/>
        <w:t>eman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vviso Intern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er l’affidamento di Posizione Organizz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personale del ruolo Sanitario, Amministrativo e Tecnico collocato nella categoria D o Ds può  presentare apposita domanda corredata da un curriculum formativo e professionale al fine di partecipare alla assegnazione delle sotto elencate posizioni organizzative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1947"/>
        <w:gridCol w:w="4632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ollocazion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rofilo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enominazione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acility Management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utti i ruoli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ttività di controllo e verifica impiantistica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aff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mministrativo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pporto operativo al controllo di gestione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aff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mministrativo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chivio generale e protocollo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p. Amm./servizio tecnic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mministrativo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estione contratti di servic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odalità di presentazione dell’istanza</w:t>
      </w:r>
    </w:p>
    <w:p>
      <w:pPr>
        <w:pStyle w:val="Normal"/>
        <w:spacing w:lineRule="auto" w:line="360"/>
        <w:jc w:val="both"/>
        <w:rPr/>
      </w:pPr>
      <w:r>
        <w:rPr/>
        <w:t xml:space="preserve">La domanda di partecipazione e l’allegato curriculum, redatti in carta libera, firmati dal candidato, devono  essere indirizzati al Commissario Straordinario e spediti a mezzo raccomandata A.R. </w:t>
      </w:r>
      <w:r>
        <w:rPr>
          <w:u w:val="single"/>
        </w:rPr>
        <w:t>entro il quindicesimo giorno</w:t>
      </w:r>
      <w:r>
        <w:rPr/>
        <w:t xml:space="preserve"> successivo alla data di pubblicazione del presente avviso all'Albo dell'Azienda o consegnati direttamente presso la segreteria del Commissario Straordinario  che rilascerà apposita ricevuta .</w:t>
      </w:r>
    </w:p>
    <w:p>
      <w:pPr>
        <w:pStyle w:val="Normal"/>
        <w:spacing w:lineRule="auto" w:line="360"/>
        <w:jc w:val="both"/>
        <w:rPr/>
      </w:pPr>
      <w:r>
        <w:rPr/>
        <w:t>Qualora detto giorno sia festivo il termine si intende prorogato al primo giorno successivo, non festivo .</w:t>
      </w:r>
    </w:p>
    <w:p>
      <w:pPr>
        <w:pStyle w:val="Normal"/>
        <w:spacing w:lineRule="auto" w:line="360"/>
        <w:jc w:val="both"/>
        <w:rPr/>
      </w:pPr>
      <w:r>
        <w:rPr/>
        <w:t>Il termine fissato per la presentazione delle domande è perentorio a tal fine fa fede la data della ricevuta di consegna presso la segreteria del Commissario Straordinario o il timbro recante la data di spedizione postale.</w:t>
      </w:r>
    </w:p>
    <w:p>
      <w:pPr>
        <w:pStyle w:val="Normal"/>
        <w:spacing w:lineRule="auto" w:line="360"/>
        <w:jc w:val="both"/>
        <w:rPr/>
      </w:pPr>
      <w:r>
        <w:rPr/>
        <w:t>L'aspirante dovrà indicare il domicilio presso il quale, ad ogni effetto, dovrà essere inviata ogni comunicazione inerente la selezione. Ogni variazione del predetto domicilio deve essere tempestivamente comunica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dividuazione degli Idonei</w:t>
      </w:r>
    </w:p>
    <w:p>
      <w:pPr>
        <w:pStyle w:val="Normal"/>
        <w:spacing w:lineRule="auto" w:line="360"/>
        <w:jc w:val="both"/>
        <w:rPr/>
      </w:pPr>
      <w:r>
        <w:rPr/>
        <w:t>Il candidato, nella forma dell’autocertificazione, deve allegare alla domanda di partecipazione tutti i documenti e i titoli scientifici e di carriera che ritiene opportuno presentare ai fini della valutazione che sarà effettuata da un’apposita commissione in base a quanto previsto dal vigente regolamento in materia.</w:t>
      </w:r>
    </w:p>
    <w:p>
      <w:pPr>
        <w:pStyle w:val="Normal"/>
        <w:spacing w:lineRule="auto" w:line="360"/>
        <w:jc w:val="both"/>
        <w:rPr/>
      </w:pPr>
      <w:r>
        <w:rPr/>
        <w:t>Ai fini della individuazione degli idonei si terrà conto di titoli specifici e di un colloquio finale.</w:t>
      </w:r>
    </w:p>
    <w:p>
      <w:pPr>
        <w:pStyle w:val="Normal"/>
        <w:spacing w:lineRule="auto" w:line="360"/>
        <w:jc w:val="both"/>
        <w:rPr/>
      </w:pPr>
      <w:r>
        <w:rPr/>
        <w:t>I titoli concernon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itoli professionali e culturali possedut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sperienze acquisite nella specifica area di attività nel cui ambito è collocato l’incarico in esam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ttività formativa e di studio condotte nell’ambito professionale di appartenenz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ttitudini e capacità dimostrate nel raggiungimento degli obiettiv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ttività didattica;</w:t>
      </w:r>
    </w:p>
    <w:p>
      <w:pPr>
        <w:pStyle w:val="Normal"/>
        <w:spacing w:lineRule="auto" w:line="360"/>
        <w:jc w:val="both"/>
        <w:rPr/>
      </w:pPr>
      <w:r>
        <w:rPr/>
        <w:t>Il colloqui si basa s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ttitudine alla gestione di risorse uma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mpetenze tecnico - scientific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egislazione sanitar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rganizzazione del lavor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imulazioni su casi concreti</w:t>
      </w:r>
    </w:p>
    <w:p>
      <w:pPr>
        <w:pStyle w:val="Normal"/>
        <w:spacing w:lineRule="auto" w:line="360"/>
        <w:jc w:val="both"/>
        <w:rPr/>
      </w:pPr>
      <w:r>
        <w:rPr/>
        <w:t>In presenza dei requisiti culturali e professionali richiesti per l’ammissione alla selezione e sulla base della valutazione del colloquio, la Commissione esprime un giudizio complessivo di IDONEITA’ senza dar luogo alla formazione di alcuna graduatoria.</w:t>
      </w:r>
    </w:p>
    <w:p>
      <w:pPr>
        <w:pStyle w:val="Normal"/>
        <w:spacing w:lineRule="auto" w:line="360"/>
        <w:jc w:val="both"/>
        <w:rPr/>
      </w:pPr>
      <w:r>
        <w:rPr/>
        <w:t>È dichiarato idoneo il candidato che raggiunge il punteggio minimo di 60 pun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odalità di affidamento e durata della Posizione Organizzativa</w:t>
      </w:r>
    </w:p>
    <w:p>
      <w:pPr>
        <w:pStyle w:val="Normal"/>
        <w:spacing w:lineRule="auto" w:line="360"/>
        <w:jc w:val="both"/>
        <w:rPr/>
      </w:pPr>
      <w:r>
        <w:rPr/>
        <w:t>L’elenco degli idonei è trasmesso al Commissario Straordinario per la nomina con provvedimento motivato del vincitore delle selezione.</w:t>
      </w:r>
    </w:p>
    <w:p>
      <w:pPr>
        <w:pStyle w:val="Normal"/>
        <w:spacing w:lineRule="auto" w:line="360"/>
        <w:jc w:val="both"/>
        <w:rPr/>
      </w:pPr>
      <w:r>
        <w:rPr/>
        <w:t>Gli incarichi sono conferiti per la durata di anni tre ed alla scadenza sono rinnovabili previa verifica dei risultati ottenu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mpiti e responsabilità del Titolare di Posizione Organizzativa</w:t>
      </w:r>
    </w:p>
    <w:p>
      <w:pPr>
        <w:pStyle w:val="Normal"/>
        <w:spacing w:lineRule="auto" w:line="360"/>
        <w:jc w:val="both"/>
        <w:rPr/>
      </w:pPr>
      <w:r>
        <w:rPr/>
        <w:t>Il dipendente, al quale è conferita la posizione organizzativa svolge le relative funzioni con assunzione diretta di responsabilità in ordine alla realizzazione dei programmi e dei progetti direttamente affidati. Lo stesso è tenuto, annualmente, a presentare al Dirigente Responsabile della struttura nel cui ambito è collocata la posizione organizzativa una dettagliata relazione sull’attività svolta , dei risultati conseguiti , delle risorse utilizzate, dei tempi di definizione dei procedimenti, dei rapporti con l’utenza, della collaborazione fornita ad altre unità operative o da queste ultime ricevuta. Copia della relazione anzidetta con allegato una espressa valutazione sulle modalità di espletamento dell’incarico dovrà essere inviata ad opera del responsabile della struttura nel cui ambito è collocata la posizione organizzativa al Commissario Straordinario ed all’Organismo Indipendente di Valutaz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  <w:t>Indennità di Funzione</w:t>
      </w:r>
    </w:p>
    <w:p>
      <w:pPr>
        <w:pStyle w:val="Normal"/>
        <w:spacing w:lineRule="auto" w:line="360"/>
        <w:jc w:val="both"/>
        <w:rPr/>
      </w:pPr>
      <w:r>
        <w:rPr/>
        <w:t>All’incaricato di posizione organizzativa compete l’indennità di funzione così come individuata dall’art. 36 CCNL 7 aprile 2009.</w:t>
      </w:r>
    </w:p>
    <w:p>
      <w:pPr>
        <w:pStyle w:val="Normal"/>
        <w:spacing w:lineRule="auto" w:line="360"/>
        <w:jc w:val="both"/>
        <w:rPr/>
      </w:pPr>
      <w:r>
        <w:rPr/>
        <w:t>Tale indennità, finanziata dal fondo ex art. 9 CCNL 31 luglio 2009, si aggiunge al trattamento economico in godimento ed è stabilita in Euro 3.098,74 comprensivi di tredicesima mensilità.</w:t>
      </w:r>
    </w:p>
    <w:p>
      <w:pPr>
        <w:pStyle w:val="Normal"/>
        <w:spacing w:lineRule="auto" w:line="360"/>
        <w:jc w:val="both"/>
        <w:rPr/>
      </w:pPr>
      <w:r>
        <w:rPr/>
        <w:t>La su citata indennità potrà essere incrementata sulla base graduazione prevista dal vigente regolamento e con la disponibilità del fondo ex art. 9 CCNL 31 luglio 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orme Finali</w:t>
      </w:r>
    </w:p>
    <w:p>
      <w:pPr>
        <w:pStyle w:val="Normal"/>
        <w:spacing w:lineRule="auto" w:line="360"/>
        <w:jc w:val="both"/>
        <w:rPr/>
      </w:pPr>
      <w:r>
        <w:rPr/>
        <w:t>Per tutto quanto non espressamente disciplinato dal presente avviso, si rinvia alle disposizioni indicate in premessa ed al CCNL vigen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;Arial" w:cs="Times New Roman"/>
      <w:color w:val="auto"/>
      <w:sz w:val="20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5:26:00Z</dcterms:created>
  <dc:creator>Fabio</dc:creator>
  <dc:description/>
  <cp:keywords/>
  <dc:language>en-US</dc:language>
  <cp:lastModifiedBy>fabio.marussich</cp:lastModifiedBy>
  <cp:lastPrinted>2013-05-16T08:20:00Z</cp:lastPrinted>
  <dcterms:modified xsi:type="dcterms:W3CDTF">2013-05-16T06:32:00Z</dcterms:modified>
  <cp:revision>25</cp:revision>
  <dc:subject/>
  <dc:title/>
</cp:coreProperties>
</file>