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 n.1780 del 12.12.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stituzione Elenco di avvocati per il conferimento di eventuali incarichi di difesa e rappresentanza dell’Arn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anzi alle autorità civili, penali, amministrative e tributarie</w:t>
      </w:r>
      <w:r>
        <w:rPr>
          <w:b/>
          <w:bCs/>
          <w:sz w:val="28"/>
          <w:szCs w:val="28"/>
        </w:rPr>
        <w:t>.</w:t>
      </w:r>
    </w:p>
    <w:p>
      <w:pPr>
        <w:pStyle w:val="Rientrocorpodeltesto21"/>
        <w:spacing w:lineRule="auto" w:line="360"/>
        <w:ind w:left="1260" w:right="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ientrocorpodeltesto21"/>
        <w:spacing w:lineRule="auto" w:line="360"/>
        <w:ind w:left="1260" w:right="0" w:hanging="1260"/>
        <w:rPr/>
      </w:pPr>
      <w:r>
        <w:rPr/>
        <w:t xml:space="preserve">                        </w:t>
      </w:r>
      <w:r>
        <w:rPr/>
        <w:t>Elenco nominativi avvocati</w:t>
      </w:r>
    </w:p>
    <w:tbl>
      <w:tblPr>
        <w:tblW w:w="5310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</w:tblGrid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 ALIO MART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V. ARISTA DONATELL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V. AUGELLO LAUR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BENVENUTO ANGELO MAXMILIEN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BLANDA VALENTI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V. BONURA MADDALE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BRUCCOLERI MARGHERIT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BUTTITTA ARMAND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CAMILLERI DANIEL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CANNAROZZO DANIEL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CANNAS CLAUDI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CANTAVENERA DOMENIC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CARUSO GIUSEPP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CIOTTA LUIGI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D'ANDREA PABL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DANILE LOREDA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DI DIO IREN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DI SALVO GIOVANNI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EMMA CARL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FALZONE ANDRE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FERRARO FRANCESC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FEDERICO SALVATOR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FIASCONARO DANIEL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FINOCCHIARO ELE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: GALLETTA PLACID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ALLO LAUR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ENTILE CLAUDI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IALLOMBARDO GIUSEPP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ULOTTA EUGENI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UZZETTA MARI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INDOVINA ALESSANDR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LA MANNA MICHEL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LO BUE CRISTI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LORITO ANTONI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LUCIA VINCENZ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LUS MARCELLO MARI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AIORCA ELE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ANDALA' GIUSEPP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ANDRACCHIA DANIEL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ANGANELLO SALVATOR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ANTELLI MARC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ARROCCO MARIA GRAZI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ICELI FRANCESC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MIRABILE VENERITA AN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NOTARO CLAUDI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ONOLfO IRENE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PASSALACQUA MARC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PELLINGRA CONTINO MASSIM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PERITORE MARCELL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PERITORE MARIA CECILI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PIRAINO ROS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PIZZITOLA FABRIZI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PROVENZANO VIT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RASCONÀ SABRIN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RECCARDO GIUSI PATRIZI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ROMANO GIOVANNI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RUBINO CLAUDI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RUBINO GIROLAM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SABBIA FILIPP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SALVO FRANCESCO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SARCUTO ORNELL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SAVARINO GIUSEPP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SCAGLIONE ROS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SCALA DOMENICO ROOSEWELT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TARDINO ANNALISA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TRIGONA GIOVANNI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. VANNI DI SAN VINCENZO CARLA 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VIRGA WALTER</w:t>
            </w:r>
          </w:p>
        </w:tc>
      </w:tr>
    </w:tbl>
    <w:p>
      <w:pPr>
        <w:pStyle w:val="Normal"/>
        <w:spacing w:lineRule="auto" w:line="360"/>
        <w:ind w:left="15" w:hanging="0"/>
        <w:jc w:val="both"/>
        <w:rPr/>
      </w:pPr>
      <w:r>
        <w:rPr/>
      </w:r>
    </w:p>
    <w:p>
      <w:pPr>
        <w:pStyle w:val="TextBodyIndent"/>
        <w:spacing w:lineRule="auto" w:line="240"/>
        <w:ind w:left="5664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5664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5664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5664" w:right="0" w:hanging="0"/>
        <w:jc w:val="left"/>
        <w:rPr>
          <w:sz w:val="22"/>
        </w:rPr>
      </w:pPr>
      <w:r>
        <w:rPr>
          <w:sz w:val="22"/>
        </w:rPr>
        <w:t xml:space="preserve">Il Commissario Straordinario </w:t>
      </w:r>
    </w:p>
    <w:p>
      <w:pPr>
        <w:pStyle w:val="TextBodyIndent"/>
        <w:spacing w:lineRule="auto" w:line="240"/>
        <w:ind w:left="5664" w:righ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tt. Carmelo Pull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79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8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638" w:leader="none"/>
      </w:tabs>
      <w:ind w:left="0" w:right="-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985" w:leader="none"/>
      </w:tabs>
      <w:jc w:val="center"/>
      <w:outlineLvl w:val="8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Stile1Carattere">
    <w:name w:val="Stile1 Carattere"/>
    <w:basedOn w:val="Carpredefinitoparagrafo1"/>
    <w:qFormat/>
    <w:rPr>
      <w:bCs/>
      <w:sz w:val="24"/>
      <w:szCs w:val="24"/>
      <w:u w:val="single"/>
      <w:lang w:val="it-IT" w:bidi="ar-SA"/>
    </w:rPr>
  </w:style>
  <w:style w:type="character" w:styleId="Goohl1">
    <w:name w:val="goohl1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408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51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  <w:tab w:val="left" w:pos="9073" w:leader="none"/>
        <w:tab w:val="left" w:pos="9644" w:leader="none"/>
        <w:tab w:val="left" w:pos="10207" w:leader="none"/>
        <w:tab w:val="left" w:pos="10364" w:leader="none"/>
        <w:tab w:val="left" w:pos="11084" w:leader="none"/>
        <w:tab w:val="left" w:pos="11804" w:leader="none"/>
        <w:tab w:val="left" w:pos="12524" w:leader="none"/>
        <w:tab w:val="left" w:pos="13244" w:leader="none"/>
        <w:tab w:val="left" w:pos="13964" w:leader="none"/>
      </w:tabs>
      <w:ind w:left="284" w:right="0" w:hanging="284"/>
      <w:jc w:val="both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60" w:right="0" w:hanging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00" w:leader="none"/>
        <w:tab w:val="center" w:pos="4819" w:leader="none"/>
        <w:tab w:val="left" w:pos="9638" w:leader="none"/>
      </w:tabs>
      <w:ind w:left="0" w:right="-1" w:hanging="0"/>
    </w:pPr>
    <w:rPr>
      <w:b/>
      <w:color w:val="0000FF"/>
      <w:sz w:val="26"/>
    </w:rPr>
  </w:style>
  <w:style w:type="paragraph" w:styleId="Stile1">
    <w:name w:val="Stile1"/>
    <w:basedOn w:val="Normal"/>
    <w:next w:val="TextBody"/>
    <w:qFormat/>
    <w:pPr>
      <w:ind w:left="0" w:right="-290" w:hanging="0"/>
      <w:jc w:val="both"/>
    </w:pPr>
    <w:rPr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290" w:hanging="0"/>
      <w:jc w:val="both"/>
    </w:pPr>
    <w:rPr>
      <w:rFonts w:ascii="Arial" w:hAnsi="Arial" w:cs="Arial"/>
      <w:bCs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2:00Z</dcterms:created>
  <dc:creator>AUSL N. 1</dc:creator>
  <dc:description>Shankar's Birthday falls on 25th July.  Don't Forget to wish him</dc:description>
  <cp:keywords>Birthday</cp:keywords>
  <dc:language>en-US</dc:language>
  <cp:lastModifiedBy>Arnas</cp:lastModifiedBy>
  <cp:lastPrinted>2013-09-30T09:27:00Z</cp:lastPrinted>
  <dcterms:modified xsi:type="dcterms:W3CDTF">2013-10-01T12:12:00Z</dcterms:modified>
  <cp:revision>2</cp:revision>
  <dc:subject>Birthday</dc:subject>
  <dc:title>Are You suprised ?</dc:title>
</cp:coreProperties>
</file>