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ab/>
        <w:t>R E G I O N E  S I C I L I A N 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.R.N.A.S. OSPEDALI CIVICO E BENFRATELLI, G DI CRISTINA E M. ASCOL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iazza N.Leotta N.4 - P A L E R M 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 V  V I S 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OGGETTO: AFFIDAMENTO DEL SERVIZIO  DI DIREZIONE LAVORI, COORDINAMENTO SICUREZZA, PER LA COSTRUZIONE  DEL NUOVO “OSPEDALE AD ALTA TECNOLOGIA NELLA SEDE DEL P.O. CIVICO”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080" w:right="81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riferimento alla gara di cui in oggetto ed a seguito dei quesiti perventuti  si comunica che il termine di  presentazione delle offerte,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ui scadenza è fissata per il 23.01.2007, sarà rinviato.</w:t>
      </w:r>
    </w:p>
    <w:p>
      <w:pPr>
        <w:pStyle w:val="Normal"/>
        <w:autoSpaceDE w:val="false"/>
        <w:ind w:left="1080" w:right="818" w:hanging="0"/>
        <w:jc w:val="both"/>
        <w:rPr/>
      </w:pPr>
      <w:r>
        <w:rPr>
          <w:rFonts w:cs="Verdana" w:ascii="Verdana" w:hAnsi="Verdana"/>
          <w:sz w:val="22"/>
          <w:szCs w:val="22"/>
        </w:rPr>
        <w:t>Seguirà apposito avviso  con il quale verrà indicato il nuovo termine di presentazione.</w:t>
      </w:r>
    </w:p>
    <w:p>
      <w:pPr>
        <w:pStyle w:val="Normal"/>
        <w:autoSpaceDE w:val="false"/>
        <w:ind w:left="1080" w:right="8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080" w:right="8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080" w:right="8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Il Responsabile del Procedimento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(Ing. Salvatore Caronia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FF"/>
      <w:szCs w:val="20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09:00Z</dcterms:created>
  <dc:creator>Campo</dc:creator>
  <dc:description/>
  <cp:keywords/>
  <dc:language>en-US</dc:language>
  <cp:lastModifiedBy> </cp:lastModifiedBy>
  <cp:lastPrinted>2007-01-12T12:40:00Z</cp:lastPrinted>
  <dcterms:modified xsi:type="dcterms:W3CDTF">2007-01-12T11:51:00Z</dcterms:modified>
  <cp:revision>16</cp:revision>
  <dc:subject/>
  <dc:title>R E G I O N E  S I C I L I A N A</dc:title>
</cp:coreProperties>
</file>