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04230" cy="8022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802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99785" cy="8114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785" cy="811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97245" cy="8105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245" cy="810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5899785" cy="8065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785" cy="806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99785" cy="81140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785" cy="811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00420" cy="81857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818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01690" cy="82035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820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04" w:right="1304" w:gutter="0" w:header="0" w:top="141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4:21:00Z</dcterms:created>
  <dc:creator>iride</dc:creator>
  <dc:description/>
  <dc:language>en-US</dc:language>
  <cp:lastModifiedBy>iride</cp:lastModifiedBy>
  <dcterms:modified xsi:type="dcterms:W3CDTF">2006-12-14T14:34:00Z</dcterms:modified>
  <cp:revision>1</cp:revision>
  <dc:subject/>
  <dc:title> </dc:title>
</cp:coreProperties>
</file>