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ENDA DI RILIEVO NAZIONALE E DI ALTA SPECIALIZZAZIONE OSPEDALE CIVICO E BENFRATELLI, G. DI CRISTINA E M. AS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de legale: Piazza Nicola Leotta n. 2 - 90127 Paler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^ ERRATA CORRIGE CAPITOLATO DI G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ositivi medici per aspirazione, drenaggio, raccolta dei liquidi chirurgici, Drenaggi vescicali”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i un errore di trascrizione si rende necessario apportare le seguenti modifiche ai lotti : 32, 32bis, 33, 33bis, 34, 34bis, 35, 35bis, 36, 36bis, 37, 37bis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Tubo di drenaggio rotondo in silicone puro al 100%, radio-opaco, di circa 100 cm </w:t>
      </w:r>
      <w:r>
        <w:rPr>
          <w:rFonts w:cs="Arial" w:ascii="Arial" w:hAnsi="Arial"/>
          <w:b/>
        </w:rPr>
        <w:t>(leggasi 20 cm)</w:t>
      </w:r>
    </w:p>
    <w:p>
      <w:pPr>
        <w:pStyle w:val="Normal"/>
        <w:jc w:val="both"/>
        <w:rPr/>
      </w:pPr>
      <w:r>
        <w:rPr>
          <w:rFonts w:cs="Arial" w:ascii="Arial" w:hAnsi="Arial"/>
        </w:rPr>
        <w:t>- oltre alle 4/6 scanalature il tubo può essere corredato da lumi interni</w:t>
      </w:r>
      <w:r>
        <w:rPr>
          <w:rFonts w:cs="Arial" w:ascii="Arial" w:hAnsi="Arial"/>
          <w:b/>
        </w:rPr>
        <w:t xml:space="preserve"> ma sempre compresi tra 4/6 cir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IL DIRETTORE AREA PROVVEDITORAT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 Dott. Gianfranco Scarpel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7:00Z</dcterms:created>
  <dc:creator>A.R.N.A.S.</dc:creator>
  <dc:description/>
  <dc:language>en-US</dc:language>
  <cp:lastModifiedBy>A.R.N.A.S.</cp:lastModifiedBy>
  <cp:lastPrinted>2006-12-12T14:33:00Z</cp:lastPrinted>
  <dcterms:modified xsi:type="dcterms:W3CDTF">2007-01-31T12:47:00Z</dcterms:modified>
  <cp:revision>2</cp:revision>
  <dc:subject/>
  <dc:title>AVVISO ESTRATTO BANDO DI GARA</dc:title>
</cp:coreProperties>
</file>