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CHEDE TECNICHE E QUANTITATIVI  RELATIVI AI TRE LOTTI -  MATERIALE DI PULIZIA, PICCOLE ATTREZZATURE E PRODOTTI DETERGENTI-DISINFETTANTI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LOTTO N. 1 -  MATERIALE DI PULIZI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5"/>
        <w:gridCol w:w="2221"/>
        <w:gridCol w:w="1080"/>
        <w:gridCol w:w="1291"/>
        <w:gridCol w:w="1404"/>
        <w:gridCol w:w="1518"/>
      </w:tblGrid>
      <w:tr>
        <w:trPr>
          <w:trHeight w:val="1016" w:hRule="atLeast"/>
        </w:trPr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escrizione Articol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om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do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sur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antit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ar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cluso IV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ido muriatico per uso domestico da ml.750 o Lt.5, biodegradabile a norma di Legge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t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morbidente liquido concentrato, profumato in taniche da Lt.3-4-5-10, composto da:tensioattivi cationici inf. al 5%, altri componenti: colore, profumo, preservanti, regolatori di viscosità, acqua q.b. al 100% (art.8 L.7/86 Racc. CEE 89/542) prodotto coadiuvante del lavaggio conforme al D.M. 20/4/88 n.162, biodegradabile a norma di legg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t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icalcare profumato multiuso per l’eliminazione del calcare dai sanitari, rubinetti e superfici in acciaio inox, da ml.750 con erogatore, composto da (art. 8 L.7/86 Racc. CEE 89/542): inf. 5% tensioattivi  non ionici ed anfoteri, acidi organici ed inorganici, pH 1,0 - 2,0, biodegradabile a norma di legge. Acqua demineralizzata q.b. a 10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t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atore biologico deodorante per tubature di bagni e cucine per la eliminazione depositi organici e dei cattivi odori, biodegradabile a norma di legge. Flaconi da lt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t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cinella in plastica da cm.25x40 c.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d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tone in alluminio con foro cm.140 con impugnatura gommat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d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tone in legno di faggio con attacco a cono nella parte inferiore e bombato nella superiore, lunghezza minima mm.15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d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tone in legno di faggio con attacco a vite nella parte inferiore e bombato nella superiore, lunghezza mm.15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d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1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cchieri bianchi per alimenti da cc.80 (confezioni da 100pezzi) peso gr.1,45ca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d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cchieri trasparenti cc.205 per alimenti (confezioni da 50pezzi) peso lordo gr.6,8c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d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ccale in polipropilene da lt.1, completo di manico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d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deggina profumata in taniche da lt.5 con tappo sigillato, composta da (art. 8 L.7/86 Racc.CEE 89/542): cloro attivo al 6% al confezionamento, profumo di limone, acqua demineralizzata, colori e conservante, biodegradabile a norma di legge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t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ta asciugamani ad estrazione centrale in pura ovatta di cellulosa da mt.100, 2 veli, colore bianco 80°. confezione da 6 rotoli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t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arta igienica fascettata singolarmente in pura ovatta di cellulosa,  in confezione da 4 rotoli, strappi almeno 200, servizio lunghezza cm.12, 2 veli, grado di bianco ≥80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t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ra metallizzata liquida per pavimenti in pvc-linoleum-gomma-ecc. componenti (art. 8 L.7/86 Racc. CEE 89/542): Emulsioni acrilopolimeriche, cere polietileniche, plastificanti, coalescenti, conservante, con sali metallici, dispersioni colloidali di poliuretani, plastificanti e agenti livellanti, pH 8,5-9,5. Biodegradabile a norma di legge. T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iche da lt. 5 - 1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t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stini getta carta in plastica piena non forati da lt.15c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d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cchiai in plastica per alimenti da gr.3,5/cad., in confezioni da 100 pezz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d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cerante per la rimozione di cere metallizzate, (art. 8 L.7/86 Racc. CEE 89/542): inf. 5% tensioattivi anionici, sapone, EDTA, fosfati.Biodegradabile a norma di legge. da lt.5 - 10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t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rgente cremoso per lavaggio piastrelle, ecc. ml.500, componenti (art. 8 L.7/86 Racc. CEE 89/542), a base di sodio alchilbenzensolfonato, alcool etossila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degradabile a norma di legge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t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rgente liquido per la pulizia dell’acciaio da ml. 500 - 750, composto da (art. 8 L.7/86 Racc. CEE 89/542): tensioattivi nonionici 5%, acido fosforico gr.30, preservanti, inibitori, stabilizzanti, acqua demineralizzata q.b. a 100. Biodegradabile a norma di legg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t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rgente per vetri da ml.750, con nebulizzatore, componenti (art. 8 L.7/86 Racc. CEE 89/542), inf. 5% tensioattivi anionici e non ionici, acqua demineralizzata q.b. a 100, colore, profumo. Biodegradabile a norma di legge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t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9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rsivo in polvere completo per lavatrice, in sacchi  da kg. 10, composto da (art. 8 L.7/86 Racc. CEE 89/542): inf. 5% alcool grasso etossilato, policarbossilato, sapone sodico, sodio carbossilmetilcellulosa, TAED, tra il 5 e il 15% alchil benzen solfato di sodio, perborato di sodio, sodio silicato, zeolite, tra il 15 e 30% solfato di sodio, superiore al 30%  sodio carbonato, altri componenti: profumo, enzimi, sbiancante ottico, anti schiuma, Biodegradabile a norma di legge. (la composizione dovrà essere serigrafata nella confezione esterna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g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rsivo liquido cremoso per la pulizia delle stoviglie a mano in confezione da lt.1,250 - 5 - 10, composto da (art. 8 L.7/86 Racc. CEE 89/542): tensioattivi anionici 10%, sostanze attive 15%, pH 7, profumo di limone. Biodegradabile a norma di legge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t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rsivo liquido per lavatrice, taniche da lt.3 - 5, composto da (art. 8 L.7/86 Racc. CEE 89/542): tra 5-15% dodecilbenzensolfonato di NA, inf. 5% (Lauriletere solfato di NA - Dietanolammide di cocco - Emulsione acquosa stirolo acr. - sapone potassico - profumo - colore)</w:t>
            </w:r>
            <w:bookmarkStart w:id="0" w:name="OLE_LINK1"/>
            <w:r>
              <w:rPr>
                <w:rFonts w:cs="Verdana" w:ascii="Verdana" w:hAnsi="Verdana"/>
                <w:sz w:val="20"/>
                <w:szCs w:val="20"/>
              </w:rPr>
              <w:t>, Acqua q.b. a 100. Biodegradabile a norma di legge.</w:t>
            </w:r>
            <w:bookmarkEnd w:id="0"/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t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incrostante per WC profumato, taniche da lt.5, composto da (art. 8 L.7/86 Racc. CEE 89/542): acido cloridrico inferiore al 15%, tensioattivi non ionici inferiori al 5%, profumi, coloranti, fragranze allergizzanti superiori allo 0,01%, citronellolo, curarina, isoeugenolo e salicicato di benzile. Biodegradabile a norma di legge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t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zzoletti di carta facciali, in cartucce da 100 veline intercalate, in pura cellulosa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g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nge per scopa a forbic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ppi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anti da lavoro in pelle, con crosta rinforzata internamente, a norma CE, EN388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ai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anti in gomma felpati e zigrinati antiscivolo, composti da lattice+cotone, spessore  42μ, adatti per usi alimentari D.M. 21/3/1973, CE  96, antiallergici, solo per residui minimi, misure varie, a norma di legg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ai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ocio in cotone a filo stretto, da gr.280, completo di boccolo a vite rotondo, lunghezza fili cm.29 minimo, colore bianco candido - a norma di legg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d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p industriale in TNT a frangia ritorta gr.550c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d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etta alzaimmondizia con manico lung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d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9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ni impregnati cm.17x60, confezioni da 50 pezzi per attrezzo lamellare (vedi voce 6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d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10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no di lana scozzese per spolverar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d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no tuttofare dimensioni cm.40x50, 55% viscosa - 25% acetato - 20% poliestere, colori vari, confezione singol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d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vere abrasiva in barattoli da gr.750 composto da (art. 8 L.7/86 Racc. CEE 89/542): inf. 5% alchilbenzensolfonatosodico - zeolite A - silicato di sodio - solfato di sodio - carbonato di sodio, &gt; 30% carbonato di calcio - magnesio, componenti minori profum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degradabile a norma di legge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g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cco in tela poliestere per la biancheria lavabile con la stess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d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one duro per bucato da gr.200, incartato, tipo marsiglia composto da acidi grassi 70/74% derivanti da olio d’oliva. Confezione da 2 pezzi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g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one liquido per mani cremoso opaco; colore: bianco latte; pH 6,5-7%; stabilità: stabile per oltre 36 mesi; tensioattivi anionici non inferiori al 5%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degradabile a norma di legge. Taniche da lt.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t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one liquido per mani da ml.500 con pipetta orizzontale, liquido cremoso opaco; colore: bianco latte; pH 6,5-7%; stabilità: stabile per oltre 36 mesi; tensioattivi anionici non inferiori al 5%. Biodegradabile a norma di legg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t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one molle in barattoli di plastica con coperchi, peso gr.8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g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odelle in polietilene, in confezione da 50-100 pezzi, peso gr.10 c.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d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opa con assicella in espanso con cappuccio in compatto, fibra in PVC dim. 280x15x50mm., n.30 ciuffi a 6 fili da mm.75ca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d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opa spazzino in polipropilene colore verde, con bussolotto e anello di colore bianco, peso gr.700, rami n.20, lunghezza cm.74, completa di manico in legno di faggio levigato, con  Ø mm.25, lunghezza manico mt.1,5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d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opino a palla con bicchiere per W.C. in polipropilene, altezza cm.20, diametro di base Ø cm.14, peso gr.80, scopino ricoperto di ciuffi in PVC, alloggiati in 80 fori, lunghezza cm.37,5, gr.8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d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opino a palla singola di ciuffi in PVC, alloggiati in 80 fori, lunghezza cm.37,5, gr.80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d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chio con strizzatore ad aggancio rapido a scatto, in plastica rigida, capacità lt.12 c.a., peso gr.500 c.a., con manico corredato di impugnatura gommata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d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chi in polipropilene da lt.15ca. con manico in ferro corredato di impugnatura gommata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d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gnaletica a tre sezioni con scritta “ATTENZIONE PAVIMENTO BAGNATO” a cavallet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d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ngi acqua in materiale plastico e gomma nera con attacco universale a ghiera cm.7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d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ugna (tris cucina), con lato abrasivo verde, composta da fibra in poliammidica, fibra alveolare, poliuretano espanso, resine vinilacriliche, abrasivi minerali, pigmenti organici atossici stabilizzati, esenti da freon e c.f.c. dimensioni cm.13x9,5x2,5. confezione per 3 pezzi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d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accio per pavimento a nido d’ape, peso gr.150, dimensioni cm.100x50, in cotone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d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rizzatore in plastica dura  per secchio (vedi voce 55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d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mponi saponati in lana d’acciaio imbevuti di sapone al limone, interamente vegetale, biodegradabile a norma di legge, senza fosfati, confezione da 6 - 12 pezzi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d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ello in tessuto bianco con abrasivo completo di supporto fisso cm.55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d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IMPORTO A BASE D’ASTA €. 75.000,00</w:t>
      </w:r>
    </w:p>
    <w:p>
      <w:pPr>
        <w:pStyle w:val="Normal"/>
        <w:tabs>
          <w:tab w:val="clear" w:pos="708"/>
          <w:tab w:val="left" w:pos="517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17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7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7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7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7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7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7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7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7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7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7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7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7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7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7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7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7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74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LOTTO N. 2 - Piccole Attrezzature e ricamb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401"/>
        <w:gridCol w:w="2258"/>
        <w:gridCol w:w="1116"/>
        <w:gridCol w:w="1107"/>
        <w:gridCol w:w="1440"/>
        <w:gridCol w:w="155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rello cromato per il trasporto della biancheria singolo. Completo di sacco lt.70 in tela poliestere per la biancheria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avabile con la stessa. Corredato di pedale e coperchio. Con possibilità di aggancio modulare (2-3-4). Dimensioni cm 37 x 43 x 93H. ca. </w:t>
            </w:r>
            <w:r>
              <w:rPr>
                <w:rFonts w:cs="Arial" w:ascii="Verdana" w:hAnsi="Verdana"/>
                <w:sz w:val="20"/>
                <w:szCs w:val="20"/>
              </w:rPr>
              <w:t>±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m. 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d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rrello Duo in materiale plastico antiurto, su ruote Ø 80mm, due secchi da lt.25, strizzatore per mop industriali e maniglia a ombrello. Dimensioni cm.43x73x94H. ca. </w:t>
            </w:r>
            <w:r>
              <w:rPr>
                <w:rFonts w:cs="Arial" w:ascii="Verdana" w:hAnsi="Verdana"/>
                <w:sz w:val="20"/>
                <w:szCs w:val="20"/>
              </w:rPr>
              <w:t>±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m.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d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arrello multiuso in tubolare di acciaio cromato, composto da tre vaschette di cui una posizionata nella parte superiore per secchielli da lt.6, e due vaschette sottostanti, Con portasacco singolo da 120 lt., pinza portamanico, griglia reggiscopa, strizzatore per mop e due secchi da lt.15. Dimensioni cm 65 x 120 x 104H ca. </w:t>
            </w:r>
            <w:r>
              <w:rPr>
                <w:rFonts w:cs="Arial" w:ascii="Verdana" w:hAnsi="Verdana"/>
                <w:sz w:val="20"/>
                <w:szCs w:val="20"/>
              </w:rPr>
              <w:t>±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m 2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d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rello multiuso modulare e inossidabile, composto da una base in plastica grande con ruote standard Ø 100 mm, 2 montanti in Rilsan con 5 barre su cui sono agganciate 2 vaschette grandi cm 38x49 per il posizionamento di 4 secchi colorati 4lt. completi di coperchio, un portasacco in plastica 2x70lt. completo di coperchio con vano portaoggetti e porta procedure e 2 sacchi 70lt con cerniera, un carrellino agganciato in Rilsan per il trasporto di 2 secchi ermetici da 10lt., completi di manico trasversale e coperchi dotati di guarnizione, per il contenimento dei panni in microfibra pre-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rattati. Dim. 108x60x112H. ca.</w:t>
            </w:r>
            <w:r>
              <w:rPr>
                <w:rFonts w:cs="Arial" w:ascii="Verdana" w:hAnsi="Verdana"/>
                <w:sz w:val="20"/>
                <w:szCs w:val="20"/>
              </w:rPr>
              <w:t>±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m. 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d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rrello multiuso modulare e inossidabile, su ruote di Ø 100mm, composto da una base in plastica grande  montanti in Rilsan vaschetta in materiale plastico da cm. 49x38 viene utilizzata per il trasporto di 4 secchielli da lt. 6 di colori diversi, per la differenziazione dei prodotti chimici e degli attrezzi lavanti, box in plastica, agganciabile ai monanti del carrello, e completo di serratura e chiave in plastica, dotato di un carrello a due secchi da lt. 50 in ABS antiurto completo di strizzatore e vaschetta portaoggetti, un portasacco in plastica 2x70lt. completo di coperchio con vano portaoggetti e porta procedure e 2 sacchi 70lt con cerniera, pinza portamanico, Dimensioni cm 65x127x107H ca. </w:t>
            </w:r>
            <w:r>
              <w:rPr>
                <w:rFonts w:cs="Arial" w:ascii="Verdana" w:hAnsi="Verdana"/>
                <w:sz w:val="20"/>
                <w:szCs w:val="20"/>
              </w:rPr>
              <w:t>±</w:t>
            </w:r>
            <w:r>
              <w:rPr>
                <w:rFonts w:cs="Verdana" w:ascii="Verdana" w:hAnsi="Verdana"/>
                <w:sz w:val="20"/>
                <w:szCs w:val="20"/>
              </w:rPr>
              <w:t>cm 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d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rello multiuso tutto piani, in materiale plastico ed alluminio, a tre ripiani antigraffio ed antiruggine resistenti agli urti ed alle ammaccature e bande antiscivolo, due maniglie di spinta ergonomiche completamente lisce e prive di aperture. Su 4 ruote girevoli ed antitraccia Ø 100 mm. Capacità max di carico 150 kg (50 kg a ripiano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mensioni cm 111x50x97H ca. + o – cm. 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d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rrello porta biancheria in tubolare di acciaio cromato, completo di sacco in tela plastificato, dimensioni cm. 62x60x103H. ca. + o -  cm.2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d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enitore in polipropilene da lt.120 con coperchio a pedale, vari color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d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enitore in polipropilene da lt.240 con coperchio a pedale, vari color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d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penser porta bobina 800strappi attacco a parete, acciaio cromato corredato di tasselli per il montaggio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d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tumiera in acciao inox AISI 304 (18/10) con coperchio a pedale da lt.20 Ø mm.305 ca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d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nza per Mop industriale interamente in plastica colori var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d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opa a forbice complet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d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chi per Carrello Duo con manico in plastica da lt.25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d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chielli per carrelli multiuso con manico in plastica da lt.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d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chielli per carrelli multiuso con manico in plastica da lt.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d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zzatore a ganasce per Carrello Duo, struttura ed ingranaggi in plastica, colori var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d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aio snodabile con placca e snodo in plastica e archi ferma frangia in metallo cm.6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d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IMPORTO A BASE D’ASTA €.  25.000,0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0"/>
          <w:szCs w:val="20"/>
          <w:u w:val="single"/>
        </w:rPr>
        <w:t>Lotto n.3 Detergenti Disinfettanti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401"/>
        <w:gridCol w:w="2258"/>
        <w:gridCol w:w="1116"/>
        <w:gridCol w:w="1107"/>
        <w:gridCol w:w="1440"/>
        <w:gridCol w:w="155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tergente disinfettante per pavimenti in taniche da lt.5 con tappo sigillato, composto da (art. 8 L.7/86 Racc. CEE 89/542): inf. 5% benzalconio cloruro e alchil fenolo etossilato, sequestranti,  profumo, coloranti, acqua demineralizzata q.b. a 100%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iodegradabile a norma di legge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.M.C. n. _______ 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    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sinfettante detergente per attrezzature, componenti: principi attivi benzalconio cloruro gr.0,30, alcool etilico gr.67, eccipienti coformulanti e acqua ossigenata q.b. a 100gr.Biodegradabile a norma di legge. Da lt.1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.M.C. n. _______ 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nsetticida spray da ml.300/400, per mosche e zanzare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.M.C. n._______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nsetticida spray da ml.300/400, per scarafaggi e formiche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.M.C. n.________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one liquido disinfettante per mani contro tutti i batteri, componenti: principio attivo cloruro di esadecilpiridinio gr.0,15; sostanze emollienti e pH fisiologico, eccipienti tecnologici e acqua depurata q.b. a gr.100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iodegradabile a norma di legge. da lt.1 – 5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.M.C. n._______ 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016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IMPORTO A BASE D’ASTA €. 15.000,0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10:00Z</dcterms:created>
  <dc:creator>Mosca</dc:creator>
  <dc:description/>
  <dc:language>en-US</dc:language>
  <cp:lastModifiedBy> Amodei</cp:lastModifiedBy>
  <cp:lastPrinted>2006-12-12T10:18:00Z</cp:lastPrinted>
  <dcterms:modified xsi:type="dcterms:W3CDTF">2006-12-12T09:20:00Z</dcterms:modified>
  <cp:revision>5</cp:revision>
  <dc:subject/>
  <dc:title>SCHEDE TECNICHE E QUANTITATIVI  RELATIVI AI TRE LOTTI -  MATERIALE DI PULIZIA, PICCOLE ATTREZZATURE E PRODOTTI DETERGENTI-DISINFETTANTI </dc:title>
</cp:coreProperties>
</file>