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: Piazza Nicola Leotta n. 2 - 90127 Paler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VVISO DI RETTIFIC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comunica che il bando di gara relativo ai “Lavori di sistemazione esterna, ristrutturazione e adeguamento a norma del Padiglione di Chirurgie Speciali del P.O. Civico, contiene un refuso al punto 3.3. ultimo rigo concernente la classifica della categoria OG 11 indicata III anzicchè IV.</w:t>
      </w:r>
    </w:p>
    <w:p>
      <w:pPr>
        <w:pStyle w:val="Head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tanto rimane confermato il  punto 3.5. del medesimo bando relativo alle lavorazioni di cui si compone l’intervento.</w:t>
      </w:r>
    </w:p>
    <w:p>
      <w:pPr>
        <w:pStyle w:val="Head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Il Responsabile Unico del Procedimento</w:t>
      </w:r>
    </w:p>
    <w:p>
      <w:pPr>
        <w:pStyle w:val="Head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(Ing. Salvatore Caronia)</w:t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4:00Z</dcterms:created>
  <dc:creator>Di Fresco</dc:creator>
  <dc:description/>
  <dc:language>en-US</dc:language>
  <cp:lastModifiedBy>Di Fresco</cp:lastModifiedBy>
  <cp:lastPrinted>2007-04-13T09:34:00Z</cp:lastPrinted>
  <dcterms:modified xsi:type="dcterms:W3CDTF">2007-04-13T08:04:00Z</dcterms:modified>
  <cp:revision>2</cp:revision>
  <dc:subject/>
  <dc:title>REGIONE SICILIANA</dc:title>
</cp:coreProperties>
</file>