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di valutazione qualità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>Categoria : Arredi tecnici.</w:t>
      </w:r>
    </w:p>
    <w:p>
      <w:pPr>
        <w:pStyle w:val="Normal"/>
        <w:spacing w:lineRule="auto" w:line="360"/>
        <w:rPr/>
      </w:pPr>
      <w:r>
        <w:rPr/>
        <w:t>Punteggio  massimo totale a disposizione , 50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Punteggio relativo : 50</w:t>
      </w:r>
    </w:p>
    <w:p>
      <w:pPr>
        <w:pStyle w:val="Normal"/>
        <w:spacing w:lineRule="auto" w:line="360"/>
        <w:jc w:val="both"/>
        <w:rPr/>
      </w:pPr>
      <w:r>
        <w:rPr/>
        <w:t xml:space="preserve">Il punteggio è frazionabile (0 – 0,50, 1 ecc.)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TTERISITCHE DI VALUTAZIO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EGG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atteristiche tecniche e costruttive di cu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qualità dello spaccato present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pessore dell’acciaio superiore a 18 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cciaio elettrozincat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 di cu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niciatura sia interna che esterna dei frontali e della struttur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te montate su cerniere con angolo di apertura superiore a 240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te con meccanismo di chiusura autoretrattile a scatt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ssetti con meccanismo di chiusura autoretrattile a scatt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zionalità generale del progetto in relazione alle dimensioni degli spazi disponibil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Tahoma" w:hAnsi="Tahoma" w:cs="Tahoma"/>
      <w:b/>
      <w:bCs/>
      <w:sz w:val="20"/>
      <w:szCs w:val="20"/>
      <w:u w:val="single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AU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5:00Z</dcterms:created>
  <dc:creator>giovanni guercio</dc:creator>
  <dc:description/>
  <dc:language>en-US</dc:language>
  <cp:lastModifiedBy>giannobile</cp:lastModifiedBy>
  <cp:lastPrinted>2007-01-12T10:13:00Z</cp:lastPrinted>
  <dcterms:modified xsi:type="dcterms:W3CDTF">2007-01-12T09:43:00Z</dcterms:modified>
  <cp:revision>4</cp:revision>
  <dc:subject/>
  <dc:title>Scheda di valutazione qualità</dc:title>
</cp:coreProperties>
</file>