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icola Leotta n. 2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RRATA CORRIGE BANDO INTEGRALE DI GARA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</w:rPr>
        <w:t>PROCEDURA APERTA PER  APPALTO INTEGRATO DI PROGETTAZIONE ESECUTIVA  ED ESECUZIONE DEI LAVORI PER LA  REALIZZAZIONE DI UN CENTRO D’ECCELLENZA MATERNO INFANTILE (C.E.M.I.)NELLA CITTA’ DI PALERMO”</w:t>
      </w:r>
    </w:p>
    <w:p>
      <w:pPr>
        <w:pStyle w:val="Corpodeltesto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Al Punto 12.1 lett. B) secondo comma del bando integrale, la parte di seguito riportat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obbligatoria partecipazione </w:t>
      </w:r>
      <w:r>
        <w:rPr>
          <w:rFonts w:cs="Verdana" w:ascii="Verdana" w:hAnsi="Verdana"/>
        </w:rPr>
        <w:t xml:space="preserve">alla procedura di appalto integrato, ai sensi dell’art. 3 comma 8 D.P.R.34/2000, </w:t>
      </w:r>
      <w:r>
        <w:rPr>
          <w:rFonts w:cs="Verdana" w:ascii="Verdana" w:hAnsi="Verdana"/>
          <w:b/>
          <w:bCs/>
        </w:rPr>
        <w:t xml:space="preserve">in associazione temporanea </w:t>
      </w:r>
      <w:r>
        <w:rPr>
          <w:rFonts w:cs="Verdana" w:ascii="Verdana" w:hAnsi="Verdana"/>
        </w:rPr>
        <w:t xml:space="preserve">con i </w:t>
      </w:r>
      <w:r>
        <w:rPr>
          <w:rFonts w:cs="Verdana" w:ascii="Verdana" w:hAnsi="Verdana"/>
          <w:b/>
          <w:bCs/>
        </w:rPr>
        <w:t xml:space="preserve">soggetti </w:t>
      </w:r>
      <w:r>
        <w:rPr>
          <w:rFonts w:cs="Verdana" w:ascii="Verdana" w:hAnsi="Verdana"/>
        </w:rPr>
        <w:t>di cui all'art. 17 comma 1 lettere d), e), f), g) e g bis) Legge 109/1994; i soggetti di cui all'art. 17 comma 1 lettere d), e), f), g) e g bis) Legge 109/1994 dovranno a loro volta possedere i seguenti requisiti economico-finanziari e tecnico-organizzativi: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Va sostituita con la seguente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“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obbligatoria partecipazione </w:t>
      </w:r>
      <w:r>
        <w:rPr>
          <w:rFonts w:cs="Verdana" w:ascii="Verdana" w:hAnsi="Verdana"/>
        </w:rPr>
        <w:t xml:space="preserve">alla procedura di appalto integrato, ai sensi dell’art. 3 comma 8 D.P.R.34/2000, mediante </w:t>
      </w:r>
      <w:r>
        <w:rPr>
          <w:rFonts w:cs="Verdana" w:ascii="Verdana" w:hAnsi="Verdana"/>
          <w:b/>
        </w:rPr>
        <w:t>individuazione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  <w:bCs/>
        </w:rPr>
        <w:t xml:space="preserve">associazione temporanea </w:t>
      </w:r>
      <w:r>
        <w:rPr>
          <w:rFonts w:cs="Verdana" w:ascii="Verdana" w:hAnsi="Verdana"/>
        </w:rPr>
        <w:t xml:space="preserve">con i </w:t>
      </w:r>
      <w:r>
        <w:rPr>
          <w:rFonts w:cs="Verdana" w:ascii="Verdana" w:hAnsi="Verdana"/>
          <w:b/>
          <w:bCs/>
        </w:rPr>
        <w:t xml:space="preserve">soggetti </w:t>
      </w:r>
      <w:r>
        <w:rPr>
          <w:rFonts w:cs="Verdana" w:ascii="Verdana" w:hAnsi="Verdana"/>
        </w:rPr>
        <w:t>di cui all'art. 17 comma 1 lettere d), e), f), g) e g bis) Legge 109/1994; i soggetti di cui all'art. 17 comma 1 lettere d), e), f), g) e g bis) Legge 109/1994 dovranno a loro volta possedere i seguenti requisiti economico-finanziari e tecnico-organizzativi: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ab/>
        <w:t xml:space="preserve">   IL RESPONSABILE DEL PROCEDIMENT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ab/>
        <w:tab/>
        <w:t xml:space="preserve">   (Arch. G.A. Bo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30:00Z</dcterms:created>
  <dc:creator>Di Fresco</dc:creator>
  <dc:description/>
  <dc:language>en-US</dc:language>
  <cp:lastModifiedBy>utente</cp:lastModifiedBy>
  <cp:lastPrinted>2007-03-20T17:58:00Z</cp:lastPrinted>
  <dcterms:modified xsi:type="dcterms:W3CDTF">2007-05-24T13:19:00Z</dcterms:modified>
  <cp:revision>3</cp:revision>
  <dc:subject/>
  <dc:title>REGIONE SICILIANA</dc:title>
</cp:coreProperties>
</file>