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(da compilare e sottoscrivere a cura del rappresentante legale dell’impres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89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</w:tblGrid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’A.R.N.A.S. </w:t>
            </w:r>
          </w:p>
          <w:p>
            <w:pPr>
              <w:pStyle w:val="Sche2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spedale Civico, G. di Cristina, M. Ascoli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zza Leotta, 4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127 PALERM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ggetto</w:t>
            </w:r>
            <w:r>
              <w:rPr>
                <w:sz w:val="20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- </w:t>
            </w:r>
            <w:r>
              <w:rPr>
                <w:szCs w:val="24"/>
                <w:lang w:val="it-IT"/>
              </w:rPr>
              <w:t>APPALTO CONCORSO PER LA PROGETTAZIONE E LA REALIZZAZIONE DEL NUOVO OSPEDALE AD ALTA TECNOLOGIA NELLA SEDE DEL P.O. CIVICO DI PALERMO</w:t>
            </w:r>
            <w:r>
              <w:rPr>
                <w:b/>
                <w:sz w:val="20"/>
                <w:lang w:val="it-IT"/>
              </w:rPr>
              <w:t xml:space="preserve"> - OFFERTA TECNICA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*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_______________________________________, nato a_______________________________ il________________, residente a________________________ in Via______________________________________, c.f. n.____________________________, in qualità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ell’impresa_________________________________________________________________________, con sede in _____________________, Via____________________________________________ </w:t>
      </w:r>
      <w:r>
        <w:rPr>
          <w:b/>
          <w:sz w:val="20"/>
        </w:rPr>
        <w:t>ovvero</w:t>
      </w:r>
      <w:r>
        <w:rPr>
          <w:sz w:val="20"/>
        </w:rPr>
        <w:t xml:space="preserve"> capogruppo dell'associazione temporanea, consorzio, GEIE, tra i seguenti soggett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-____________________________________________________________________, </w:t>
      </w:r>
      <w:r>
        <w:rPr>
          <w:sz w:val="20"/>
        </w:rPr>
        <w:t xml:space="preserve">in nome e per conto della medesima impresa </w:t>
      </w:r>
      <w:r>
        <w:rPr>
          <w:b/>
          <w:sz w:val="20"/>
        </w:rPr>
        <w:t>ovvero</w:t>
      </w:r>
      <w:r>
        <w:rPr>
          <w:sz w:val="20"/>
        </w:rPr>
        <w:t xml:space="preserve"> dell' associazione temporanea, consorzio, GEIE tra i soggetti predetti, valendosi della facoltà concessagli dal D.P.R. n.445/2000, ai fini della partecipazione all’appalto concorso per l'affidamento dei lavori in oggetto, consapevole delle responsabilità cui può incorrere in caso di false dichiarazioni ai sensi dell’art.496 del Codice Penale,</w:t>
      </w:r>
    </w:p>
    <w:p>
      <w:pPr>
        <w:pStyle w:val="Heading1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di offrire il progetto esecutivo dei lavori in oggetto, quale offerta tecnica nella relativa procedura di appalto concorso, predisposto dal/i professionista/i di seguito indicato/i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.</w:t>
      </w:r>
    </w:p>
    <w:p>
      <w:pPr>
        <w:pStyle w:val="Heading1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oltre che gli onorari di progettazione sono integralmente a carico del soggetto offerente e che i progettisti nulla avranno a reclamare nei confronti della stazione appalta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li_________________</w:t>
      </w:r>
    </w:p>
    <w:p>
      <w:pPr>
        <w:pStyle w:val="Normal"/>
        <w:ind w:right="1133" w:hanging="0"/>
        <w:jc w:val="right"/>
        <w:rPr>
          <w:b/>
          <w:b/>
          <w:sz w:val="20"/>
        </w:rPr>
      </w:pPr>
      <w:r>
        <w:rPr>
          <w:b/>
          <w:sz w:val="20"/>
        </w:rPr>
        <w:t>L’IMPRES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firma leggibile per esteso con data e luogo di nasci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16"/>
        </w:rPr>
        <w:tab/>
      </w:r>
      <w:r>
        <w:rPr>
          <w:sz w:val="20"/>
        </w:rPr>
        <w:t>_________________________________</w:t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zio per la sottoscrizione dei rappresentanti delle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e componenti Associazione, Consorzio o GEIE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ancora costituiti</w:t>
            </w:r>
          </w:p>
        </w:tc>
      </w:tr>
    </w:tbl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  <w:r>
      <w:rPr>
        <w:sz w:val="20"/>
        <w:lang w:val="it-IT"/>
      </w:rPr>
      <w:t>All. “E” - Mod. "Offerta Tecnica"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  <w:t>(in competente bollo)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8:00Z</dcterms:created>
  <dc:creator>Di Fresco</dc:creator>
  <dc:description/>
  <cp:keywords/>
  <dc:language>en-US</dc:language>
  <cp:lastModifiedBy> </cp:lastModifiedBy>
  <cp:lastPrinted>2006-09-13T12:21:00Z</cp:lastPrinted>
  <dcterms:modified xsi:type="dcterms:W3CDTF">2006-09-13T12:05:00Z</dcterms:modified>
  <cp:revision>9</cp:revision>
  <dc:subject/>
  <dc:title>Modulo dichiarazione offerta tecnica.</dc:title>
</cp:coreProperties>
</file>