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ALLEGATO “B”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PROCEDURA NEGOZIATA PER L’AFFIDAMENTO TRIENNALE DEL SERVIZIO DI MANUTENZIONE ORDINARIA E STRAORDINARIA DEGLI AUTOMEZZI AZIENDALI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BANDO DI GARA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1) Ente appaltante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Arnas Ospedale Civico e Benfratelli, G. Di Cristina e M. Ascoli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Piazza C. Leotta n°4 – 90100 Palermo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telefono 091 6662330  – telefax 091 6662305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2) Oggetto e importo della gara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Servizio triennale di manutenzione ordinaria e straordinaria degli automezzi aziendali per un importo massimo di Euro 50.000,00 oltre iva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3) Finanziamento: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Il servizio è finanziato con fondi propri dalla stazione appaltante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4) Criterio di aggiudicazione: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Il servizio sarà aggiudicato alla ditta che avrà presentato l’offerta economicamente più vantaggiosa, comunque non superiore a € 50.000,00, oltre iva, attribuendo alle offerte i seguenti punteggi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 xml:space="preserve">A) </w:t>
      </w:r>
      <w:r>
        <w:rPr>
          <w:rFonts w:cs="TimesNewRomanPSMT" w:ascii="TimesNewRomanPSMT" w:hAnsi="TimesNewRomanPSMT"/>
          <w:b/>
          <w:sz w:val="28"/>
          <w:szCs w:val="28"/>
        </w:rPr>
        <w:t>Offerta-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>Prezz</w:t>
      </w:r>
      <w:r>
        <w:rPr>
          <w:rFonts w:cs="TimesNewRomanPSMT" w:ascii="TimesNewRomanPSMT" w:hAnsi="TimesNewRomanPSMT"/>
          <w:sz w:val="28"/>
          <w:szCs w:val="28"/>
        </w:rPr>
        <w:t>o: Max punti 60 così suddivisi: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1. Ribasso percentuale sui prezzi di listino vigenti dei materiali di ricambio, alla data della gara, delle case costruttrici: max 40 punti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2. Ribasso percentuale sui tempi indicati dai tempari delle case costruttrici: max 20 punti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 xml:space="preserve">B) 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>Qualit</w:t>
      </w:r>
      <w:r>
        <w:rPr>
          <w:rFonts w:cs="TimesNewRomanPSMT" w:ascii="TimesNewRomanPSMT" w:hAnsi="TimesNewRomanPSMT"/>
          <w:sz w:val="28"/>
          <w:szCs w:val="28"/>
        </w:rPr>
        <w:t>à: Max punti 40 così suddivisi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. Certificazione di qualità dell’officina. UNI EN ISO 9001/9002: punti 15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2. Numero di addetti alle riparazioni meccaniche: max punti 10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3. Indicazione della superficie complessiva disponibile: max punti 5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4. Indicazione della superficie coperta dell’officina. Max punti 5;</w:t>
      </w:r>
    </w:p>
    <w:p>
      <w:pPr>
        <w:pStyle w:val="Normal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5. Tempo di fermo per manutenzione programmata. Max punti 5;</w:t>
      </w:r>
    </w:p>
    <w:p>
      <w:pPr>
        <w:pStyle w:val="Normal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Si procederà all’aggiudicazione anche con una sola offerta valida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5) Ufficio responsabile: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Si informa che l’Ufficio Responsabile di tale servizio è l’Unità Operativa di Logistica dell’ Area Tecnica e Patrimoniale di questa Azienda, presso il quale possono essere visionati e/o ritirati il Capitolato Speciale di Appalto e gli altri atti  di gara tutti i giorni lavorativi, dalle ore 09.00 alle ore 13.00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6) Presentazione dell’offerta: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 xml:space="preserve">a) per partecipare alla gara le ditte dovranno far pervenire in orario di lavoro all’ufficio protocollo aziendale, a mezzo del servizio postale anche non statale o brevi manu in plico 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(C) </w:t>
      </w:r>
      <w:r>
        <w:rPr>
          <w:rFonts w:cs="TimesNewRomanPSMT" w:ascii="TimesNewRomanPSMT" w:hAnsi="TimesNewRomanPSMT"/>
          <w:sz w:val="28"/>
          <w:szCs w:val="28"/>
        </w:rPr>
        <w:t xml:space="preserve">sigillato, a pena di esclusione dalla gara, entro e non oltre le </w:t>
      </w:r>
      <w:r>
        <w:rPr>
          <w:rFonts w:cs="TimesNewRomanPSMT" w:ascii="TimesNewRomanPSMT" w:hAnsi="TimesNewRomanPSMT"/>
          <w:b/>
          <w:sz w:val="28"/>
          <w:szCs w:val="28"/>
        </w:rPr>
        <w:t>ore 14,00 del giorno 11.10.2007</w:t>
      </w:r>
      <w:r>
        <w:rPr>
          <w:rFonts w:cs="TimesNewRomanPSMT" w:ascii="TimesNewRomanPSMT" w:hAnsi="TimesNewRomanPSMT"/>
          <w:sz w:val="28"/>
          <w:szCs w:val="28"/>
        </w:rPr>
        <w:t>, le offerte ed i documenti indicati in seguito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 xml:space="preserve">b) si precisa che il plico 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(C) </w:t>
      </w:r>
      <w:r>
        <w:rPr>
          <w:rFonts w:cs="TimesNewRomanPSMT" w:ascii="TimesNewRomanPSMT" w:hAnsi="TimesNewRomanPSMT"/>
          <w:sz w:val="28"/>
          <w:szCs w:val="28"/>
        </w:rPr>
        <w:t>deve essere chiuso con ceralacca su tutti i lembi di chiusura anche quelli preincollati, sulla ceralacca deve essere impressa l’impronta di un sigillo a scelta della Ditta. Inoltre, dovranno essere siglati tutti i lembi di chiusura, anche quelli preincollati. Sul plico dovrà chiaramente apporsi la seguente scritta: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“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Offerta per la gara relativa all’affidamento del servizio di manutenzione ordinaria e straordinaria degli automezzi aziendali”. </w:t>
      </w:r>
      <w:r>
        <w:rPr>
          <w:rFonts w:cs="TimesNewRomanPSMT" w:ascii="TimesNewRomanPSMT" w:hAnsi="TimesNewRomanPSMT"/>
          <w:sz w:val="28"/>
          <w:szCs w:val="28"/>
        </w:rPr>
        <w:t>Sul plico dovrà essere indicato anche il nominativo della ditta mittente; in caso di ditte riunite dovranno essere indicate tutte le ditte riunite evidenziando la ditta capogruppo mandataria: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c) il plico dovrà essere indirizzato come segue:  Arnas Ospedale Civico e Benfratelli, G. Di Cristina e M.Ascoli, Piazza N. Leotta n°4-90100                   Palermo”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d) il periodo di tempo durante il quale l’offerente rimane vincolato dalla propria offerta è di 180 giorni dalla data fissata nel presente bando per la celebrazione della gara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7) Modalità di presentazione dell’offerta (tre plichi per ogni singolo lotto):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Plico A: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 xml:space="preserve">L’offerta relativa al tempo dovrà essere inserita in un plico recante all’esterno la dicitura 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>“Offerta-qualit</w:t>
      </w:r>
      <w:r>
        <w:rPr>
          <w:rFonts w:cs="TimesNewRomanPSMT" w:ascii="TimesNewRomanPSMT" w:hAnsi="TimesNewRomanPSMT"/>
          <w:sz w:val="28"/>
          <w:szCs w:val="28"/>
        </w:rPr>
        <w:t>à”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Plico B: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 xml:space="preserve">L’ offerta redatta su carta da bollo , debitamente sottoscritta, dal legale rappresentante della ditta o della società o da chi abbia i poteri per impegnare le stesse deve essere contenuta in apposita busta recante all’esterno la dicitura 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>“Offerta-prezz</w:t>
      </w:r>
      <w:r>
        <w:rPr>
          <w:rFonts w:cs="TimesNewRomanPSMT" w:ascii="TimesNewRomanPSMT" w:hAnsi="TimesNewRomanPSMT"/>
          <w:sz w:val="28"/>
          <w:szCs w:val="28"/>
        </w:rPr>
        <w:t>o”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 xml:space="preserve">Entrambi i plichi 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A </w:t>
      </w:r>
      <w:r>
        <w:rPr>
          <w:rFonts w:cs="TimesNewRomanPSMT" w:ascii="TimesNewRomanPSMT" w:hAnsi="TimesNewRomanPSMT"/>
          <w:sz w:val="28"/>
          <w:szCs w:val="28"/>
        </w:rPr>
        <w:t xml:space="preserve">e 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B </w:t>
      </w:r>
      <w:r>
        <w:rPr>
          <w:rFonts w:cs="TimesNewRomanPSMT" w:ascii="TimesNewRomanPSMT" w:hAnsi="TimesNewRomanPSMT"/>
          <w:sz w:val="28"/>
          <w:szCs w:val="28"/>
        </w:rPr>
        <w:t xml:space="preserve">a pena di esclusione dovranno essere chiusi con ceralacca e controfirmati sui lembi di chiusura, anche quelli preincollati e dovranno essere inseriti, a pena di esclusione insieme a tutta la documentazione in un terzo plico 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>(C)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anch’esso chiuso con ceralacca, e controfirmato sui lembi di chiusura anche quelli preincollati a pena di esclusione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 xml:space="preserve">Nel caso di raggruppamento di ditte l’offerta congiunta deve essere sottoscritta da tutte le imprese raggruppate. 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8) Celebrazione della gara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Possono presenziare alla gara i rappresentanti di tutte le ditte che ne hanno interesse, ma hanno diritto di intervenire, in ordine ai lavori, soltanto i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rappresentanti legali delle ditte partecipanti o i procuratori muniti di valid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procura con potere di firma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9) Attribuzione dei punteggi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 xml:space="preserve">I punteggi di cui all’articolo 4 lett. A saranno attribuiti facendo uso delle seguenti formule: 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- P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A1= </w:t>
      </w:r>
      <w:r>
        <w:rPr>
          <w:rFonts w:cs="TimesNewRomanPS-BoldMT" w:ascii="TimesNewRomanPS-BoldMT" w:hAnsi="TimesNewRomanPS-BoldMT"/>
          <w:bCs/>
          <w:sz w:val="28"/>
          <w:szCs w:val="28"/>
        </w:rPr>
        <w:t>Ribasso %*40/100;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Cs/>
          <w:sz w:val="28"/>
          <w:szCs w:val="28"/>
        </w:rPr>
        <w:t>- P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A2= </w:t>
      </w:r>
      <w:r>
        <w:rPr>
          <w:rFonts w:cs="TimesNewRomanPS-BoldMT" w:ascii="TimesNewRomanPS-BoldMT" w:hAnsi="TimesNewRomanPS-BoldMT"/>
          <w:bCs/>
          <w:sz w:val="28"/>
          <w:szCs w:val="28"/>
        </w:rPr>
        <w:t>Ribasso %*20/100;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10) Documentazione da allegare alla domanda di partecipazione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oltre a quanto previsto dalla lettera invito  e al capitlato sopecilae d’applto, si richiede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1) dichiarazione, secondo quanto previsto dal DPR n. 445/2000 e successive modifiche ed integrazioni, in cui il titolare o il legale rappresentante della ditta, con riferimento alla gara in oggetto, dovrà attestare: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a) di avere preso conoscenza e di accettare tutte le condizioni del presente bando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b) che l’iscrizione alla C.C.I.A.A. (Registro Imprese) documentata per come richiesto dal presente bando alla data odierna non è decaduta revocata o sospesa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c) che la ditta, alla data odierna, non si trova in stato di fallimento, di liquidazione, di cessazione di attività, di amministrazione controllata, di concordato preventivo o in qualsiasi altra situazione equivalente secondo la legislazione del Paese in cui è stabilita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d) che nei confronti della ditta non sia in corso una procedura di cui alla lettera precedente oppure non versi in stato di sospensione dell’attività commerciale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e) che non abbia riportato condanna con sentenza passata in giudicato, per qualsiasi reato che incida gravemente sulla sua moralità professionale o per delitti finanziari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f) il nome, cognome, luogo e data di nascita della persona abilitata ad impegnarsi ed a riscuotere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g) il numero di codice fiscale, la partita IVA, il domicilio fiscale ed i relativi dati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anagrafici della ditta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h) di impegnarsi ad eseguire il servizio di che trattasi alle condizioni e modalità tutte di cui all’apposito Capitolato Speciale di Appalto ed al presente bando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i) di essere titolare della ditta ( se trattasi di ditta individuale) ovvero di essere il legale rappresentante ed avere ricevuto i poteri per adempiere gli incombenti relativi alla presente gara ( se trattasi di società o ente cooperativo o consorzio di cooperative)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j) che la ditta è in regola con gli obblighi relativi al pagamento delle imposte e delle tasse, secondo la legislazione italiana o quella del Paese in cui è stabilita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l) di essere in possesso della certificazione di qualità secondo le norme UNI EN ISO 9001/9002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m) di essere in regola con le norme che disciplinano il diritto al lavoro dei disabili ai sensi della L. n. 68/99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Si rende noto che tutte le certificazioni possono essere sostituite validamente da dichiarazioni rilasciate ai sensi del DPR 445/2000 e s.m.i. a condizione che da dette dichiarazioni si ricavino tutti gli elementi riferibili a situazioni, requisiti, ecc. attestabili dai certificati sostituiti e, siano corredate a pena di esclusione di copia fotostatica leggibile del documento di riconoscimento di ciascun dichiarante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11) Cauzione: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 xml:space="preserve">L’ARNAS si riserva la facoltà di chiedere alla ditta aggiudicataria cauzione fideiussoria definitiva nella percentuale minima del 10 % dell’importo contrattuale .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12) Altre informazioni: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A) si procederà all’esclusione dalla gara nel caso manchi o risulti incompleto o irregolare qualcuno dei documenti richiesti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B) il recapito del plico sigillato contenente i documenti rimane ad esclusivo rischio del mittente ove, per qualsiasi motivo, anche di forza maggiore, gli stessi non giungano a destinazione entro il termine perentorio fissato per la presentazione delle offerte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C) saranno esclusi dalla gara i plichi (A-B-C) privi di chiusura con ceralacca su tutti i lembi di chiusura anche quelli preincollati, nonché i plichi che, pur forniti della chiusura di ceralacca, non rechino sulla stessa ceralacca l’impronta del sigillo come precedentemente prescritto e che non siano controfirmati sui lembi di chiusura anche quelli preincollati; si precisa che si farà luogo all’esclusione dalla trattativa quando manchi anche una sola delle modalità sopra descritte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D) non sono ammesse offerte condizionate, o espresse in modo indeterminato e con semplice riferimento ad altra offerta propria o di altri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E) quando in una offerta vi sia discordanza fra il ribasso offerto indicato in lettere e quello indicato in cifre, è valida l’indicazione più vantaggiosa per l’amministrazione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F) non hanno efficacia eventuali dichiarazioni di ritiro di offerta già presentata e nel caso in cui la ditta, entro i termini prescritti, produca più offerte sarà considerata valida solo l’ultima offerta pervenuta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G) nel caso che siano state presentate più offerte uguali fra loro ed esse risultino le più vantaggiose si procederà all’aggiudicazione, a norma dell’art. 77 del Regolamento generale dello Stato, approvato con R.D. 23/05/1924 n. 827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H) l’amministrazione si riserva di disporre, in autotutela, con provvediment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motivato, ove ne ricorra la necessità, la riapertura della gara già conclusa 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l’eventuale ripetizione delle operazioni di essa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13) Obblighi dell’impresa aggiudicataria: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La ditta aggiudicataria entro dieci giorni dalla comunicazione dell’  aggiudicazione deve presentare tutti quei documenti che verranno richiesti dall’ARNAS appaltante a dimostrazione della permanenza del possesso dei requisiti che le hanno consentito l’ammissione alla gara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14) Regolamento del contratto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La ditta resta obbligata alla stipula del formale contratto a semplice richiesta dell’ARNAS appaltante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L’Arnas S.p.A. potra avvalersi si avvarrà della clausola risolutiva di cui all’art. 1456 del C.C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 xml:space="preserve">L’aggiudicazione verrà deliberata dal Direttore Generale dell’ARNAS appaltante. 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Sono espressamente a carico dell’aggiudicatario tutte le spese inerenti  l’eventuale contratto ed ogni altra spesa consequenziale allo stesso, con tutti gli oneri fiscali relativi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15) Precisazioni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Per quanto non previsto nel presente bando, valgono le norme di legge in materia di appalti pubblici sotto la soglia comunitaria.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Ulteriori informazioni potranno essere richieste presso l’Unità operativa Logistica dell’ARNAS .</w:t>
      </w:r>
    </w:p>
    <w:p>
      <w:pPr>
        <w:pStyle w:val="Normal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charset w:val="00"/>
    <w:family w:val="swiss"/>
    <w:pitch w:val="default"/>
  </w:font>
  <w:font w:name="TimesNewRomanPSMT">
    <w:charset w:val="00"/>
    <w:family w:val="swiss"/>
    <w:pitch w:val="default"/>
  </w:font>
  <w:font w:name="Times-Roman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7:53:00Z</dcterms:created>
  <dc:creator>Ernesto Basilico</dc:creator>
  <dc:description/>
  <cp:keywords/>
  <dc:language>en-US</dc:language>
  <cp:lastModifiedBy>.</cp:lastModifiedBy>
  <cp:lastPrinted>2007-09-20T10:23:00Z</cp:lastPrinted>
  <dcterms:modified xsi:type="dcterms:W3CDTF">2007-09-20T08:24:00Z</dcterms:modified>
  <cp:revision>12</cp:revision>
  <dc:subject/>
  <dc:title>1</dc:title>
</cp:coreProperties>
</file>