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REGIONE SICILIA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ZIENDA DI RILIEVO NAZIONALE E DI ALTA SPECIALIZZ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SPEDALE CIVICO E BENFRATELLI, G. DI CRISTINA E M. ASCO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REA  PROVVEDITORATO ED ECONOMATO</w:t>
      </w:r>
    </w:p>
    <w:p>
      <w:pPr>
        <w:pStyle w:val="Heading1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PALERMO</w:t>
      </w:r>
    </w:p>
    <w:p>
      <w:pPr>
        <w:pStyle w:val="Heading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t.n.1408 </w:t>
        <w:tab/>
        <w:tab/>
        <w:tab/>
        <w:tab/>
        <w:tab/>
        <w:t xml:space="preserve">                                         Palermo 27/09/2007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ggetto: AVVISO DI REVOCA TRATTATIVA PRIVAT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 la presente si annulla la circolare invito prot.n.1387 del 25/09/2007 avente ad oggetto “PROCEDURA NEGOZIATA PER LA FORNITURA DI AGHI PER BLOCCHI NERVOSI PER IL SERVIZIO DI ANESTESIA-RIANIMAZIONE-TERAPIA DEL DOLORE DEL P.O. M. ASCOLI”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Il Direttore </w:t>
      </w:r>
    </w:p>
    <w:p>
      <w:pPr>
        <w:pStyle w:val="Normal"/>
        <w:ind w:left="4956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ell’Area Provveditorato ed Economa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 xml:space="preserve">       </w:t>
        <w:tab/>
        <w:t>(Dott. Gianfranco Scarpello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Rientrocorpodeltesto2">
    <w:name w:val="Rientro corpo del testo 2"/>
    <w:basedOn w:val="Normal"/>
    <w:qFormat/>
    <w:pPr>
      <w:widowControl w:val="false"/>
      <w:snapToGrid w:val="false"/>
      <w:ind w:hanging="142"/>
      <w:jc w:val="both"/>
    </w:pPr>
    <w:rPr>
      <w:rFonts w:ascii="Arial" w:hAnsi="Arial" w:cs="Arial"/>
      <w:sz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42:00Z</dcterms:created>
  <dc:creator>G.M.</dc:creator>
  <dc:description/>
  <dc:language>en-US</dc:language>
  <cp:lastModifiedBy>Dott.Palma</cp:lastModifiedBy>
  <cp:lastPrinted>2007-09-27T09:38:00Z</cp:lastPrinted>
  <dcterms:modified xsi:type="dcterms:W3CDTF">2007-09-27T07:42:00Z</dcterms:modified>
  <cp:revision>2</cp:revision>
  <dc:subject/>
  <dc:title>REGIONE SICILIANA</dc:title>
</cp:coreProperties>
</file>