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ORMAZIONE ALBO DELLE IMPRESE DI FIDU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 sensi dell’art. 24 bis della legge 109/1994 come recepita dalle leggi regionali, 7/2002 , 7/2003 e 16/0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 L’AFFIDAMENTO DI LAVORI MEDIANTE COTTIM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 nato a _______________________________________ il ______/______/____________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 in via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qualità di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legale rappresentante     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titolare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l’Impresa ______________________________________________________________ con sede in __________________________ via _________________________________ Tel. _______/_________________         Fax  (obbligatorio) _______/_________________ C.A.P. _____________   Partita IVA  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iscrizione dell’impresa rappresentata nell’ALBO DELLE IMPRESE DI FIDUCIA DELL’ENTE per l’affidamento dei lavori da effettuare ai sensi del Regolamento sul Cottimo fiduciario nei casi e nei limiti di importo previsti dalla Legislazione Regionale vigente in materia e con i criteri e per le categorie di lavoro, ai sensi del D.P.R. 34/2000, sotto indica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         _____________             _____________            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         _____________             _____________            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         _____________             _____________            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         _____________             _____________           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, ai sensi del D.P.R. 445/2000 (barrare la casella che interessa):</w:t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" w:hAnsi="Arial"/>
        </w:rPr>
        <w:tab/>
        <w:t>che l’impresa è in possesso di attestazione SOA;</w:t>
      </w:r>
    </w:p>
    <w:p>
      <w:pPr>
        <w:pStyle w:val="Normal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" w:hAnsi="Arial"/>
        </w:rPr>
        <w:tab/>
        <w:t>che l’impresa è iscritta da almeno due anni nell’Albo separato delle imprese artigiane;</w:t>
      </w:r>
    </w:p>
    <w:p>
      <w:pPr>
        <w:pStyle w:val="Normal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" w:hAnsi="Arial"/>
        </w:rPr>
        <w:tab/>
        <w:t>che la società cooperativa è iscritta da almeno due anni al registro prefettizio, sezione produzione e lavoro;</w:t>
      </w:r>
    </w:p>
    <w:p>
      <w:pPr>
        <w:pStyle w:val="Normal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" w:hAnsi="Arial"/>
        </w:rPr>
        <w:tab/>
        <w:t>che l’importo dei lavori eseguiti direttamente nel quinquennio precedente la presente dichiarazione è pari ad €  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ELENCO ALLEGATI ALL’ISTAN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u w:val="single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" w:hAnsi="Arial"/>
        </w:rPr>
        <w:tab/>
        <w:t xml:space="preserve">Copia autentica dell’attestazione SOA </w:t>
      </w:r>
      <w:r>
        <w:rPr>
          <w:rFonts w:cs="Arial" w:ascii="Arial" w:hAnsi="Arial"/>
          <w:u w:val="single"/>
        </w:rPr>
        <w:t>(se in possesso)</w:t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" w:hAnsi="Arial"/>
        </w:rPr>
        <w:tab/>
        <w:t xml:space="preserve">Certificato della CCIAA non anteriore a sei mesi da dove risulti l’iscrizione da almeno due anni nell’albo separato delle imprese artigiane </w:t>
      </w:r>
      <w:r>
        <w:rPr>
          <w:rFonts w:cs="Arial" w:ascii="Arial" w:hAnsi="Arial"/>
          <w:u w:val="single"/>
        </w:rPr>
        <w:t>(se impresa artigiana)</w:t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" w:hAnsi="Arial"/>
        </w:rPr>
        <w:tab/>
        <w:t xml:space="preserve">Certificato di iscrizione al Registro Prefettizio da dove risulti l’iscrizione da almeno due anni alla sezione produzione e lavoro </w:t>
      </w:r>
      <w:r>
        <w:rPr>
          <w:rFonts w:cs="Arial" w:ascii="Arial" w:hAnsi="Arial"/>
          <w:u w:val="single"/>
        </w:rPr>
        <w:t>(se cooperativa)</w:t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" w:hAnsi="Arial"/>
        </w:rPr>
        <w:tab/>
        <w:t xml:space="preserve">Copia della dichiarazione IVA, o altro documento idoneo a dimostrazione l’ammontare dei lavori eseguiti direttamente nel quinquennio antecedente l’autocertificazione </w:t>
      </w:r>
      <w:r>
        <w:rPr>
          <w:rFonts w:cs="Arial" w:ascii="Arial" w:hAnsi="Arial"/>
          <w:u w:val="single"/>
        </w:rPr>
        <w:t>(per le imprese che non rientrano nei casi precedenti)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oltre dovrà essere prodo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u w:val="single"/>
        </w:rPr>
        <w:t>per tutte le imprese</w:t>
      </w:r>
      <w:r>
        <w:rPr>
          <w:rFonts w:cs="Arial" w:ascii="Arial" w:hAnsi="Arial"/>
        </w:rPr>
        <w:t>, certificato di iscrizione alla Camera di Commercio Industria Artigianato ed Agricoltura contenente l’indicazione dell’attività specifica della dit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er le società</w:t>
      </w:r>
      <w:r>
        <w:rPr>
          <w:rFonts w:cs="Arial" w:ascii="Arial" w:hAnsi="Arial"/>
        </w:rPr>
        <w:t>, certificato di iscrizione al registro delle imprese dal quale risulti che la società non si trova in stato di liquidazione, fallimento, cessazione di attività e non abbia presentato domanda di concord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u w:val="single"/>
        </w:rPr>
        <w:t>per le imprese individuali e per le società di qualsiasi tipo</w:t>
      </w:r>
      <w:r>
        <w:rPr>
          <w:rFonts w:cs="Arial" w:ascii="Arial" w:hAnsi="Arial"/>
        </w:rPr>
        <w:t>, certificato della Cancelleria del Tribunale competente – Sezione fallimentare -, dal quale risulti che nei confronti della società o dell’impresa individuale non sia in corso una procedura di cui al precedente punto b) e che non è intervenuta dichiarazione di fallimento, né sussiste concordato preventiv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certificato generale del Casellario giudiziale e certificato dei carichi pendenti, relativo al titolare e a tutti i direttori tecnici, se diversi dal titolare, in caso di imprese individuali.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società commerciali, cooperative e loro consorzi, tale certificato deve essere prodotto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per tutti i direttori tecnici;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per tutti i soci accomandatari, nel caso di società in accomandita semplice;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per tutti i componenti la società, nel caso di società in nome collettivo;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per tutti gli amministratori muniti di poteri di rappresentanza, nel caso di società di qualunque altro tip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u w:val="single"/>
        </w:rPr>
        <w:t>per tutte le imprese</w:t>
      </w:r>
      <w:r>
        <w:rPr>
          <w:rFonts w:cs="Arial" w:ascii="Arial" w:hAnsi="Arial"/>
        </w:rPr>
        <w:t>, certificato della Camera di Commercio Industria Artigianato ed Agricoltura deve contenere la dicitura antimafia ai fini dell’art. 10 della legge 31 maggio 1965 n. 575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luogo della superiore documentazione, potrà essere prodotta apposita dichiarazione sostitutiva di certificazione ai sensi del D.P.R. 445/200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TIVA SUL TRATTAMENTO RISERVATO DEI DATI PERSON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 sensi dell’art. 10 della legge 31/12/1996 n. 675 si informa che i dati che verranno forniti saranno trattati dall’A.R.N.A.S. con modalità informatizzate e con modalità manuali. Si precisa che l’utilizzo di tali dati sarà esclusivamente per i fini stessi per cui vengono raccol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ò premesso, al fine di poter ottenere l’iscrizione all’Albo delle imprese di fiducia, si fa presente che è indispensabile ai sensi della citata legge 675/96, il consenso espresso mediante la sottoscrizione del presente paragraf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nsento al trattamento dei dati aziendali riporta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 lì _______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07:00Z</dcterms:created>
  <dc:creator>semilia</dc:creator>
  <dc:description/>
  <dc:language>en-US</dc:language>
  <cp:lastModifiedBy>lamarca</cp:lastModifiedBy>
  <cp:lastPrinted>2007-09-21T11:57:00Z</cp:lastPrinted>
  <dcterms:modified xsi:type="dcterms:W3CDTF">2007-09-21T10:02:00Z</dcterms:modified>
  <cp:revision>3</cp:revision>
  <dc:subject/>
  <dc:title>FORMAZIONE ALBO DELLE IMPRESE DI FIDUCIA</dc:title>
</cp:coreProperties>
</file>