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(art. 46, D.P.R. 28 dicembre 2000, n. 445, e s.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ognome) (nome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 a ................................................................................................................ (prov. ............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comune di nascita; se nato/a all’estero specificare lo stato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.........................    residente a 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rov. ............)  consapevole delle sanzioni penali previste nel caso di dichiarazioni non veritiere e falsità negli atti, richiamate dall’art. 76 del D.P.R. 445/2000,e s.m.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 I C H I A R 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hiara, inoltre, di essere informato/a che, ai sensi dell’art. 13 del D.Lgs.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 xml:space="preserve">(luogo e data)                                                                     </w:t>
      </w:r>
      <w:r>
        <w:rPr>
          <w:rFonts w:cs="Arial" w:ascii="Arial" w:hAnsi="Arial"/>
          <w:sz w:val="23"/>
          <w:szCs w:val="23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a presente dichiarazione non necessita dell’autenticazione della firma e sostituisce a tutti gli effetti le normali certificazioni richieste o destinate ad una pubblica amministrazione nonché ai gestori di servizi pubblici ed ai privati che vi consentono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6:00Z</dcterms:created>
  <dc:creator>graziaannamaria.lono</dc:creator>
  <dc:description/>
  <dc:language>en-US</dc:language>
  <cp:lastModifiedBy>ornella.navarra</cp:lastModifiedBy>
  <cp:lastPrinted>2015-03-24T13:00:00Z</cp:lastPrinted>
  <dcterms:modified xsi:type="dcterms:W3CDTF">2019-12-18T11:26:00Z</dcterms:modified>
  <cp:revision>2</cp:revision>
  <dc:subject/>
  <dc:title>DICHIARAZIONE SOSTITUTIVA DI CERTIFICAZIONE</dc:title>
</cp:coreProperties>
</file>