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Ospedali  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Pizza Nicola Leotta n. 2/4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90127  Palermo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hd w:fill="FFFFFF" w:val="clear"/>
        </w:rPr>
        <w:t>Oggetto : A</w:t>
      </w:r>
      <w:r>
        <w:rPr>
          <w:rFonts w:cs="Arial" w:ascii="Arial" w:hAnsi="Arial"/>
          <w:b/>
          <w:sz w:val="24"/>
          <w:szCs w:val="24"/>
        </w:rPr>
        <w:t>vviso pubblico rivolto al persona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a Dirigenza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nome e cognome scritto in maniera leggibile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CODICE FISCALE :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Arial" w:ascii="Arial" w:hAnsi="Arial"/>
          <w:bCs/>
          <w:color w:val="000000"/>
          <w:u w:val="single"/>
          <w:lang w:eastAsia="it-IT"/>
        </w:rPr>
        <w:t>se diverso</w:t>
      </w: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 xml:space="preserve">da quello sopra indicato  </w:t>
      </w: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 xml:space="preserve"> diverso dalla residenza</w:t>
      </w:r>
      <w:r>
        <w:rPr>
          <w:rFonts w:eastAsia="Times New Roman" w:cs="Arial" w:ascii="Arial" w:hAnsi="Arial"/>
          <w:color w:val="00000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ll’art. 20 del D. Lgs. n. 75/2017,  per il profilo di …………………………………………………………… 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48"/>
          <w:szCs w:val="4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essere in servizio, alla data di presentazione della domanda, con contratti di pubblico impiego a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tempo indeterminato nel profilo per cui si concorre presso una Pubblica Amministrazione e  di 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mpegnarsi  di comunicare all’ARNAS  di Palermo  eventuali variazioni  rispetto  a  quanto dichiarato nel </w:t>
      </w:r>
    </w:p>
    <w:p>
      <w:pPr>
        <w:pStyle w:val="Normal"/>
        <w:spacing w:lineRule="atLeast" w:line="21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possesso della cittadinanza italiana        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ossesso dell’idoneità fisica all'impiego, senza limitazioni all’esercizio delle mansioni proprie del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filo professionale oggetto dell’avviso     oppure (indicare eventuali limitazioni e/o prescrizioni e/o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validità)       …………………………………………………………………………………………….………….;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crizione nelle liste elettorali 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riportato condanne penali;  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vvero di aver riportato  le seguenti condanne           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 non essere  stato destituito  o  dispensato dall’impiego  presso  una  Pubblica Amministrazione o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nza di procedimenti disciplinari;     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vere il possesso del titolo di studio richiesto per l’accesso al profilo professionale indicato  nella</w:t>
      </w:r>
    </w:p>
    <w:p>
      <w:pPr>
        <w:pStyle w:val="Normal"/>
        <w:spacing w:lineRule="atLeast" w:line="210" w:before="0" w:after="15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essere in servizio con contratto a tempo determinato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resso  </w:t>
      </w: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Arial" w:ascii="Arial" w:hAnsi="Arial"/>
          <w:i/>
          <w:sz w:val="20"/>
          <w:szCs w:val="20"/>
          <w:u w:val="single"/>
        </w:rPr>
        <w:t>di dirigente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anche per un solo giorno dopo il 28 agosto 2015</w:t>
      </w:r>
      <w:r>
        <w:rPr>
          <w:rFonts w:cs="Arial" w:ascii="Arial" w:hAnsi="Arial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Arial" w:ascii="Arial" w:hAnsi="Arial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di aver maturato maturato, al 31 dicembre 2017, almeno 3 anni di servizio, anche non continuativi, negli ultimi 8 anni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Arial" w:ascii="Arial" w:hAnsi="Arial"/>
          <w:sz w:val="20"/>
          <w:szCs w:val="20"/>
          <w:shd w:fill="FFFFFF" w:val="clear"/>
        </w:rPr>
        <w:t xml:space="preserve">( per il personale </w:t>
      </w:r>
      <w:r>
        <w:rPr>
          <w:rFonts w:cs="Arial" w:ascii="Arial" w:hAnsi="Arial"/>
          <w:sz w:val="20"/>
          <w:szCs w:val="20"/>
        </w:rPr>
        <w:t>medico,  “dirigenziale e no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  <w:t xml:space="preserve">  (</w:t>
      </w: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non essere sta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Arial" w:ascii="Arial" w:hAnsi="Arial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4:00Z</dcterms:created>
  <dc:creator>Maurizio</dc:creator>
  <dc:description/>
  <cp:keywords/>
  <dc:language>en-US</dc:language>
  <cp:lastModifiedBy>ornella.navarra</cp:lastModifiedBy>
  <cp:lastPrinted>2018-02-15T12:37:00Z</cp:lastPrinted>
  <dcterms:modified xsi:type="dcterms:W3CDTF">2019-12-18T12:16:00Z</dcterms:modified>
  <cp:revision>4</cp:revision>
  <dc:subject/>
  <dc:title>Al  Commissario dell’ARNAS</dc:title>
</cp:coreProperties>
</file>