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DICI MERCEOLOG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E AGGREG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= Galenici, Emoderivati, Farmaci e Solu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= Materiale di consumo per Laboratori di Anali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 = Materiale Protes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 = Gas, Medicazioni, Presidi sanitari, Disinfettan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= Suture e Suturatici meccan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 = Materiale radiografico, Mezzi di contrasto e Radiofarm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= Materiale per Diali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= Attrezzature sanitarie, strumentario chirurg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 = Prodotti aliment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 = Cancelle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C = Materassi, teleria, calzature, div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LB = Stovigl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P = Materiale per pu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21:00Z</dcterms:created>
  <dc:creator>Molinari</dc:creator>
  <dc:description/>
  <dc:language>en-US</dc:language>
  <cp:lastModifiedBy>Molinari</cp:lastModifiedBy>
  <dcterms:modified xsi:type="dcterms:W3CDTF">2005-12-28T13:30:00Z</dcterms:modified>
  <cp:revision>2</cp:revision>
  <dc:subject/>
  <dc:title/>
</cp:coreProperties>
</file>