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nuto conto che l’operazione relativa alle partite pregresse dovrà essere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malizzata entro il corrente mese di dicembre 2006, al fine di permettere gli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pportuni riscontri contabili, </w:t>
      </w:r>
      <w:r>
        <w:rPr>
          <w:b/>
        </w:rPr>
        <w:t xml:space="preserve">si richiede  nel più breve tempo, l’invio di un estratt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onto alla data del 30/11/2006, contenente la specifica dichiarazione di non aver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iù nulla a pretendere oltre alle partite indicate nello stesso, ai seguenti fax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0916662620 - 0916662242  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</w:t>
      </w:r>
      <w:r>
        <w:rPr/>
        <w:t xml:space="preserve">IL DIRETTORE GENERALE 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15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0:00Z</dcterms:created>
  <dc:creator>trippiedi</dc:creator>
  <dc:description/>
  <dc:language>en-US</dc:language>
  <cp:lastModifiedBy>trippiedi</cp:lastModifiedBy>
  <cp:lastPrinted>2007-01-24T11:20:00Z</cp:lastPrinted>
  <dcterms:modified xsi:type="dcterms:W3CDTF">2007-01-24T10:43:00Z</dcterms:modified>
  <cp:revision>5</cp:revision>
  <dc:subject/>
  <dc:title> </dc:title>
</cp:coreProperties>
</file>