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GIONE SICILIA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DI ALTA SPECIALIZZAZIO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PEDALI CIVICO E BENFRATELLI, G. DI CRISTINA E M. ASCOLI</w:t>
      </w:r>
    </w:p>
    <w:p>
      <w:pPr>
        <w:pStyle w:val="Heading2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DO DI G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Ente appaltante: </w:t>
      </w:r>
      <w:r>
        <w:rPr>
          <w:rFonts w:cs="Arial" w:ascii="Arial" w:hAnsi="Arial"/>
          <w:sz w:val="22"/>
          <w:szCs w:val="22"/>
        </w:rPr>
        <w:t>Azienda di rilievo nazionale e di alta specializzazione “Ospedali Civico e Benfratelli, G. Di Cristina e M. Ascoli” (ARNAS)- via N. Leotta n. 4- 90127 Palermo - Tel.(091) 6662637 - Fax (091) 666263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2) Descrizione dell’appalto, luogo di esecuzione :</w:t>
      </w:r>
      <w:r>
        <w:rPr>
          <w:rFonts w:cs="Arial" w:ascii="Arial" w:hAnsi="Arial"/>
          <w:sz w:val="22"/>
          <w:szCs w:val="22"/>
        </w:rPr>
        <w:t xml:space="preserve"> servizio di prelievo, trasporto e cessione all’estero di preparati radiferi, peso presunto 700 mg, giacenti presso questa Azienda ospedalie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3) 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124 del D.Lgs n. 163/06 e successive modifiche e integrazioni, con il criterio di aggiudicazione di cui all’art. 82 del D.Lgs. n.163/06 (</w:t>
      </w:r>
      <w:r>
        <w:rPr>
          <w:rFonts w:cs="Arial" w:ascii="Arial" w:hAnsi="Arial"/>
          <w:sz w:val="22"/>
          <w:szCs w:val="22"/>
          <w:u w:val="single"/>
        </w:rPr>
        <w:t xml:space="preserve">prezzo più basso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ocumenti pertinenti alla gar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sarà disciplinato, oltre che dalle norme vigenti in materia, dalle norme contenute nel  capitolato speciale, il quale potrà essere visionato al sito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resentazione delle offerte:</w:t>
      </w:r>
    </w:p>
    <w:p>
      <w:pPr>
        <w:pStyle w:val="Normal"/>
        <w:tabs>
          <w:tab w:val="clear" w:pos="708"/>
          <w:tab w:val="left" w:pos="908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>ore 09,00 del giorno 12.02.2008, con le indicazioni contenute nel capitolato speciale.</w:t>
      </w:r>
    </w:p>
    <w:p>
      <w:pPr>
        <w:pStyle w:val="Normal"/>
        <w:tabs>
          <w:tab w:val="clear" w:pos="708"/>
          <w:tab w:val="left" w:pos="908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o della celebrazione della gara: ore 10,00 del 12.02.2008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mmesse a presentare offerte anche imprese  appositamente  e temporaneamente  raggruppate ex art 34, punto 1 , lett, d) o ex art. 37, punto 8 del D. Lgs. n. 163/0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’offerta dovrà essere compilata indicando </w:t>
      </w:r>
      <w:r>
        <w:rPr>
          <w:rFonts w:cs="Arial" w:ascii="Arial" w:hAnsi="Arial"/>
          <w:sz w:val="22"/>
          <w:szCs w:val="22"/>
          <w:u w:val="single"/>
        </w:rPr>
        <w:t>il compenso in cifra fissa (comprensivo di IVA) per il servizio.</w:t>
      </w:r>
      <w:r>
        <w:rPr>
          <w:rFonts w:cs="Arial" w:ascii="Arial" w:hAnsi="Arial"/>
          <w:sz w:val="22"/>
          <w:szCs w:val="22"/>
        </w:rPr>
        <w:t xml:space="preserve"> Nell’offerta, corredata dalla garanzia ex art.75 del D.Lgs. 163/06, dovrà essere indicato il prezzo che non potrà essere uguale o superiore a € 260,00 per mg, per un peso presunto complessivo di 700 mg di preparati radiferi da prelevare, trasportare e cedere all’estero secondo le fasi descritte nel  capitolato speciale.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’offerta, in bollo, e in lingua italiana, deve essere sottoscritta, con firma leggibile e per esteso,   dal rappresentante legale dell’impresa. Nel caso di più offerte della stessa impresa pervenute entro il termine previsto, senza espressa specificazione che l’una è sostitutiva o aggiuntiva dell’altra, sarà considerata valida soltanto l’offerta più conveniente per l’Amministrazione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 caso di raggruppamento di imprese, si applicherà l’ art.</w:t>
      </w:r>
      <w:r>
        <w:rPr>
          <w:rFonts w:cs="Arial" w:ascii="Arial" w:hAnsi="Arial"/>
          <w:sz w:val="22"/>
          <w:szCs w:val="22"/>
        </w:rPr>
        <w:t xml:space="preserve"> 37, punti 8, 14 e 15 del D. Lgs 12 aprile 2006 n. 163, con indicazione delle parti del servizio che saranno eseguite dalle singole impr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Criteri per l’aggiudicazione dell’appalto:</w:t>
      </w:r>
    </w:p>
    <w:p>
      <w:pPr>
        <w:pStyle w:val="Corpodeltesto2"/>
        <w:spacing w:lineRule="auto" w:line="48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i procederà all’aggiudicazione del servizio anche nel caso in cui sia pervenuta o sia rimasta in gara una sola offerta valida .</w:t>
      </w:r>
    </w:p>
    <w:p>
      <w:pPr>
        <w:pStyle w:val="Corpodeltesto2"/>
        <w:spacing w:lineRule="auto" w:line="480"/>
        <w:jc w:val="both"/>
        <w:rPr/>
      </w:pPr>
      <w:r>
        <w:rPr>
          <w:rFonts w:cs="Arial"/>
          <w:b/>
          <w:sz w:val="22"/>
          <w:szCs w:val="22"/>
        </w:rPr>
        <w:t>7)  Altre indicazioni: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Tutti i documenti da presentare dovranno essere prodotti in bollo ad eccezione di quelli per i quali il bollo è esplicitamente escluso o per i quali è assolto in modo virtuale;</w:t>
      </w:r>
    </w:p>
    <w:p>
      <w:pPr>
        <w:pStyle w:val="TextBody"/>
        <w:spacing w:lineRule="auto" w:line="48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) L’Amministrazione si riserva la facoltà di cui all’art. 81 punto 3 del D.Lgs.163/06. 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Cause di esclusione dalla gara: 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ex art.38 D.Lgs.163/06 e quanto precisato nell’art.1, lett.B), del capitolato speciale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.gs. 163/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responsabile delle attività istruttorie, propositive e di quelle propedeutiche all’attività contrattuale è l’Area Provveditorato ed Economato. Il funzionario responsabile del procedimento è il Direttore Area 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’Ufficio responsabile delle attività esecutive in materia contrattuale è l’Ufficio Contratti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presente bando di gara è stato inviato, per soddisfare gli oneri pubblicitari, alla  GUCE, alla GURI, pubblicato, per estratto, nell’albo aziendale e  sul sito internet aziend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l CIG</w:t>
      </w:r>
      <w:r>
        <w:rPr>
          <w:rFonts w:cs="Arial" w:ascii="Arial" w:hAnsi="Arial"/>
          <w:sz w:val="22"/>
          <w:szCs w:val="22"/>
        </w:rPr>
        <w:t xml:space="preserve"> della gara è il seguente:011369828E e prevede l’obbligo del pagamento per l’operatore economico di € 30,00, da provare con l’invio di originale della ricevuta del versamento, a pena di inammissibilità dell’offerta.</w:t>
      </w:r>
    </w:p>
    <w:p>
      <w:pPr>
        <w:pStyle w:val="Corpodeltesto2"/>
        <w:spacing w:lineRule="auto" w:line="4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alermo______________                                                                         </w:t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ETTORE GENERAL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Dr. F.sco Licata di Baucina</w:t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2155" w:gutter="0" w:header="0" w:top="1077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49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ind w:hanging="142"/>
      <w:jc w:val="both"/>
    </w:pPr>
    <w:rPr>
      <w:rFonts w:ascii="Arial" w:hAnsi="Arial" w:cs="Arial"/>
      <w:sz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13:00Z</dcterms:created>
  <dc:creator>EW/LN/CB</dc:creator>
  <dc:description/>
  <cp:keywords>Ethan</cp:keywords>
  <dc:language>en-US</dc:language>
  <cp:lastModifiedBy> </cp:lastModifiedBy>
  <cp:lastPrinted>2008-01-07T10:57:00Z</cp:lastPrinted>
  <dcterms:modified xsi:type="dcterms:W3CDTF">2008-01-09T08:38:00Z</dcterms:modified>
  <cp:revision>19</cp:revision>
  <dc:subject/>
  <dc:title>Ethan Frome</dc:title>
</cp:coreProperties>
</file>