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DISPOSITIVI MEDICI VARI- EX LOTTI NON AGGIUDICATI A SEGUITO DI PROCEDURA APERTA-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Lotto 1 </w:t>
      </w:r>
      <w:r>
        <w:rPr>
          <w:rFonts w:cs="Arial" w:ascii="Arial" w:hAnsi="Arial"/>
        </w:rPr>
        <w:t xml:space="preserve">(ex lotto 7). - Spazzolini </w:t>
      </w:r>
      <w:r>
        <w:rPr>
          <w:rFonts w:cs="Arial" w:ascii="Arial" w:hAnsi="Arial"/>
          <w:u w:val="single"/>
        </w:rPr>
        <w:t>asciutti</w:t>
      </w:r>
      <w:r>
        <w:rPr>
          <w:rFonts w:cs="Arial" w:ascii="Arial" w:hAnsi="Arial"/>
        </w:rPr>
        <w:t xml:space="preserve"> per la pulizia pre-operatoria delle mani, sterilizzabil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tole in nylon o similare, morbidissime e flessibili per una sicura ed atraumatica pulizia pre-operatoria delle mani, rigidi, impugnatura ergonomica. Risterilizzabil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 confezione singola in carta o plastica trasparente con saldatura sicura ed affidabile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widowControl w:val="false"/>
        <w:ind w:left="3540" w:firstLine="708"/>
        <w:jc w:val="both"/>
        <w:rPr/>
      </w:pPr>
      <w:r>
        <w:rPr>
          <w:rFonts w:cs="Arial" w:ascii="Arial" w:hAnsi="Arial"/>
        </w:rPr>
        <w:t>pz. 2.000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Importo a base di gara                                                       € 2.1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otto 2</w:t>
      </w:r>
      <w:r>
        <w:rPr>
          <w:rFonts w:cs="Arial" w:ascii="Arial" w:hAnsi="Arial"/>
        </w:rPr>
        <w:t xml:space="preserve"> (ex lotto 10). - Tappetini magnetic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gomma medicale, siliconata sterile antiscivolo con all’interno dei magneti per trattenere gli strumenti chirurgici. Risterilizzabile 50 volte circa, latex free. </w:t>
      </w:r>
      <w:r>
        <w:rPr>
          <w:rFonts w:cs="Arial" w:ascii="Arial" w:hAnsi="Arial"/>
          <w:u w:val="single"/>
        </w:rPr>
        <w:t>In confezione singola.</w:t>
      </w:r>
    </w:p>
    <w:p>
      <w:pPr>
        <w:pStyle w:val="Normal"/>
        <w:widowControl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is. cm 25/30x40 circ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fr-FR"/>
        </w:rPr>
        <w:tab/>
        <w:tab/>
        <w:tab/>
        <w:tab/>
        <w:tab/>
        <w:tab/>
      </w:r>
      <w:r>
        <w:rPr>
          <w:rFonts w:cs="Arial" w:ascii="Arial" w:hAnsi="Arial"/>
          <w:lang w:val="de-DE"/>
        </w:rPr>
        <w:t xml:space="preserve">pz.100 </w:t>
      </w:r>
    </w:p>
    <w:p>
      <w:pPr>
        <w:pStyle w:val="Normal"/>
        <w:widowControl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o a base di gara                                                       € 15.000,0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otto 3</w:t>
      </w:r>
      <w:r>
        <w:rPr>
          <w:rFonts w:cs="Arial" w:ascii="Arial" w:hAnsi="Arial"/>
        </w:rPr>
        <w:t xml:space="preserve"> (ex lotto 11). - Sistema conta garze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In materiale plastico trasparente e resistente con adesivo sulla parte posteriore e/o fori per aggancio a dispenser, i cui bordi devono essere solidi per evitare rotture. Costituito di almeno 5 posti, misure di ciascun posto cm 25X15 circ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z.200.00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o a base di gara                                                       € 100.000,0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a ditta aggiudicataria dovrà consegnare almeno 2 dispenser idonei al posizionamento dei conta garze con relativo stativo o altro dispositivo similare presso ogni Sala Operatoria.</w:t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otto 4</w:t>
      </w:r>
      <w:r>
        <w:rPr>
          <w:rFonts w:cs="Arial" w:ascii="Arial" w:hAnsi="Arial"/>
        </w:rPr>
        <w:t xml:space="preserve"> (ex lotto 20). - Tappeti assorbent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In materiale di fibra sintetica superassorbente (circa lt 3,5/mq) accoppiato a film plastico impermeabile. Il tappeto deve essere antisdrucciolevole da posizionare davanti ai lavabi per la preparazione pre-chirurgic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rotoli di circa mt 1 di larghezz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mt. 5.00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o a base di gara                                                       € 50.000,00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otto 5</w:t>
      </w:r>
      <w:r>
        <w:rPr>
          <w:rFonts w:cs="Arial" w:ascii="Arial" w:hAnsi="Arial"/>
        </w:rPr>
        <w:t xml:space="preserve"> (ex lotto 22). - Contenitori in vetro per cotone con coperchio in acciaio inox lucido (apertura con cerniera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m. cm 15 circa </w:t>
        <w:tab/>
        <w:tab/>
        <w:tab/>
        <w:tab/>
        <w:t>pz.100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am. cm 25 circa</w:t>
        <w:tab/>
        <w:tab/>
        <w:tab/>
        <w:tab/>
        <w:t>pz.1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o a base di gara                                                       € 5.000,00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otto 6</w:t>
      </w:r>
      <w:r>
        <w:rPr>
          <w:rFonts w:cs="Arial" w:ascii="Arial" w:hAnsi="Arial"/>
        </w:rPr>
        <w:t xml:space="preserve"> (ex lotto 23). - Bacinelle rettangolari in acciaio inox lucido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m 18x25x6 circa</w:t>
        <w:tab/>
        <w:tab/>
        <w:tab/>
        <w:tab/>
        <w:t>pz. 50</w:t>
      </w:r>
    </w:p>
    <w:p>
      <w:pPr>
        <w:pStyle w:val="Normal"/>
        <w:widowControl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m 20x35x6</w:t>
        <w:tab/>
        <w:t>"</w:t>
        <w:tab/>
        <w:tab/>
        <w:tab/>
        <w:tab/>
        <w:t>pz. 50</w:t>
      </w:r>
    </w:p>
    <w:p>
      <w:pPr>
        <w:pStyle w:val="Normal"/>
        <w:widowControl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m 25x18x6</w:t>
        <w:tab/>
        <w:t>"</w:t>
        <w:tab/>
        <w:tab/>
        <w:tab/>
        <w:tab/>
        <w:t>pz. 50</w:t>
      </w:r>
    </w:p>
    <w:p>
      <w:pPr>
        <w:pStyle w:val="Normal"/>
        <w:widowControl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m 30x18x6</w:t>
        <w:tab/>
        <w:t>"</w:t>
        <w:tab/>
        <w:tab/>
        <w:tab/>
        <w:tab/>
        <w:t>pz. 50</w:t>
      </w:r>
    </w:p>
    <w:p>
      <w:pPr>
        <w:pStyle w:val="Normal"/>
        <w:widowControl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m 35x26x6</w:t>
        <w:tab/>
        <w:t>"</w:t>
        <w:tab/>
        <w:tab/>
        <w:tab/>
        <w:tab/>
        <w:t>pz. 5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o a base di gara                                                       € 8.000,00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otto 7</w:t>
      </w:r>
      <w:r>
        <w:rPr>
          <w:rFonts w:cs="Arial" w:ascii="Arial" w:hAnsi="Arial"/>
        </w:rPr>
        <w:t xml:space="preserve"> (ex lotto 24). - Bacinelle rettangolari con coperchio in acciaio inox lucido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m 18x25x6 circa</w:t>
        <w:tab/>
        <w:tab/>
        <w:tab/>
        <w:tab/>
        <w:t>pz. 50</w:t>
      </w:r>
    </w:p>
    <w:p>
      <w:pPr>
        <w:pStyle w:val="Normal"/>
        <w:widowControl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m 20x35x6</w:t>
        <w:tab/>
        <w:t>"</w:t>
        <w:tab/>
        <w:tab/>
        <w:tab/>
        <w:tab/>
        <w:t>pz. 50</w:t>
      </w:r>
    </w:p>
    <w:p>
      <w:pPr>
        <w:pStyle w:val="Normal"/>
        <w:widowControl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m 25x18x6</w:t>
        <w:tab/>
        <w:t>"</w:t>
        <w:tab/>
        <w:tab/>
        <w:tab/>
        <w:tab/>
        <w:t>pz. 50</w:t>
      </w:r>
    </w:p>
    <w:p>
      <w:pPr>
        <w:pStyle w:val="Normal"/>
        <w:widowControl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m 30x18x6</w:t>
        <w:tab/>
        <w:t>"</w:t>
        <w:tab/>
        <w:tab/>
        <w:tab/>
        <w:tab/>
        <w:t>pz. 50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fr-FR"/>
        </w:rPr>
        <w:t>cm 35x26x6</w:t>
        <w:tab/>
        <w:t>"</w:t>
        <w:tab/>
        <w:tab/>
        <w:tab/>
        <w:tab/>
        <w:t>pz. 5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o a base di gara                                                       € 10.000,0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otto 8</w:t>
      </w:r>
      <w:r>
        <w:rPr>
          <w:rFonts w:cs="Arial" w:ascii="Arial" w:hAnsi="Arial"/>
        </w:rPr>
        <w:t xml:space="preserve"> (ex lotto 25). – Ciotole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materiale plastico tipo polipropilene per usi var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sure varie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m. cm 15-20 e 25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olume ml 250 e ml 500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pz.1.00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o a base di gara                                                       € 8.000,00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otto 9</w:t>
      </w:r>
      <w:r>
        <w:rPr>
          <w:rFonts w:cs="Arial" w:ascii="Arial" w:hAnsi="Arial"/>
        </w:rPr>
        <w:t xml:space="preserve"> (ex lotto 29). Set per laringoscopia a luce alogen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Con lame tipo McIntosh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Il set tradizionale a luce alogena, deve essere completo di una impugnatura per laringoscopio in acciaio inox per adulti, di tre lame curve in acciaio inox a luce alogena complete di lampadine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sura lame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°4 adulti/larg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°3 adulti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°2 ragazzi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pz.70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Con lame tipo Miller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set tradizionale a luce alogena, deve essere completo di una impugnatura per laringoscopio in acciaio inox per bambini, di due lame rette in acciaio inox a luce alogena complete di lampadin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sura lame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°0 neonati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°1 bambini/ragazzi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z.30</w:t>
      </w:r>
    </w:p>
    <w:p>
      <w:pPr>
        <w:pStyle w:val="Normal"/>
        <w:widowControl w:val="false"/>
        <w:ind w:right="2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Ricambi per set per laringoscopia a luce alogena.</w:t>
      </w:r>
    </w:p>
    <w:p>
      <w:pPr>
        <w:pStyle w:val="Normal"/>
        <w:widowControl w:val="false"/>
        <w:ind w:right="2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495" w:hanging="0"/>
        <w:jc w:val="both"/>
        <w:rPr/>
      </w:pPr>
      <w:r>
        <w:rPr>
          <w:rFonts w:cs="Arial" w:ascii="Arial" w:hAnsi="Arial"/>
        </w:rPr>
        <w:t>c1) Lame in acciaio inox curve tipo McIntosh nelle seguenti misure con relative lampadine:</w:t>
      </w:r>
    </w:p>
    <w:p>
      <w:pPr>
        <w:pStyle w:val="Normal"/>
        <w:widowControl w:val="false"/>
        <w:ind w:right="2495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is.n°4 adulti/large</w:t>
        <w:tab/>
        <w:tab/>
        <w:tab/>
        <w:tab/>
        <w:t>pz.20</w:t>
      </w:r>
    </w:p>
    <w:p>
      <w:pPr>
        <w:pStyle w:val="Normal"/>
        <w:widowControl w:val="false"/>
        <w:ind w:right="2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s.n°3 adulti</w:t>
        <w:tab/>
        <w:tab/>
        <w:tab/>
        <w:tab/>
        <w:t>pz.40</w:t>
      </w:r>
    </w:p>
    <w:p>
      <w:pPr>
        <w:pStyle w:val="Normal"/>
        <w:widowControl w:val="false"/>
        <w:ind w:right="249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is.n°2 ragazzi</w:t>
        <w:tab/>
        <w:tab/>
        <w:tab/>
        <w:tab/>
        <w:t>pz.20</w:t>
      </w:r>
    </w:p>
    <w:p>
      <w:pPr>
        <w:pStyle w:val="Normal"/>
        <w:widowControl w:val="false"/>
        <w:ind w:right="249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is.n°1 bambini</w:t>
        <w:tab/>
        <w:tab/>
        <w:tab/>
        <w:tab/>
        <w:t>pz.20</w:t>
      </w:r>
    </w:p>
    <w:p>
      <w:pPr>
        <w:pStyle w:val="Normal"/>
        <w:widowControl w:val="false"/>
        <w:ind w:right="249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right="2495" w:hanging="0"/>
        <w:jc w:val="both"/>
        <w:rPr/>
      </w:pPr>
      <w:r>
        <w:rPr>
          <w:rFonts w:cs="Arial" w:ascii="Arial" w:hAnsi="Arial"/>
        </w:rPr>
        <w:t>c2) Lame in acciaio inox rette tipo Miller nelle seguenti misure con relative lampadine:</w:t>
      </w:r>
    </w:p>
    <w:p>
      <w:pPr>
        <w:pStyle w:val="Normal"/>
        <w:widowControl w:val="false"/>
        <w:ind w:right="2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s.n°2 adulti</w:t>
        <w:tab/>
        <w:tab/>
        <w:tab/>
        <w:tab/>
        <w:t>pz.20</w:t>
      </w:r>
    </w:p>
    <w:p>
      <w:pPr>
        <w:pStyle w:val="Normal"/>
        <w:widowControl w:val="false"/>
        <w:ind w:right="2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s.n°1 bambini/ragazzi</w:t>
        <w:tab/>
        <w:tab/>
        <w:tab/>
        <w:t>pz.30</w:t>
      </w:r>
    </w:p>
    <w:p>
      <w:pPr>
        <w:pStyle w:val="Normal"/>
        <w:widowControl w:val="false"/>
        <w:ind w:right="2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s.n°0 neonati</w:t>
        <w:tab/>
        <w:tab/>
        <w:tab/>
        <w:tab/>
        <w:t>pz.30</w:t>
      </w:r>
    </w:p>
    <w:p>
      <w:pPr>
        <w:pStyle w:val="Normal"/>
        <w:widowControl w:val="false"/>
        <w:ind w:right="2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495" w:hanging="0"/>
        <w:jc w:val="both"/>
        <w:rPr/>
      </w:pPr>
      <w:r>
        <w:rPr>
          <w:rFonts w:cs="Arial" w:ascii="Arial" w:hAnsi="Arial"/>
        </w:rPr>
        <w:t>c3) Manico per laringoscopio in acciaio inox per adulti.</w:t>
      </w:r>
    </w:p>
    <w:p>
      <w:pPr>
        <w:pStyle w:val="Normal"/>
        <w:widowControl w:val="false"/>
        <w:ind w:right="2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z.20</w:t>
      </w:r>
    </w:p>
    <w:p>
      <w:pPr>
        <w:pStyle w:val="Normal"/>
        <w:widowControl w:val="false"/>
        <w:ind w:right="2495" w:hanging="0"/>
        <w:jc w:val="both"/>
        <w:rPr/>
      </w:pPr>
      <w:r>
        <w:rPr>
          <w:rFonts w:cs="Arial" w:ascii="Arial" w:hAnsi="Arial"/>
        </w:rPr>
        <w:t xml:space="preserve">c4) Manico per laringoscopio in acciaio inox per bambini. </w:t>
      </w:r>
    </w:p>
    <w:p>
      <w:pPr>
        <w:pStyle w:val="Normal"/>
        <w:widowControl w:val="false"/>
        <w:ind w:right="249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pz.20</w:t>
      </w:r>
    </w:p>
    <w:p>
      <w:pPr>
        <w:pStyle w:val="Normal"/>
        <w:widowControl w:val="false"/>
        <w:ind w:right="2495" w:hanging="0"/>
        <w:jc w:val="both"/>
        <w:rPr/>
      </w:pPr>
      <w:r>
        <w:rPr>
          <w:rFonts w:cs="Arial" w:ascii="Arial" w:hAnsi="Arial"/>
        </w:rPr>
        <w:t xml:space="preserve">c5) Lampadine di ricambio, </w:t>
      </w:r>
      <w:r>
        <w:rPr>
          <w:rFonts w:cs="Arial" w:ascii="Arial" w:hAnsi="Arial"/>
          <w:u w:val="single"/>
        </w:rPr>
        <w:t>adattabili alle lame</w:t>
      </w:r>
      <w:r>
        <w:rPr>
          <w:rFonts w:cs="Arial" w:ascii="Arial" w:hAnsi="Arial"/>
        </w:rPr>
        <w:t xml:space="preserve"> in dotazione alle UU. OO. a luce alogena, tipo  Miller e tipo McIntosh.</w:t>
      </w:r>
    </w:p>
    <w:p>
      <w:pPr>
        <w:pStyle w:val="Normal"/>
        <w:widowControl w:val="false"/>
        <w:ind w:right="249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pz.1.00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o a base di gara                                                       € 60.000,00</w:t>
      </w:r>
    </w:p>
    <w:p>
      <w:pPr>
        <w:pStyle w:val="Normal"/>
        <w:widowControl w:val="false"/>
        <w:ind w:right="2495" w:hanging="0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 offerte inerenti il lotto 9 (lettera A e lettera B) devono essere fatte in kit predisposti e completi di tutte le misure di lame come indicato nel lotto suddetto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otto 10</w:t>
      </w:r>
      <w:r>
        <w:rPr>
          <w:rFonts w:cs="Arial" w:ascii="Arial" w:hAnsi="Arial"/>
        </w:rPr>
        <w:t xml:space="preserve"> (ex lotto 35). - Braccialetti per identificazione neonatale madre-figli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vono essere conformi alle “linee guida sulle modalità per l’identificazione del neonato al momento della nascita” pubblicate sulla G.U.R.I. n.19 del 23/1/2002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nopazienti, impermeabili ed anallergici, privi di lattice, di parti metalliche e con angoli arrotondati, di facile posizionament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tati di sistema di chiusura che non permetta l’apertura accidentale del bracciale, ma solo la regolazione in chiusu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tati di sistema per la registrazione dei dati anagrafici, sistema assolutamente sicuro al fine di evitare equivoci ed impressionati con numero progressivo chiaro ed inequivocabile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confezione singola.</w:t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 w:val="false"/>
        </w:rPr>
        <w:t xml:space="preserve">pz.5.000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o a base di gara                                                       € 6.000,00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Lotto 11 </w:t>
      </w:r>
      <w:r>
        <w:rPr>
          <w:rFonts w:cs="Arial" w:ascii="Arial" w:hAnsi="Arial"/>
        </w:rPr>
        <w:t xml:space="preserve">(ex lotto 40). - Gel di contatto, </w:t>
      </w:r>
      <w:r>
        <w:rPr>
          <w:rFonts w:cs="Arial" w:ascii="Arial" w:hAnsi="Arial"/>
          <w:b/>
          <w:bCs/>
        </w:rPr>
        <w:t>sterile</w:t>
      </w:r>
      <w:r>
        <w:rPr>
          <w:rFonts w:cs="Arial" w:ascii="Arial" w:hAnsi="Arial"/>
        </w:rPr>
        <w:t>, per  esami ecografici specialistic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aghi aspirati, biopsie, drenaggi ecoguidati, alcolizzazioni.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duttiv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Non corrosivo, non irritante, non untuoso, ipoallergenic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ivo di profumi, sali, alcool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istenza adeguata per facile applicazione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facile rimozione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bustine o flaconcini da grammi 10 o 20 circa.</w:t>
        <w:tab/>
        <w:tab/>
      </w:r>
    </w:p>
    <w:p>
      <w:pPr>
        <w:pStyle w:val="Normal"/>
        <w:widowControl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g 10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o a base di gara                                                       € 10.500,00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otto 12</w:t>
      </w:r>
      <w:r>
        <w:rPr>
          <w:rFonts w:cs="Arial" w:ascii="Arial" w:hAnsi="Arial"/>
        </w:rPr>
        <w:t xml:space="preserve"> (ex lotto 47). - Fonendoscopio piatto complet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Con una membrana per l’auscultazione della pressione sanguigna del diam. mm 45 circa. Ghiera antibrivido, archetto anatomico e leggero con robusta molla interna in acciaio. Ogni confezione deve contenere almeno due coppie di olive di ricambio di misure diverse. </w:t>
      </w:r>
    </w:p>
    <w:p>
      <w:pPr>
        <w:pStyle w:val="Normal"/>
        <w:widowControl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tex-free.</w:t>
        <w:tab/>
      </w:r>
    </w:p>
    <w:p>
      <w:pPr>
        <w:pStyle w:val="Normal"/>
        <w:widowControl w:val="false"/>
        <w:ind w:left="3540"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z.500</w:t>
      </w:r>
    </w:p>
    <w:p>
      <w:pPr>
        <w:pStyle w:val="Normal"/>
        <w:widowControl w:val="false"/>
        <w:ind w:left="3540"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cessori di ricambio per fonendoscopio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olive auricolari</w:t>
        <w:tab/>
        <w:tab/>
        <w:tab/>
        <w:tab/>
        <w:t>pz.100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membrana standard</w:t>
        <w:tab/>
        <w:tab/>
        <w:tab/>
        <w:t>pz.100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archetti</w:t>
        <w:tab/>
        <w:tab/>
        <w:tab/>
        <w:tab/>
        <w:tab/>
        <w:t>pz.10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o a base di gara                                                       € 6.000,0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otto 13</w:t>
      </w:r>
      <w:r>
        <w:rPr>
          <w:rFonts w:cs="Arial" w:ascii="Arial" w:hAnsi="Arial"/>
        </w:rPr>
        <w:t xml:space="preserve"> (ex lotto 49)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Sfigmomanometro completo, aneroide (a bracciale)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Manometro inserito direttamente nella soffiera, affidabile e sicuro. Idonei all’utilizzo professionale che prevede numerose misurazioni. Cassa in materiale antiurto con parti metalliche cromate, completamente lavabili e disinfettabil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Precisione certificata +/- 3 mmHg. Aggiustamento della deflazione possibile fino a 2/3 mmHg/sec. Scala graduata di facile lettura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La soffiera in materiale latex free deve avere impugnatura ergonomica con una o più scanalature, nella zona di impugnatura, deve essere di almeno cm10 di lunghezza e cm18 di circonferenza, il suo sostegno metallico deve ricoprirla per almeno il 25% della circonferenz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alvola progressiva di scarico aria per intervalli di pressione uniform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cciale in cotone 100% lavabile con chiusura a velcro e anello solido e resistente in metallo cromato. Il bracciale deve essere completo di camera d’aria solidale con il tubo di collegamento al manometro.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aranzia di almeno tre anni sul meccanism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GB"/>
        </w:rPr>
        <w:t>Latex free.</w:t>
      </w:r>
    </w:p>
    <w:p>
      <w:pPr>
        <w:pStyle w:val="Normal"/>
        <w:widowControl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is. small adulti – adulti - large adulti</w:t>
        <w:tab/>
        <w:t>pz.700</w:t>
      </w:r>
    </w:p>
    <w:p>
      <w:pPr>
        <w:pStyle w:val="Normal"/>
        <w:widowControl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Accessori e ricambi per sfigmomanometro aneroide (a bracciale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Bracciale completo di camera d’aria e tubo in unico pezzo nelle seguiti misure</w:t>
      </w:r>
    </w:p>
    <w:p>
      <w:pPr>
        <w:pStyle w:val="Normal"/>
        <w:widowControl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mall adult – adult - large adult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atex free.                                                 pz. 5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o a base di gara                                                       € 21.000,0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otto14</w:t>
      </w:r>
      <w:r>
        <w:rPr>
          <w:rFonts w:cs="Arial" w:ascii="Arial" w:hAnsi="Arial"/>
        </w:rPr>
        <w:t xml:space="preserve"> (ex lotto 50)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) Sfigmomanometro completo,  aneroide (a bracciale). Manometro inserito direttamente nella soffiera, affidabile e sicuro. Idonei all’utilizzo professionale che prevede numerose misurazio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Cassa in materiale antiurto con parti metalliche cromate, completamente lavabili e disinfettabili. Precisione certificata +/- 3 mmHg. Aggiustamento della deflazione possibile fino a 2/3 mmHg/sec. Scala graduata di facile lettura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La soffiera, in materiale latex free, deve avere impugnatura ergonomica con una o più scanalature, nella zona di impugnatura, deve essere di almeno cm10 di lunghezza e cm18 di circonferenza. Il suo sostegno metallico deve ricoprirla per almeno il 25% della circonferenz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alvola progressiva di scarico aria per intervalli di pressione uniform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cciale in cotone 100% lavabile con chiusura a velcro e anello solido e resistente in metallo cromato. Il bracciale deve essere completo di camera d’aria solidale con il tubo di collegamento al manometro.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aranzia di almeno tre anni sul meccanism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Latex fre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Accessori e ricambi per sfigmomanometro aneroide (a bracciale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racciale completo di camera d’aria e tubo in unico pezzo nelle seguiti misure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bracciale completo, pediatrico cm. 23 X 7 c.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z. 10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bracciale completo, pediatrico cm. 16 X 5 c.a.</w:t>
        <w:tab/>
      </w:r>
    </w:p>
    <w:p>
      <w:pPr>
        <w:pStyle w:val="Normal"/>
        <w:widowControl w:val="false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z. 10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bracciale completo, pediatrico cm. 23 X 5 c.a.</w:t>
        <w:tab/>
      </w:r>
    </w:p>
    <w:p>
      <w:pPr>
        <w:pStyle w:val="Normal"/>
        <w:widowControl w:val="false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z. 10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bracciale completo, pediatrico cm. 29 X 7 c.a.</w:t>
        <w:tab/>
      </w:r>
    </w:p>
    <w:p>
      <w:pPr>
        <w:pStyle w:val="Normal"/>
        <w:widowControl w:val="false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z. 20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bracciale completo, pediatrico cm. 33 X 9 c.a.</w:t>
        <w:tab/>
      </w:r>
    </w:p>
    <w:p>
      <w:pPr>
        <w:pStyle w:val="Normal"/>
        <w:widowControl w:val="false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z. 20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) bracciale completo, pediatrico cm. 40 X 11 c.a.</w:t>
        <w:tab/>
      </w:r>
    </w:p>
    <w:p>
      <w:pPr>
        <w:pStyle w:val="Normal"/>
        <w:widowControl w:val="false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z. 20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tex fre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o a base di gara                                         € 7.000,0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widowControl w:val="false"/>
        <w:jc w:val="both"/>
        <w:rPr/>
      </w:pPr>
      <w:r>
        <w:rPr>
          <w:rFonts w:cs="Arial" w:ascii="Arial" w:hAnsi="Arial"/>
        </w:rPr>
        <w:t xml:space="preserve">Per i lotti n.12, 13 e 14  in particolare, si richiedono almeno n.2 campioni, per ciascun lotto, che saranno per diversi giorni testati dai rispettivi utilizzatori nelle varie UU. OO.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otto 15</w:t>
      </w:r>
      <w:r>
        <w:rPr>
          <w:rFonts w:cs="Arial" w:ascii="Arial" w:hAnsi="Arial"/>
        </w:rPr>
        <w:t xml:space="preserve">  – Bracciali per misurazione pressione sanguigna risterilizzabi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Nylon o similare idrorepellente, molto morbido ma resistente ed ergonomico per il paziente (privo di asperità e punti critici e traumatic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lcro in PVC e Nylon assolutamente resistente alla massima tens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bo in PVC latex-free, lavabile con gli appositi detergenti/disinfetta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sterilizzabili a gas plasma.</w:t>
      </w:r>
    </w:p>
    <w:p>
      <w:pPr>
        <w:pStyle w:val="Normal"/>
        <w:jc w:val="both"/>
        <w:rPr/>
      </w:pPr>
      <w:r>
        <w:rPr>
          <w:rFonts w:cs="Arial" w:ascii="Arial" w:hAnsi="Arial"/>
        </w:rPr>
        <w:t>Devono essere forniti di adattatori, solidi ed a forte tenuta, per il collegamento dei bracciali a tutti i monitors o sfigmomanometri in dotazione alle UU.OO. dell’Azie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 ciascun bracciale devono essere indicati in modo indelebile la misura, il marchio di produzione ed il marchio 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sure richieste: </w:t>
      </w:r>
    </w:p>
    <w:p>
      <w:pPr>
        <w:pStyle w:val="Normal"/>
        <w:jc w:val="both"/>
        <w:rPr/>
      </w:pPr>
      <w:r>
        <w:rPr>
          <w:rFonts w:cs="Arial" w:ascii="Arial" w:hAnsi="Arial"/>
        </w:rPr>
        <w:t>bambini piccoli (lung. avambraccio da cm 10 circa sino a cm 17 circa)</w:t>
      </w:r>
    </w:p>
    <w:p>
      <w:pPr>
        <w:pStyle w:val="Normal"/>
        <w:jc w:val="both"/>
        <w:rPr/>
      </w:pPr>
      <w:r>
        <w:rPr>
          <w:rFonts w:cs="Arial" w:ascii="Arial" w:hAnsi="Arial"/>
        </w:rPr>
        <w:t>ragazzi (lung. avambraccio da cm 17 circa sino a cm 25 circa)</w:t>
      </w:r>
    </w:p>
    <w:p>
      <w:pPr>
        <w:pStyle w:val="Normal"/>
        <w:jc w:val="both"/>
        <w:rPr/>
      </w:pPr>
      <w:r>
        <w:rPr>
          <w:rFonts w:cs="Arial" w:ascii="Arial" w:hAnsi="Arial"/>
        </w:rPr>
        <w:t>adulti (lung. avambraccio da cm 33 circa sino a cm 45 circa)</w:t>
      </w:r>
    </w:p>
    <w:p>
      <w:pPr>
        <w:pStyle w:val="Normal"/>
        <w:jc w:val="both"/>
        <w:rPr/>
      </w:pPr>
      <w:r>
        <w:rPr>
          <w:rFonts w:cs="Arial" w:ascii="Arial" w:hAnsi="Arial"/>
        </w:rPr>
        <w:t>adulti grandi (lung. avambraccio da cm 45 circa sino a cm 60 circ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z.100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o a base di gara                                               € 3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otto16</w:t>
      </w:r>
      <w:r>
        <w:rPr>
          <w:rFonts w:cs="Arial" w:ascii="Arial" w:hAnsi="Arial"/>
        </w:rPr>
        <w:t xml:space="preserve">  – Bracciali per misurazione pressione sanguigna monopaziente.</w:t>
      </w:r>
    </w:p>
    <w:p>
      <w:pPr>
        <w:pStyle w:val="Normal"/>
        <w:jc w:val="both"/>
        <w:rPr/>
      </w:pPr>
      <w:r>
        <w:rPr>
          <w:rFonts w:cs="Arial" w:ascii="Arial" w:hAnsi="Arial"/>
        </w:rPr>
        <w:t>In cotone o similare, morbido ma resistente ed ergonomico per il paziente (privo di asperità e punti critici e traumatic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lcro in PVC e Nylon assolutamente resistente alla massima tension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ubo in PVC latex-free.</w:t>
      </w:r>
    </w:p>
    <w:p>
      <w:pPr>
        <w:pStyle w:val="Normal"/>
        <w:jc w:val="both"/>
        <w:rPr/>
      </w:pPr>
      <w:r>
        <w:rPr>
          <w:rFonts w:cs="Arial" w:ascii="Arial" w:hAnsi="Arial"/>
        </w:rPr>
        <w:t>Devono essere forniti di adattatori, solidi ed a forte tenuta, per il collegamento dei bracciali a tutti i monitors o sfigmomanometri in dotazione alle UU.OO. dell’Azie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 ciascun bracciale devono essere indicati in modo indelebile la misura, il marchio di produzione ed il marchio 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sure richieste: </w:t>
      </w:r>
    </w:p>
    <w:p>
      <w:pPr>
        <w:pStyle w:val="Normal"/>
        <w:jc w:val="both"/>
        <w:rPr/>
      </w:pPr>
      <w:r>
        <w:rPr>
          <w:rFonts w:cs="Arial" w:ascii="Arial" w:hAnsi="Arial"/>
        </w:rPr>
        <w:t>bambini piccoli (lung. avambraccio da cm 10 circa sino a cm 17 circa)</w:t>
      </w:r>
    </w:p>
    <w:p>
      <w:pPr>
        <w:pStyle w:val="Normal"/>
        <w:jc w:val="both"/>
        <w:rPr/>
      </w:pPr>
      <w:r>
        <w:rPr>
          <w:rFonts w:cs="Arial" w:ascii="Arial" w:hAnsi="Arial"/>
        </w:rPr>
        <w:t>ragazzi (lung. avambraccio da cm 17 circa sino a cm 25 circa)</w:t>
      </w:r>
    </w:p>
    <w:p>
      <w:pPr>
        <w:pStyle w:val="Normal"/>
        <w:jc w:val="both"/>
        <w:rPr/>
      </w:pPr>
      <w:r>
        <w:rPr>
          <w:rFonts w:cs="Arial" w:ascii="Arial" w:hAnsi="Arial"/>
        </w:rPr>
        <w:t>adulti (lung. avambraccio da cm 33 circa sino a cm 45 circ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z.1.000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o a base di gara                                              € 8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otto 17</w:t>
      </w:r>
      <w:r>
        <w:rPr>
          <w:rFonts w:cs="Arial" w:ascii="Arial" w:hAnsi="Arial"/>
        </w:rPr>
        <w:t xml:space="preserve"> (ex lotto 55). – Lacci emostatici senza lattice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In materiale plastico assolutamente privo di lattice, c</w:t>
      </w:r>
      <w:r>
        <w:rPr>
          <w:rFonts w:cs="Arial" w:ascii="Arial" w:hAnsi="Arial"/>
          <w:u w:val="single"/>
        </w:rPr>
        <w:t>onfezionati</w:t>
      </w:r>
      <w:r>
        <w:rPr>
          <w:rFonts w:cs="Arial" w:ascii="Arial" w:hAnsi="Arial"/>
        </w:rPr>
        <w:t xml:space="preserve"> in buste di plastica o di carta perfettamente saldate, sino ad un massimo di 100 pezzi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is. x adulti</w:t>
        <w:tab/>
        <w:tab/>
        <w:tab/>
        <w:tab/>
        <w:tab/>
        <w:t>pz.2000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Mis. x bambini</w:t>
        <w:tab/>
        <w:tab/>
        <w:tab/>
        <w:tab/>
        <w:t xml:space="preserve">pz.5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o a base di gara                                                       € 1.500,00</w:t>
      </w:r>
    </w:p>
    <w:p>
      <w:pPr>
        <w:pStyle w:val="Heading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otto18</w:t>
      </w:r>
      <w:r>
        <w:rPr>
          <w:rFonts w:cs="Arial" w:ascii="Arial" w:hAnsi="Arial"/>
        </w:rPr>
        <w:t xml:space="preserve"> (ex lotto 65). -  Manipoli per elettro-bistur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Manipoli per bisturi elettro-chirurgico comando manuale, </w:t>
      </w:r>
      <w:r>
        <w:rPr>
          <w:rFonts w:cs="Arial" w:ascii="Arial" w:hAnsi="Arial"/>
          <w:u w:val="single"/>
        </w:rPr>
        <w:t>monouso</w:t>
      </w:r>
      <w:r>
        <w:rPr>
          <w:rFonts w:cs="Arial" w:ascii="Arial" w:hAnsi="Arial"/>
        </w:rPr>
        <w:t>, sterile, lungo mm150 circa, completo di elettrodo a lama, con doppio interruttore incorporato per taglio e coagulo, completo di cavo di circa mt.3 e spinott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In confezione singola di materiale medicale, </w:t>
      </w:r>
      <w:r>
        <w:rPr>
          <w:rFonts w:cs="Arial" w:ascii="Arial" w:hAnsi="Arial"/>
          <w:b/>
          <w:bCs/>
          <w:u w:val="single"/>
        </w:rPr>
        <w:t>sterile</w:t>
      </w:r>
      <w:r>
        <w:rPr>
          <w:rFonts w:cs="Arial" w:ascii="Arial" w:hAnsi="Arial"/>
          <w:u w:val="single"/>
        </w:rPr>
        <w:t>, monouso, con saldatura sicura ed affidabile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vono avere il manipolo in bachelite o in materiale plastico altamente resistente lungo almeno mm 150 e tutti completi di cavo lungo almeno mt 3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a Ditta aggiudicataria dovrà fornire, inoltre, tutti i tipi di spinotti necessari per la connessione agli apparecchi per elettro-bisturi di cui sono attualmente forniti i tre presidi dell'ARNAS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                                                                             </w:t>
      </w:r>
      <w:r>
        <w:rPr>
          <w:rFonts w:cs="Arial" w:ascii="Arial" w:hAnsi="Arial"/>
        </w:rPr>
        <w:t>pz. 10.00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o a base di gara                                                       € 15.000,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otto19</w:t>
      </w:r>
      <w:r>
        <w:rPr>
          <w:rFonts w:cs="Arial" w:ascii="Arial" w:hAnsi="Arial"/>
        </w:rPr>
        <w:t xml:space="preserve"> (ex lotto 69). – Copricav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materiale plastico trasparente e resistente, sterile, latex free, per la copertura sterile di cavi in sala operatoria. In confezioni singole e munite di nastri adesiv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piegatura può essere telescopic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sura cm 15 circa x 250 circ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pz.1.20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o a base di gara                                                       € 6.000,00</w:t>
      </w:r>
    </w:p>
    <w:p>
      <w:pPr>
        <w:pStyle w:val="TextBody"/>
        <w:widowControl w:val="false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otto 20</w:t>
      </w:r>
      <w:r>
        <w:rPr>
          <w:rFonts w:cs="Arial" w:ascii="Arial" w:hAnsi="Arial"/>
        </w:rPr>
        <w:t xml:space="preserve"> (ex lotto 70). – Coprisonde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materiale plastico, sterili, acusticamente trasparenti per la copertura di differenti tipi di sonde e di varie larghezze, di lunghezza di almeno cm 120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In confezioni singole e munite di nastri adesivi e gel sterile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piegatura può essere telescopic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z 1.00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orto a base di gara                                                       € 6.000,00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ltesto3"/>
        <w:jc w:val="both"/>
        <w:rPr/>
      </w:pPr>
      <w:r>
        <w:rPr/>
        <w:t xml:space="preserve">Tutti i dispositivi medici del presente capitolato, ad eccezione di quelli dove espressamente richiesto, devono essere privi di lattice. </w:t>
      </w:r>
    </w:p>
    <w:p>
      <w:pPr>
        <w:pStyle w:val="Corpodeltesto3"/>
        <w:jc w:val="both"/>
        <w:rPr/>
      </w:pPr>
      <w:r>
        <w:rPr/>
        <w:t>Lo stesso requisito è richiesto per i materiali che compongono le varie confezioni ed eventuali rispettivi contenitori nei quali i dispositivi sono contenuti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b/>
      <w:bCs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46:00Z</dcterms:created>
  <dc:creator>Messina</dc:creator>
  <dc:description/>
  <dc:language>en-US</dc:language>
  <cp:lastModifiedBy>ferrante</cp:lastModifiedBy>
  <cp:lastPrinted>2008-04-01T13:28:00Z</cp:lastPrinted>
  <dcterms:modified xsi:type="dcterms:W3CDTF">2008-04-01T14:40:00Z</dcterms:modified>
  <cp:revision>20</cp:revision>
  <dc:subject/>
  <dc:title>Voce 7</dc:title>
</cp:coreProperties>
</file>