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LLEGATO   “B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sottoscritto 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nato a  _____________________ il  ___________________ nella qualità  di  ____________________________ della ditta _________________________________________ Cod.Fisc. e/o P.IVA n. ___________________________ con sede in Via __________________________ n.________ tel. ______________ Fax 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tto la propria responsabilità ed edotto dalle sanzioni previste dagli artt.75 e 76 del DPR n.445/20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 I C H I A R A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i sensi del D.P.R. del 28/12/2000 n.445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 non trovarsi nelle condizioni ostative di cui alla legge 19.03.1990, n.55 e successive modificazioni ed integrazioni e di non avere pendenti procedimenti penali previsti dalla stessa legg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FIRM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mbro e data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left="28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firstLine="1416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111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17:00Z</dcterms:created>
  <dc:creator>G.M.</dc:creator>
  <dc:description/>
  <dc:language>en-US</dc:language>
  <cp:lastModifiedBy>Dott.Palma</cp:lastModifiedBy>
  <cp:lastPrinted>2007-12-19T11:12:00Z</cp:lastPrinted>
  <dcterms:modified xsi:type="dcterms:W3CDTF">2007-12-21T09:02:00Z</dcterms:modified>
  <cp:revision>89</cp:revision>
  <dc:subject/>
  <dc:title>REGIONE SICILIANA</dc:title>
</cp:coreProperties>
</file>