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Inden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SPECIALIZZAZIONE OSPEDALI “CIVICO E BENFRATELLI, G. DI CRISTINA E M. ASCOLI” PALERM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legale Piazza Leotta n.4   - Tel. 0916662636– Fax 091666263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A PROVVEDITORATO ED ECONOM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UNITA’ OPERATIVA APPALTI E FORNITUR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VVI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OGGETTO: TRATTATIVA PRIVATA PER LA FORNITURA ANNUALE DI SISTEMI PER LA RACCOLTA DELLE URINE. INTEGRAZIONE E RETTIFICA. </w:t>
            </w:r>
          </w:p>
        </w:tc>
      </w:tr>
    </w:tbl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riferimento alla trattativa privata di cui all’oggetto si comunica che:</w:t>
      </w:r>
      <w:r>
        <w:rPr>
          <w:rFonts w:cs="Comic Sans MS" w:ascii="Comic Sans MS" w:hAnsi="Comic Sans MS"/>
          <w:b/>
          <w:sz w:val="24"/>
          <w:szCs w:val="24"/>
        </w:rPr>
        <w:t xml:space="preserve"> le provette in plastica sottovuoto per urine compatibili con MENARINI SUPER AUTION ANALYZER devono essere fornite con tappo di almeno tre colori diversi.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Corpodeltesto3"/>
        <w:tabs>
          <w:tab w:val="clear" w:pos="4111"/>
          <w:tab w:val="left" w:pos="1418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8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111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7:00Z</dcterms:created>
  <dc:creator>G.M.</dc:creator>
  <dc:description/>
  <dc:language>en-US</dc:language>
  <cp:lastModifiedBy>rtamburello</cp:lastModifiedBy>
  <cp:lastPrinted>2008-03-18T12:41:00Z</cp:lastPrinted>
  <dcterms:modified xsi:type="dcterms:W3CDTF">2008-04-24T10:03:00Z</dcterms:modified>
  <cp:revision>60</cp:revision>
  <dc:subject/>
  <dc:title>REGIONE SICILIANA</dc:title>
</cp:coreProperties>
</file>