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"/>
        <w:rPr/>
      </w:pPr>
      <w:r>
        <w:rPr/>
        <w:t>AZIENDA DI RILIEVO NAZIONALE E DI ALTA  SPECIALIZZAZIONE OSPEDALI CIVICO E BENFRATELLI, G. DI CRISTINA E M. ASC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Heading1"/>
        <w:rPr/>
      </w:pPr>
      <w:r>
        <w:rPr/>
        <w:t>AVVISO DI RETTIFIC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riferimento all’asta pubblica per </w:t>
      </w:r>
      <w:r>
        <w:rPr>
          <w:rFonts w:cs="Comic Sans MS" w:ascii="Comic Sans MS" w:hAnsi="Comic Sans MS"/>
          <w:b/>
          <w:sz w:val="24"/>
          <w:szCs w:val="24"/>
        </w:rPr>
        <w:t>la</w:t>
      </w:r>
      <w:r>
        <w:rPr>
          <w:rFonts w:cs="Comic Sans MS" w:ascii="Comic Sans MS" w:hAnsi="Comic Sans MS"/>
          <w:b/>
          <w:sz w:val="24"/>
        </w:rPr>
        <w:t xml:space="preserve"> fornitura triennale di coperte ed abbigliamento e calzari per operatori sanitari</w:t>
      </w:r>
      <w:r>
        <w:rPr>
          <w:rFonts w:cs="Comic Sans MS" w:ascii="Comic Sans MS" w:hAnsi="Comic Sans MS"/>
          <w:sz w:val="24"/>
        </w:rPr>
        <w:t xml:space="preserve"> indetta giusta deliberazione n. 343 del 10/03/2008, che sarà celebrata in data 10/06/2008 alle ore 10,00, si comunicano le correzioni appresso indic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vengono confermati i termini di consegna generici di cui all’art.5.1 del capitolato che saranno determinati in correlazione con i quantitativi eventualmente da ordinare e nel rispetto dei tempi di fabbricazione, serigrafatura e quant’altro, mentre i termini citati all’art.7.7 del medesimo capitolato vanno intesi come un refuso di stamp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tivamente al lotto n.3 – DIVISE ESTIVE INFERMIERE, per quanto concerne le caratteristiche tecniche del tessuto, la TRAMA è la seguente: Titolo 20/1 con almeno 20 fili per cm. (le altre caratteristiche restano invaria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Relativamente al lotto n.5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e n.1 – CALZARI per Sala Operatoria, si conferma che il quantitativo è di duemila paia di calzar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e n.2 – CALZARI per Corsia, si conferma che il quantitativo è di tremila paia di calzar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Per ulteriori informazioni rivolgersi al seguente numero telef. 091.6662636 - Fax 091/6662633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95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L DIRETTORE  GENERA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             Dr. Francesco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2:00Z</dcterms:created>
  <dc:creator> </dc:creator>
  <dc:description/>
  <dc:language>en-US</dc:language>
  <cp:lastModifiedBy>rtamburello</cp:lastModifiedBy>
  <cp:lastPrinted>2008-05-12T09:10:00Z</cp:lastPrinted>
  <dcterms:modified xsi:type="dcterms:W3CDTF">2008-05-12T07:44:00Z</dcterms:modified>
  <cp:revision>11</cp:revision>
  <dc:subject/>
  <dc:title/>
</cp:coreProperties>
</file>