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  <w:t xml:space="preserve">ALL.1 </w:t>
      </w:r>
      <w:r>
        <w:rPr>
          <w:rFonts w:cs="Comic Sans MS" w:ascii="Comic Sans MS" w:hAnsi="Comic Sans MS"/>
          <w:b/>
          <w:sz w:val="24"/>
          <w:szCs w:val="24"/>
        </w:rPr>
        <w:t xml:space="preserve">  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ASTA PUBBLICA PER LA FORNITURA TRIENNALE DI  “ABBIGLIAMENTO,  CALZARI PER OPERATORI SANITARI ED EFFETTI LETTERECCI”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  <w:t>SCHEDE TECNICHE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LOTTO  N.1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(articolato in due voci)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VOCE N.1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>
          <w:trHeight w:val="2030" w:hRule="atLeast"/>
        </w:trPr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N.2.000 (duemila) CAMICI  per il personale delle Sale Operatorie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aventi la seguente foggia: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Camice unisex con chiusura posteriore – Manica con polsi elasticizzati in poliestere/cotone – Lunghezza (orientativamente) cm.62/65 circa polsini compresi –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 xml:space="preserve"> </w:t>
            </w:r>
            <w:r>
              <w:rPr>
                <w:rFonts w:cs="Comic Sans MS" w:ascii="Comic Sans MS" w:hAnsi="Comic Sans MS"/>
                <w:sz w:val="24"/>
                <w:szCs w:val="24"/>
              </w:rPr>
              <w:t>“</w:t>
            </w:r>
            <w:r>
              <w:rPr>
                <w:rFonts w:cs="Comic Sans MS" w:ascii="Comic Sans MS" w:hAnsi="Comic Sans MS"/>
                <w:sz w:val="24"/>
                <w:szCs w:val="24"/>
              </w:rPr>
              <w:t>Logo aziendale” serigrafato sulla parte superiore sinistra, con almeno due colori con inchiostro indelebile (dimensione cm.6 x cm.4,5 circa).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rPr/>
      </w:pPr>
      <w:r>
        <w:rPr/>
        <w:t>VOCE N.2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>
          <w:trHeight w:val="3750" w:hRule="atLeast"/>
        </w:trPr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N.4.000 (quattromila) TUTE  per il personale delle Sale Operatorie e Terapie Intensive,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aventi la seguente foggia: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Casacca unisex – Scollatura a V - Manica corta attaccata a giro – Tasche laterali  applicate di cm.15x16 – Taschino lato superiore sinistro di cm.13x14 – spacchi laterali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Pantalone unisex avente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elastico in vit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n.2 tasche applicat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fondo libero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Sul taschino della casacca dovrà essere riportato il “logo aziendale” serigrafato con almeno due colori con inchiostro indelebile (dimensione cm.6 x cm.4,5 circa).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Il tessuto di entrambi i superiori generi (camici e tute) dovranno avere le seguenti medesime caratteristiche: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4"/>
          <w:szCs w:val="24"/>
        </w:rPr>
        <w:t>Cotone 100% sanforizzato - Armatura: tela  water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4"/>
          <w:szCs w:val="24"/>
        </w:rPr>
        <w:t>Peso Gr.185/195 - Composizione: 100% cotone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4"/>
          <w:szCs w:val="24"/>
        </w:rPr>
        <w:t>Titolo 16/1 - Trama: 24 fili per cm. - Resistenza: 50Kg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Colore: VERDE INDADREN (dovrà essere contemplata la possibilità, al momento dell’ordine, di concordare altri colori). </w:t>
      </w:r>
      <w:r>
        <w:rPr>
          <w:rFonts w:cs="Comic Sans MS" w:ascii="Comic Sans MS" w:hAnsi="Comic Sans MS"/>
          <w:b/>
          <w:sz w:val="24"/>
          <w:szCs w:val="24"/>
        </w:rPr>
        <w:t>Taglie: Da specificare al momento dell’ordine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341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IMPORTO A BASE D’ASTA LOTTO N.1 € 102.000,00</w:t>
            </w:r>
          </w:p>
        </w:tc>
        <w:tc>
          <w:tcPr>
            <w:tcW w:w="3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</w:tr>
      <w:tr>
        <w:trPr/>
        <w:tc>
          <w:tcPr>
            <w:tcW w:w="10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IL LOTTO N.1 SI AGGIUDICHERA’ PER LOTTO INTERO ALLA DITTA CHE AVRA’ OFFERTO IL PREZZO COMPLESSIVO PIU’ BASSO.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LOTTO  N.2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>
          <w:trHeight w:val="5460" w:hRule="atLeast"/>
        </w:trPr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 xml:space="preserve">N.10.000 (diecimila) CAMICI </w:t>
            </w:r>
            <w:r>
              <w:rPr>
                <w:rFonts w:cs="Comic Sans MS" w:ascii="Comic Sans MS" w:hAnsi="Comic Sans MS"/>
                <w:sz w:val="24"/>
                <w:szCs w:val="24"/>
              </w:rPr>
              <w:t>per il personale medico, tecnico, caposala ed infermiere professionale, aventi la seguente foggia: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Monopetto – 2 tasche – 1 taschino – manica lunga – martingala posteriore – abbottonatura centrale.  </w:t>
            </w:r>
            <w:r>
              <w:rPr>
                <w:rFonts w:cs="Comic Sans MS" w:ascii="Comic Sans MS" w:hAnsi="Comic Sans MS"/>
                <w:b/>
                <w:sz w:val="24"/>
                <w:szCs w:val="24"/>
              </w:rPr>
              <w:t>Al momento dell’ordine, potrà essere specificamente richiesto che l’abbottonatura sia maschile o femminile.</w:t>
            </w:r>
            <w:r>
              <w:rPr>
                <w:rFonts w:cs="Comic Sans MS" w:ascii="Comic Sans MS" w:hAnsi="Comic Sans MS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Sul taschino deve essere riportato il “logo aziendale” serigrafato con almeno due colori con inchiostro indelebile (dimensioni cm.6 x cm.4,5 circa)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Caratteristiche del tessuto: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Rasatello di cotone 100% sanforizzato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Peso Gr.180/190 x mq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Composizione: 100% cotone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ORDITO: Titolo 40/2  - fili almeno 35 per cm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TRAMA: Titolo 40/2 -  fili  almeno 20 per cm.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>COLORE: bianco candido oppure colori assortiti che saranno concordati al momento dell’ordine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Taglie: Da specificare al momento dell’ordine.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tbl>
      <w:tblPr>
        <w:tblW w:w="6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IMPORTO A BASE D’ASTA LOTTO N.2 € 160.000,00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LOTTO  N.3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>
          <w:trHeight w:val="4800" w:hRule="atLeast"/>
        </w:trPr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 xml:space="preserve">N.3.000 (tremila) DIVISE INFERMIERE ESTIVE (UNISEX), </w:t>
            </w:r>
            <w:r>
              <w:rPr>
                <w:rFonts w:cs="Comic Sans MS" w:ascii="Comic Sans MS" w:hAnsi="Comic Sans MS"/>
                <w:sz w:val="24"/>
                <w:szCs w:val="24"/>
              </w:rPr>
              <w:t>aventi la seguente foggia: Divisa composta da casacca e pantalone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Casacca: scollo a V – 2 tasche – 1 taschino – manica corta a giro – spacco laterale.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>Pantalone con elastico in vita – 2 tasche anteriori applicate fondo libero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Sul taschino della casacca deve essere riportato il “logo aziendale” serigrafato con almeno due colori con inchiostro indelebile (dimensioni cm.6 x cm.4,5 circa)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Caratteristiche del tessuto: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Rasatello di cotone 100% sanforizzato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Peso Gr.190 x mq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ORDITO: Titolo 20/1  - fili almeno 20 per cm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TRAMA: Titolo 20/2 -  fili  almeno 20 per cm.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>COLORE: bianco candido oppure colori assortiti che saranno concordati al momento dell’ordine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Taglie: misure varie da richiedere al momento dell’ordine.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tbl>
      <w:tblPr>
        <w:tblW w:w="6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IMPORTO A BASE D’ASTA LOTTO N.3 € 52.000,00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LOTTO  N.4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>
          <w:trHeight w:val="5150" w:hRule="atLeast"/>
        </w:trPr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 xml:space="preserve">N.3.000 (tremila) DIVISE INFERMIERE INVERNALI (UNISEX), </w:t>
            </w:r>
            <w:r>
              <w:rPr>
                <w:rFonts w:cs="Comic Sans MS" w:ascii="Comic Sans MS" w:hAnsi="Comic Sans MS"/>
                <w:sz w:val="24"/>
                <w:szCs w:val="24"/>
              </w:rPr>
              <w:t>aventi la seguente foggia: Divisa composta da casacca e pantalone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Casacca: scollo a V – 2 tasche – 1 taschino – manica lunga a giro – spacco laterale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Pantalone con elastico in vita – 2 tasche anteriori applicate fondo libero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Sul taschino della casacca deve essere riportato il “logo aziendale” serigrafato con almeno due colori con inchiostro indelebile (dimensioni cm.6 x cm.4,5 circa)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Caratteristiche del tessuto: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Rasatello di cotone 100% sanforizzato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Peso Gr.220/230 x mq. – Armatura SAIA da 3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ORDITO: Titolo 30/2  - fili almeno 36 per cm. – Resistenza Kg.70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TRAMA: Titolo 16/1 -  fili  almeno 21 per cm. – Resistenza Kg.50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Restringimento ai lavaggi +/-2%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>COLORE: bianco candido oppure colori assortiti che saranno concordati al momento dell’ordine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Taglie: misure varie da specificare al momento dell’ordine.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tbl>
      <w:tblPr>
        <w:tblW w:w="6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IMPORTO A BASE D’ASTA LOTTO N.4 € 56.000,00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LOTTO  N.5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(articolato in due voci)</w:t>
      </w:r>
    </w:p>
    <w:p>
      <w:pPr>
        <w:pStyle w:val="Normal"/>
        <w:rPr/>
      </w:pPr>
      <w:r>
        <w:rPr/>
        <w:t>VOCE N.1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>
          <w:trHeight w:val="2020" w:hRule="atLeast"/>
        </w:trPr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N.2.000 (millecinquecento) CALZARI per Sala Operatoria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>Calzare tipo CLOGS, antistatico, antiscivolo, autolavabile, sterilizzabile e disinfettabile a 130°, con tomaia intera (non forata) per la sicurezza igienica in S.O., ma con fori laterali per la traspirazione del piede, in materiale autoestinguente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Colore: i calzari dovranno essere prevalentemente di colore verde, tuttavia ci si riserva la possibilità di ordinare quantitativi di calzari anche di altri colori.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/>
      </w:pPr>
      <w:r>
        <w:rPr/>
        <w:t>VOCE N.2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>
          <w:trHeight w:val="2020" w:hRule="atLeast"/>
        </w:trPr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N.3.000 (tremila) CALZARI per Corsia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Calzare tipo CLOGS, antistatico, antiscivolo, tomaia in pelle bovina, traforata, fodera traspirante/antistrappo, sottopiede in cuoio antistatico, imbottitura sul collo del piede, suola in mescola poliuretanica antistatica, antiscivolo, antiusura, antiolio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Colore: i calzari potranno essere prevalentemente di colore bianco, oppure saranno ordinati prevalentemente in altri colori, da decidere al momento dell’ordine.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Le misure dei superiori calzari saranno specificate al momento degli ordini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200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IMPORTO A BASE D’ASTA LOTTO N.5 € 100.000,00</w:t>
            </w:r>
          </w:p>
        </w:tc>
        <w:tc>
          <w:tcPr>
            <w:tcW w:w="3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</w:tr>
      <w:tr>
        <w:trPr/>
        <w:tc>
          <w:tcPr>
            <w:tcW w:w="10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IL LOTTO N.5 SI AGGIUDICHERA’ PER LOTTO INTERO ALLA DITTA CHE AVRA’ OFFERTO IL PREZZO COMPLESSIVO PIU’ BASSO.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LOTTO  N.6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>
          <w:trHeight w:val="3139" w:hRule="atLeast"/>
        </w:trPr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N.1.000 (mille) COPERTE DI LANA ignifughe.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>Composizione: 60% di pura lana vergine e la restante composizione in percentuali tali da rendere il prodotto ignifugo compreso il  trattamento antifiamma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Dimensione: cm.160x210 (orientativamente)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Peso non inferiore a gr.500 per mq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Colore cammello, definita sui quattro lati con bordo di vellutino ignifugo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Le coperte dovranno essere personalizzate con dicitura intessuta, posizionata lungo i lati lunghi, distante dai bordi cm.30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Dicitura: A.R.N.A.S. OSPEDALI “CIVICO – DI CRISTINA – ASCOLI”.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tbl>
      <w:tblPr>
        <w:tblW w:w="6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IMPORTO A BASE D’ASTA LOTTO N.6 € 40.000,00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sectPr>
      <w:footerReference w:type="default" r:id="rId2"/>
      <w:type w:val="nextPage"/>
      <w:pgSz w:w="12240" w:h="15840"/>
      <w:pgMar w:left="1134" w:right="113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/>
      <w:i w:val="false"/>
      <w:sz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/>
    <w:rPr>
      <w:rFonts w:ascii="Arial" w:hAnsi="Arial" w:cs="Arial"/>
      <w:sz w:val="28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28"/>
      <w:u w:val="single"/>
    </w:rPr>
  </w:style>
  <w:style w:type="paragraph" w:styleId="Rientrocorpodeltesto2">
    <w:name w:val="Rientro corpo del testo 2"/>
    <w:basedOn w:val="Normal"/>
    <w:qFormat/>
    <w:pPr>
      <w:widowControl w:val="false"/>
      <w:snapToGrid w:val="false"/>
      <w:ind w:hanging="142"/>
      <w:jc w:val="both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0T12:26:00Z</dcterms:created>
  <dc:creator>G.M.</dc:creator>
  <dc:description/>
  <dc:language>en-US</dc:language>
  <cp:lastModifiedBy>Dott.Palma</cp:lastModifiedBy>
  <cp:lastPrinted>2008-02-22T09:21:00Z</cp:lastPrinted>
  <dcterms:modified xsi:type="dcterms:W3CDTF">2008-02-22T08:22:00Z</dcterms:modified>
  <cp:revision>70</cp:revision>
  <dc:subject/>
  <dc:title>REGIONE SICILIANA</dc:title>
</cp:coreProperties>
</file>