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 xml:space="preserve">                </w:t>
      </w:r>
      <w:r>
        <w:rPr>
          <w:b/>
        </w:rPr>
        <w:t>SCHEDA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Apparecchio Radiologico per esami di elettrofisiologia e impianto P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istema deve essere progettato per eseguire acquisizioni digitali, con le piu’ moderne tecniche, al fine di svolgere impianti di PM ed esami di Elettrofisiologia.</w:t>
      </w:r>
    </w:p>
    <w:p>
      <w:pPr>
        <w:pStyle w:val="Normal"/>
        <w:jc w:val="both"/>
        <w:rPr/>
      </w:pPr>
      <w:r>
        <w:rPr/>
        <w:t xml:space="preserve">La configurazione base deve rispondere ai seguenti </w:t>
      </w:r>
      <w:r>
        <w:rPr>
          <w:b/>
        </w:rPr>
        <w:t>requisiti minimi:</w:t>
      </w:r>
    </w:p>
    <w:p>
      <w:pPr>
        <w:pStyle w:val="Normal"/>
        <w:jc w:val="both"/>
        <w:rPr>
          <w:b/>
          <w:b/>
        </w:rPr>
      </w:pPr>
      <w:r>
        <w:rPr>
          <w:b/>
        </w:rPr>
        <w:t>Arco a 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bile nell’ambito del locale cui è destinato, perfettamente bilanciat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movimento sull’asse verticale passante per la bas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movimento orbitale CRAN/CAUD il piu’ ampio poss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angolazione LAO/RAO la piu’ ampia possibi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movimento orizzont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 innalzamento verticale, possibilmente motorizzato.</w:t>
      </w:r>
    </w:p>
    <w:p>
      <w:pPr>
        <w:pStyle w:val="Normal"/>
        <w:jc w:val="both"/>
        <w:rPr/>
      </w:pPr>
      <w:r>
        <w:rPr>
          <w:b/>
        </w:rPr>
        <w:t>Sorgente Radiogena</w:t>
      </w:r>
      <w:r>
        <w:rPr/>
        <w:t xml:space="preserve"> ad anodo rotante a doppio fuoco di alta qualità e adeguata potenza.</w:t>
      </w:r>
    </w:p>
    <w:p>
      <w:pPr>
        <w:pStyle w:val="Normal"/>
        <w:jc w:val="both"/>
        <w:rPr/>
      </w:pPr>
      <w:r>
        <w:rPr/>
        <w:t>Specificare le tipologie di collimazione, che deve essere possibile anche in assenza di emissione di radiazione.</w:t>
      </w:r>
    </w:p>
    <w:p>
      <w:pPr>
        <w:pStyle w:val="Normal"/>
        <w:jc w:val="both"/>
        <w:rPr/>
      </w:pPr>
      <w:r>
        <w:rPr>
          <w:b/>
        </w:rPr>
        <w:t>Generatore di alta frequenza</w:t>
      </w:r>
      <w:r>
        <w:rPr/>
        <w:t xml:space="preserve"> con controllo mediante architettura multiprocessore da almeno 50 KW, Con la maggiore capacità termica (HU) e con il maggiore scambio termico (HU/min.) possibili ( specificare ambo i valori), completo di apposito sistema per l’ottimizzazione dei parametri di esposizione in maniera automatica (tecnica a zero punti).</w:t>
      </w:r>
    </w:p>
    <w:p>
      <w:pPr>
        <w:pStyle w:val="Normal"/>
        <w:jc w:val="both"/>
        <w:rPr/>
      </w:pPr>
      <w:r>
        <w:rPr>
          <w:b/>
        </w:rPr>
        <w:t>Intensificatore di Brillanza</w:t>
      </w:r>
      <w:r>
        <w:rPr/>
        <w:t xml:space="preserve"> da almeno 32 cm, con il maggior numeri di formati di ingresso(zoom) possibili.</w:t>
      </w:r>
    </w:p>
    <w:p>
      <w:pPr>
        <w:pStyle w:val="Normal"/>
        <w:jc w:val="both"/>
        <w:rPr/>
      </w:pPr>
      <w:r>
        <w:rPr/>
        <w:t>Specificare la risoluzione spaziale.</w:t>
      </w:r>
    </w:p>
    <w:p>
      <w:pPr>
        <w:pStyle w:val="Normal"/>
        <w:jc w:val="both"/>
        <w:rPr/>
      </w:pPr>
      <w:r>
        <w:rPr>
          <w:b/>
        </w:rPr>
        <w:t xml:space="preserve">Catena televisiva </w:t>
      </w:r>
      <w:r>
        <w:rPr/>
        <w:t xml:space="preserve">digitale ad alta risoluzione con moderna tecnologia CCD e sensori(CCD) con matrice 1024. </w:t>
      </w:r>
    </w:p>
    <w:p>
      <w:pPr>
        <w:pStyle w:val="Normal"/>
        <w:jc w:val="both"/>
        <w:rPr/>
      </w:pPr>
      <w:r>
        <w:rPr>
          <w:b/>
        </w:rPr>
        <w:t>Doppio monitor</w:t>
      </w:r>
      <w:r>
        <w:rPr/>
        <w:t xml:space="preserve"> LCD ( per la visualizzazione delle immagini live e di referenza) da 18’’ ad alta risoluzione, posizionati su carrello mobile.</w:t>
      </w:r>
    </w:p>
    <w:p>
      <w:pPr>
        <w:pStyle w:val="Normal"/>
        <w:jc w:val="both"/>
        <w:rPr/>
      </w:pPr>
      <w:r>
        <w:rPr>
          <w:b/>
        </w:rPr>
        <w:t xml:space="preserve">Sistema Digita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grado di effettuare acquisizioni di immagini sia singole sia in serie, con frequenza fino ad almeno 25 f/s (specificare, per le possibili cadenze impiegate, la matrice), con possibilità di rivedere la registrazione digitale delle acquisizioni in real tim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grado di memorizzare il maggior numero di immagini su Hard Disk, (specificare la capacità e la relativa matric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sibilità di memorizzare immagini e, preferibilmente, scene fluoroscopi che ( Specificarne la durata) in tempo re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to della funzione ‘’last image hold’’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to di vari sistemi di filtraggio digitale in tempo reale per eliminare gli artefatti da movimento (descrivere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tato di vari funzioni di post-processing per un’ampia elaborazione delle immagini acquistate, quali regolazione di luminosità e contrasto, regolazione della definizione dei contorni del vasi, possibilità di effettuare misure di angoli e di lunghezz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 alta risoluzione, sviluppato per la migliore integrazione con le reti DICOM, dotato della classe Dicom Print, ma con possibilità di ricevere le classi Dicom Send, Dicom Query/Retrieve, Dicom Get Worklist e Dicom MPPS, e di masterizzazione su CD-Rom provvisto di lettore automaticamente installato sul supporto e consultabile su ogni PC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stibile mediante apposita consolle.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161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2120"/>
        <w:gridCol w:w="320"/>
        <w:gridCol w:w="1080"/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unteggi sono frazionabili (0,50 - 1,00 - 1,50 ecc….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Arco a C con Carello Doppio Monitor (5 punti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iezione LAO/RAO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iezione CRAN/CAU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rofondità dell'arco a C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eneratore e Complesso Radiogeno (22 punti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tenza del generatore oltre 50 KW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pacità termica del tubo RX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ssipazione termica tel tubo RX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utomatismi di esposizio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ratteristiche della collimazio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stemi per il contenimento della dose radiant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tensificatore di Brillanza/Catena Tv (10 punti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./dimensione campi di acquisizio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isoluzione campi di acquisizio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imozione griglia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tena televisiva/Monitor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istema Digitale (16 punti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denze graf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denze fluroscop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r. immagini memorizzabili su H.D.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ssibilità di memorizzare immagini/scene di fluoroscopi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goritmi per l'ottimizzazione della qualità d'immagi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unzioni di post-processing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rumenti di archiviazion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9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ltro (7 punti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ferenz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iagnosi remot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ssistenza Tecnic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ziend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 punti 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E PUNTI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13:00Z</dcterms:created>
  <dc:creator>utente</dc:creator>
  <dc:description/>
  <dc:language>en-US</dc:language>
  <cp:lastModifiedBy>arnas</cp:lastModifiedBy>
  <cp:lastPrinted>2008-04-07T10:13:00Z</cp:lastPrinted>
  <dcterms:modified xsi:type="dcterms:W3CDTF">2008-04-21T08:59:00Z</dcterms:modified>
  <cp:revision>4</cp:revision>
  <dc:subject/>
  <dc:title>•</dc:title>
</cp:coreProperties>
</file>