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IONE SICI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SORZIO di AA.OO. ARNAS OSPEDALI CIVICO BENFRATELLI, G. DI CRISTINA E M. ASCOLI ed A.O. V. CERVELLO</w:t>
      </w:r>
    </w:p>
    <w:p>
      <w:pPr>
        <w:pStyle w:val="Heading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LERMO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ta pubblica triennale per la fornitura di</w:t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li di sutura naturali e sintetici montati e non su ag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GATO “FARM2”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Uno per tutte le voci appartenenti allo stesso lotto per cui si concorre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TTA 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OTTO DI GARA N° 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OCE/I  DI GARA N°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IPO DI FILO____________________________________________________ 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ATALOGO PAGINA N°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ME COMMERCIALE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DICE PRODOTTO N°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Firma e Timbro della Dit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9:00Z</dcterms:created>
  <dc:creator> </dc:creator>
  <dc:description/>
  <cp:keywords/>
  <dc:language>en-US</dc:language>
  <cp:lastModifiedBy> </cp:lastModifiedBy>
  <cp:lastPrinted>2008-04-03T10:24:00Z</cp:lastPrinted>
  <dcterms:modified xsi:type="dcterms:W3CDTF">2008-04-03T08:24:00Z</dcterms:modified>
  <cp:revision>3</cp:revision>
  <dc:subject/>
  <dc:title/>
</cp:coreProperties>
</file>