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ORZIO di AA.OO. ARNAS OSPEDALI CIVICO BENFRATELLI, G. DI CRISTINA E M. ASCOLI ed A.O. V. CERVELLO</w:t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ER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ta pubblica triennale per la fornitura di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i di sutura naturali e sintetici montati e non su ag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“FARM3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o per ogni tipologia di sutura per cui si concorr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T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tto in gara n°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e/i 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ISTENZA TENS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</w:rPr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PO 3 GIOR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PO 7 GIOR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PO 14 GIOR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PO 21 GIOR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PO 28 GIOR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I DI RIASSORBI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 xml:space="preserve">GIORNI        </w:t>
            </w:r>
          </w:p>
        </w:tc>
      </w:tr>
      <w:tr>
        <w:trPr>
          <w:trHeight w:val="8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ASSORBIMENTO 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ASSORBIMENTO COMPLE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a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irma e Timbro della Dit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0:00Z</dcterms:created>
  <dc:creator> </dc:creator>
  <dc:description/>
  <cp:keywords/>
  <dc:language>en-US</dc:language>
  <cp:lastModifiedBy> </cp:lastModifiedBy>
  <cp:lastPrinted>2008-04-03T10:28:00Z</cp:lastPrinted>
  <dcterms:modified xsi:type="dcterms:W3CDTF">2008-04-03T08:28:00Z</dcterms:modified>
  <cp:revision>3</cp:revision>
  <dc:subject/>
  <dc:title/>
</cp:coreProperties>
</file>