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IONE SICILIA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SORZIO di AA.OO. ARNAS OSPEDALI CIVICO BENFRATELLI, G. DI CRISTINA E M. ASCOLI ed A.O. V. CERVELLO</w:t>
      </w:r>
    </w:p>
    <w:p>
      <w:pPr>
        <w:pStyle w:val="Heading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LERM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ta pubblica triennale per la fornitura d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li di sutura naturali e sintetici montati e non su ago</w:t>
      </w:r>
      <w:r>
        <w:rPr>
          <w:b/>
        </w:rPr>
        <w:t xml:space="preserve">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GATO “FARM4”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Servizio di assistenza tecnica e post-vendit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Uno per tutti i lotti per i quali si concorr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/>
        <w:jc w:val="both"/>
        <w:rPr/>
      </w:pPr>
      <w:r>
        <w:rPr>
          <w:rFonts w:cs="Comic Sans MS" w:ascii="Comic Sans MS" w:hAnsi="Comic Sans MS"/>
        </w:rPr>
        <w:t xml:space="preserve">Io sottoscritto/a___________________________________________________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to/a _____________________________ il ___________________ residente in __________________ via 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n qualità di________________________________________ della Ditta 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ICHIA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l’Azienda da me rappresentata 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nibile al ritiro di prodotti non più utilizzati</w:t>
        <w:tab/>
        <w:tab/>
        <w:tab/>
        <w:tab/>
        <w:t>SI</w:t>
        <w:tab/>
        <w:t>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nibile alla sostituzione di prodotti con validità residua di 6 mesi</w:t>
        <w:tab/>
        <w:t>SI</w:t>
        <w:tab/>
        <w:t>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ponibile ad effettuare corsi di qualificazione professionale per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ersonale di codesta Azienda Ospedaliera</w:t>
        <w:tab/>
        <w:tab/>
        <w:tab/>
        <w:tab/>
        <w:tab/>
        <w:t>SI</w:t>
        <w:tab/>
        <w:t>NO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i corsi vengono effettuati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icamente</w:t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presenza di eventi particolari </w:t>
        <w:tab/>
        <w:tab/>
        <w:tab/>
        <w:tab/>
        <w:tab/>
        <w:tab/>
        <w:t>SI     NO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es.l’introduzione sul mercato di nuovi prodotti)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svolgono di norma presso________________________________________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_________________________________________________________________per un numero max di n°________  persone per l’Azienda Ospedalie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are quelli effettuati negli ultimi 24 mes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e a disposizione consulenza/assistenza tramite il seguente personale qualificato (indicare nome, cognome, qualifica professionale, recapito telefonico al quale rivolgersi in caso di necessità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omic Sans MS" w:ascii="Comic Sans MS" w:hAnsi="Comic Sans MS"/>
        </w:rPr>
        <w:t>dispone della seguente organizzazione commerciale: servizio ricezione ordini (indicare sede, numero di telefono e telefax)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ne di un numero verde per la ricezione ordini</w:t>
        <w:tab/>
        <w:tab/>
        <w:tab/>
        <w:tab/>
        <w:t>SI</w:t>
        <w:tab/>
        <w:t>N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in caso affermativo indicare il relativo numero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ELEFONO_________________________FAX___________________________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iste un canale preferenziale per la gestione degli ordini urgenti</w:t>
        <w:tab/>
        <w:tab/>
        <w:t>SI</w:t>
        <w:tab/>
        <w:t>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 caso affermativo indicare le modalità ed i riferimenti di accesso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ne di magazzini/depositi di distribuzione presso 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ttua consegne attraverso: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zzi propri</w:t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iere specifico</w:t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iere generico</w:t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l’Azienda è in possesso di certificazioni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ISO-UNI-EN- altre) attestanti la qualità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i servizi prestati alla clientela</w:t>
        <w:tab/>
        <w:tab/>
        <w:tab/>
        <w:tab/>
        <w:tab/>
        <w:tab/>
        <w:t>SI</w:t>
        <w:tab/>
        <w:t>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 caso affermativo allegare elenco descrittivo delle certificazioni possedute, datato e sottoscritto, corredato da copia fotostatica, in carta semplice, delle stesse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chiarante 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22:00Z</dcterms:created>
  <dc:creator> </dc:creator>
  <dc:description/>
  <cp:keywords/>
  <dc:language>en-US</dc:language>
  <cp:lastModifiedBy> </cp:lastModifiedBy>
  <cp:lastPrinted>2008-04-03T10:51:00Z</cp:lastPrinted>
  <dcterms:modified xsi:type="dcterms:W3CDTF">2008-04-03T08:56:00Z</dcterms:modified>
  <cp:revision>3</cp:revision>
  <dc:subject/>
  <dc:title/>
</cp:coreProperties>
</file>