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AVVISO</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PROCEDURA APERTA PER L’ACQUISTO E/O NOLEGGIO DI ARREDI INDETTA CON ATTO N. 509 DEL 24.04.08</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a stazione appaltante precisa che la Commissione Tecnica avrà facoltà di </w:t>
      </w:r>
      <w:r>
        <w:rPr>
          <w:rFonts w:cs="Book Antiqua" w:ascii="Book Antiqua" w:hAnsi="Book Antiqua"/>
          <w:b/>
          <w:u w:val="single"/>
        </w:rPr>
        <w:t>sottoarticolare ciascuna delle micro categorie</w:t>
      </w:r>
      <w:r>
        <w:rPr>
          <w:rFonts w:cs="Book Antiqua" w:ascii="Book Antiqua" w:hAnsi="Book Antiqua"/>
        </w:rPr>
        <w:t xml:space="preserve"> contemplate per ogni macro categoria individuante le caratteristiche valutative di ciascun prodotto; conseguentemente, ed in aderenza alla scala di gradualità adottata, disporrà </w:t>
      </w:r>
      <w:r>
        <w:rPr>
          <w:rFonts w:cs="Book Antiqua" w:ascii="Book Antiqua" w:hAnsi="Book Antiqua"/>
          <w:b/>
          <w:u w:val="single"/>
        </w:rPr>
        <w:t>il frazionamento del punteggio massimo</w:t>
      </w:r>
      <w:r>
        <w:rPr>
          <w:rFonts w:cs="Book Antiqua" w:ascii="Book Antiqua" w:hAnsi="Book Antiqua"/>
        </w:rPr>
        <w:t xml:space="preserve"> in dotazione a ciascuna micro categoria. </w:t>
      </w:r>
    </w:p>
    <w:p>
      <w:pPr>
        <w:pStyle w:val="Normal"/>
        <w:spacing w:lineRule="auto" w:line="360"/>
        <w:jc w:val="both"/>
        <w:rPr/>
      </w:pPr>
      <w:r>
        <w:rPr>
          <w:rFonts w:cs="Book Antiqua" w:ascii="Book Antiqua" w:hAnsi="Book Antiqua"/>
        </w:rPr>
        <w:t xml:space="preserve">Il criterio guida che ispirerà l’esercizio della suddetta facoltà da parte della Commissione Tecnica sarà, ovviamente, l’esistenza, all’interno di ciascuna micro categoria, di caratteristiche di prodotto che, pur non essendo identificabili con quelle descritte nella micro categoria, tuttavia assolvono comunque alla funzione qualitativa da premiare seppur in via gradatamente inferio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opzione ermeneutica offerta con la superiore puntualizzazione discende dalla previsione,  già contemplata dalla stazione appaltante, di poter frazionare il punteggio massimo disponibile.  </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4:00Z</dcterms:created>
  <dc:creator>arnas</dc:creator>
  <dc:description/>
  <dc:language>en-US</dc:language>
  <cp:lastModifiedBy>arnas</cp:lastModifiedBy>
  <cp:lastPrinted>2008-06-11T13:45:00Z</cp:lastPrinted>
  <dcterms:modified xsi:type="dcterms:W3CDTF">2008-06-11T12:10:00Z</dcterms:modified>
  <cp:revision>8</cp:revision>
  <dc:subject/>
  <dc:title/>
</cp:coreProperties>
</file>