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486"/>
        <w:gridCol w:w="1569"/>
        <w:gridCol w:w="1506"/>
        <w:gridCol w:w="1846"/>
        <w:gridCol w:w="1846"/>
        <w:gridCol w:w="1843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RODO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VEN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AL GIOR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PER 365 G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PER 3 AN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ABITI A MURO A 2/3 POS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EGENZA A 1 POS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EGENZA A 2 POS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SPOGLIATOIO AD 1 POS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SPOGLIATOIO A 2 POS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FARMACI ANTE BATTENTI DIM 60X60X21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FARMACI ANTE BATTENTI 90X60X21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FARMACI 60X60X210 CIRCA ANTE ESTRAIBI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FARMACI ANTE ESTRAIBILI 90X60X21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EPOSITO PULITO SU RU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EPOSITO PULITO DIM 90X60X21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EPOSITO PULITO DIM 60X60X21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DIO DEPOSITO PER MATERIALE SANITARIO VARI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EPOSITO SU RUOTE CON SERRAND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UFFICIO CON TELAI TELESCOPICI PORTACARTEL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RODO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VEN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AL GIOR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PER 365 G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UFFICIO CON 2 ANTE IN VET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CLASSIFICAT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METALLICO AD ANTE SCORREVO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METALLICO AD ANTE BATTEN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FLEB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L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LLA DA RIANIM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DINI BIFRON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MEDIC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ANESTES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EMERGEN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PREPARAZIONE TERAP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PREPARAZIONE/DISINFEZIONE MALA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PORTALASTRE/CARTEL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CONTAIN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TRASPORTO A 2 RIPIA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TRASPORTO A 3 RIPIA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RACCOGLITORE A 1 SAC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RACCOGLITORE A 2 SAC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RODO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VEN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AL GIOR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PER 365 G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PORTA SACCO A 2 POSTI IN ACCIAIO INOX CON APERTURA A PED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LLO BIANCHERIA PULI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TTI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NO PORTA CARTE IN PLA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NO LETTO A 1 PIAZZA E MEZZ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 BASE CON FRI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FARMA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 TIPOLOGIA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 TIPOLOGIA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 ELETTRICO PIEGHEVOLE PER ACCOMPAGNAT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 DA VISI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TTO STUPEFACENTI CON SERRA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OSCOPIO A PARETE DIM 45X45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OSCOPIO A PARETE 120X43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OSCOPIO A PARETE 90X43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ENTO SU RU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TRONCINE ERGONOMICHE DATTIL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A RELA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RODO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VEN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AL GIOR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NOLO PER 365 G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O RISCATTO F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A DIREZION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CA ATTESA SU TRAVE A 3 POST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FALA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VANIA DIM 120X8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DIM 140X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DIM 160X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180X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A A PENISO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E DEGEN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A VISITAT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O DEGENZA 90X6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O DEGENZA 130X70 CIR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O PORTA COMPU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INO RACCOR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VOLO RIUNIO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ORE LC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OIO DA LE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5:00Z</dcterms:created>
  <dc:creator>arnas</dc:creator>
  <dc:description/>
  <dc:language>en-US</dc:language>
  <cp:lastModifiedBy>arnas</cp:lastModifiedBy>
  <dcterms:modified xsi:type="dcterms:W3CDTF">2008-05-06T12:15:00Z</dcterms:modified>
  <cp:revision>1</cp:revision>
  <dc:subject/>
  <dc:title>PRODOTTO</dc:title>
</cp:coreProperties>
</file>