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EGIONE SICILIANA</w:t>
      </w:r>
    </w:p>
    <w:p>
      <w:pPr>
        <w:pStyle w:val="Heading1"/>
        <w:rPr>
          <w:b/>
          <w:b/>
        </w:rPr>
      </w:pPr>
      <w:r>
        <w:rPr>
          <w:b/>
        </w:rPr>
        <w:t>AZIENDA DI RILIEVO NAZIONALE E DI ALTA SPECIALIZZAZIONE</w:t>
      </w:r>
    </w:p>
    <w:p>
      <w:pPr>
        <w:pStyle w:val="Heading1"/>
        <w:rPr>
          <w:b/>
          <w:b/>
        </w:rPr>
      </w:pPr>
      <w:r>
        <w:rPr>
          <w:b/>
        </w:rPr>
        <w:t>OSPEDALI CIVICO E BENFRATELLI, G. DI CRISTINA E M. ASCOLI</w:t>
      </w:r>
    </w:p>
    <w:p>
      <w:pPr>
        <w:pStyle w:val="Heading3"/>
        <w:rPr>
          <w:sz w:val="22"/>
        </w:rPr>
      </w:pPr>
      <w:r>
        <w:rPr>
          <w:sz w:val="22"/>
        </w:rPr>
        <w:t>P.zza N. Leotta,  n.2 - 90127 P A L E R M O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>
          <w:b/>
          <w:sz w:val="24"/>
        </w:rPr>
        <w:t>AREA PROVVEDITORATO ED ECONOMATO</w:t>
      </w:r>
    </w:p>
    <w:p>
      <w:pPr>
        <w:pStyle w:val="Heading1"/>
        <w:jc w:val="center"/>
        <w:rPr>
          <w:b/>
          <w:b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Telefono: 091.6662262/265/674 -  Fax 091.66626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rot. n.</w:t>
        <w:tab/>
        <w:t>1133</w:t>
        <w:tab/>
        <w:tab/>
        <w:tab/>
        <w:tab/>
        <w:tab/>
        <w:t xml:space="preserve">            Palermo, 27.06.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ggetto</w:t>
      </w:r>
      <w:r>
        <w:rPr>
          <w:rFonts w:cs="Arial" w:ascii="Arial" w:hAnsi="Arial"/>
          <w:sz w:val="28"/>
        </w:rPr>
        <w:t>: richiesta preventivo - acquisto strumentario chirurgico per le U.U. O.O. di Cardiochirurgia Adulti e Cardiochirurgia pediatr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Spett/le ditt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b/>
          <w:sz w:val="28"/>
        </w:rPr>
        <w:t>Fax ____________</w:t>
      </w:r>
      <w:r>
        <w:rPr>
          <w:rFonts w:cs="Arial" w:ascii="Arial" w:hAnsi="Arial"/>
          <w:b/>
          <w:sz w:val="28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Questa Azienda deve procedere all’acquisto del sottoelencato  strumentario chirurgico:</w:t>
      </w:r>
    </w:p>
    <w:p>
      <w:pPr>
        <w:pStyle w:val="Heading4"/>
        <w:rPr>
          <w:sz w:val="24"/>
        </w:rPr>
      </w:pPr>
      <w:r>
        <w:rPr>
          <w:sz w:val="24"/>
        </w:rPr>
        <w:t>Lotto: A) strumentario per Cardiochirurgia adul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.tà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zione prodot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bici Mayo stille rette cm. 1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bici mayo stille curve cm. 1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bici Metzenbaum curve  cm. 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bici litteauer togli punti cm. 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bici perr bendaggi lister cm. 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bici per fili metallico cm. 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ze chirurgiche standard cm. 14,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ze anatomiche standard cm. 14,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ze serratyubo standard cm. 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ico bisturi n. 3 cm. 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ico bisturi per microlame di Yankaauer cm. 3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nchese tagliafili in TC cm. 22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/>
      </w:pPr>
      <w:r>
        <w:rPr>
          <w:sz w:val="24"/>
        </w:rPr>
        <w:t xml:space="preserve">Lotto: B) strumentario Cardiochirurgia pediatric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.tà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zione prodot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aricatore di Cololey valve laterali mm.12x16 apert. Mm.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aricatore di Cooley valve laterali mm. 15x30 apert. Mm.1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varicatore di Cooley valve laterali mm. 35x50 apert. Mm.2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Forbici Metzenbaun curva cm. 14,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bici Metzenbaun curva cm. 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bici Metzenbaun  rette cm.1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bici Metzenbaun  curve  cm.1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bici Littauer togli punti cm. 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nchese tagliafili in TC cm. 1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za da dissezione standard cm. 14,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za Magill neonatale cm. 14,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za Magill  pediatrica cm 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za Magill adulti cm.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A tal fine si invita codesta ditta a far pervenire, </w:t>
      </w:r>
      <w:r>
        <w:rPr>
          <w:rFonts w:cs="Arial" w:ascii="Arial" w:hAnsi="Arial"/>
          <w:b/>
          <w:sz w:val="28"/>
        </w:rPr>
        <w:t>entro il                                          16.07.2008</w:t>
      </w:r>
      <w:r>
        <w:rPr>
          <w:rFonts w:cs="Arial" w:ascii="Arial" w:hAnsi="Arial"/>
          <w:sz w:val="28"/>
        </w:rPr>
        <w:t xml:space="preserve">,offerta con percentuale di sconto rispetto ai prezzi di </w:t>
      </w:r>
      <w:r>
        <w:rPr>
          <w:rFonts w:cs="Arial" w:ascii="Arial" w:hAnsi="Arial"/>
          <w:sz w:val="28"/>
          <w:u w:val="single"/>
        </w:rPr>
        <w:t>listino, che deve essere allegato in originale o copia conforme.</w:t>
      </w:r>
      <w:r>
        <w:rPr>
          <w:rFonts w:cs="Arial" w:ascii="Arial" w:hAnsi="Arial"/>
          <w:sz w:val="28"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               </w:t>
      </w:r>
      <w:r>
        <w:rPr/>
        <w:t xml:space="preserve">Nell’offerta dovranno essere evidenziati, altresì, i codici dei prodotti offerti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Sul plico, chiuso e sigillato,  dovrà essere apposta la dicitura ”Offerta per l’acquisto di strumentario chirurgico per le U.U. O.O. di Cardiochirurgia Adulti e Cardiochirurgia pediatr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  <w:u w:val="single"/>
        </w:rPr>
        <w:t>Codesta ditta dovrà produrre scheda tecnica e depliants illustrativi</w:t>
      </w:r>
      <w:r>
        <w:rPr>
          <w:rFonts w:cs="Arial" w:ascii="Arial" w:hAnsi="Arial"/>
          <w:sz w:val="28"/>
        </w:rPr>
        <w:t xml:space="preserve"> della ditta produttrice o distributrice a livello nazionale  in originale o in copia autenticata a norma di legge.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richiede inoltre la seguente dichiarazione , attesta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l’iscrizione alla CC.I.AA. per la categoria merceologica oggetto della fornitura con le annotazioni di cui all’art. 9 del D.Lvo n. 252/9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 il titolare della ditta o tutti i soci o amministratori muniti di poteri di rappresentanza, nel caso di società, non si trovano nelle condizioni ostative di cui alla legge n.55/90 e successive integrazioni e modificazioni e che non hanno pendenti procedimenti penali per i reati previsti dalla stessa normativ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essere in regola con le norme che disciplinano il diritto al lavoro ai disabili ( legge 12/3/1999 n.68 art 17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, esclusivamente della ditta produttrice e non della ditta partecipante, attestante che i ferri chirurgici godono di una garanzia di almeno sette an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attestante la composizione della lega utilizzat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pia conforme della certificazione CEE relativa ai prodotti offerti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precisa che la dichiarazione di cui ai superiori punti dovrà essere resa ai sensi di legg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Si precisa altresì che l’aggiudicazione avverrà non per singola voce ma per ogni  intero lotto e </w:t>
      </w:r>
      <w:r>
        <w:rPr>
          <w:rFonts w:cs="Arial" w:ascii="Arial" w:hAnsi="Arial"/>
          <w:b/>
          <w:sz w:val="28"/>
          <w:szCs w:val="28"/>
        </w:rPr>
        <w:t>, che lo strumentario offerto per ogni singolo lotto deve essere di una sola  produzione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ditta deve essere disponibile a trasmettere entro dieci giorni dalla nostra eventuale richiesta la campionatura da sottoporre all’esame tecnico degli utilizzatori. </w:t>
      </w:r>
    </w:p>
    <w:p>
      <w:pPr>
        <w:pStyle w:val="TextBody"/>
        <w:ind w:firstLine="708"/>
        <w:rPr/>
      </w:pPr>
      <w:r>
        <w:rPr/>
        <w:t>Si invita a segnalare qualsiasi situazione che comporti ostacolo alla partecipazione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</w:p>
    <w:p>
      <w:pPr>
        <w:pStyle w:val="Normal"/>
        <w:ind w:left="1068" w:firstLine="3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tinti saluti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</w:t>
      </w:r>
      <w:r>
        <w:rPr>
          <w:rFonts w:cs="Arial" w:ascii="Arial" w:hAnsi="Arial"/>
          <w:sz w:val="28"/>
        </w:rPr>
        <w:t>IL CAPO SETTORE PROVVEDITORATO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</w:t>
      </w:r>
      <w:r>
        <w:rPr>
          <w:rFonts w:cs="Arial" w:ascii="Arial" w:hAnsi="Arial"/>
          <w:sz w:val="28"/>
        </w:rPr>
        <w:t xml:space="preserve">(dr. Gianfranco SCARPELLO)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26:00Z</dcterms:created>
  <dc:creator>A.R.N.A.S.</dc:creator>
  <dc:description/>
  <cp:keywords/>
  <dc:language>en-US</dc:language>
  <cp:lastModifiedBy>JPG</cp:lastModifiedBy>
  <cp:lastPrinted>2008-03-20T12:27:00Z</cp:lastPrinted>
  <dcterms:modified xsi:type="dcterms:W3CDTF">2007-06-30T07:56:00Z</dcterms:modified>
  <cp:revision>6</cp:revision>
  <dc:subject/>
  <dc:title>Prot</dc:title>
</cp:coreProperties>
</file>