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 xml:space="preserve">ALLEGATO “B”                                                 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previste dall’art. 10 della Legge 575/65 e successive modificazioni ed integrazioni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 in tutti i 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18) di essere in regola con le norme che disciplinano il diritto al lavoro dei disabili, ai sensi dell’art. 17 della L. 12.03.99, n. 68.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19) di non trovarsi in situazioni di controllo o di collegamento ( formale e/o sostanziale) con altri concorrenti e che non si è accordata e non si accorderà con altri partecipanti alla gara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20) che non subappalterà lavorazioni e/o forniture di alcun tipo ad altre imprese partecipanti alla gara, in forma singola o associata, ed è consapevole che, in caso contrario, tali subappalti non saranno autorizzati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21) espressamente e in modo solenne che l’offerta è improntata a serietà, integrità, indipendenza e segretezza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22) di impegnarsi a conformare i propri comportamenti a principi di lealtà, trasparenza e correttezz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23) che non si è accordato e non si accorderà con altri partecipanti alla gara per limitare od eludere in alcun modo la concorrenza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24) che in caso di aggiudicazione di appalti o subappalti  l’impresa, unitamente alle eventuali imprese con le quali possono instaurarsi rapporti derivati, </w:t>
      </w:r>
      <w:r>
        <w:rPr>
          <w:rFonts w:cs="Courier New" w:ascii="Arial" w:hAnsi="Arial"/>
          <w:b/>
          <w:sz w:val="24"/>
          <w:szCs w:val="24"/>
          <w:u w:val="single"/>
        </w:rPr>
        <w:t>si obbliga-pena il recesso del contratto-</w:t>
      </w:r>
      <w:r>
        <w:rPr>
          <w:rFonts w:cs="Courier New" w:ascii="Arial" w:hAnsi="Arial"/>
          <w:sz w:val="24"/>
          <w:szCs w:val="24"/>
        </w:rPr>
        <w:t xml:space="preserve">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, furti di beni personali o in locali preposti alla produzione o commercializzazione etc)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25) che l’impresa è in regola con le vigenti disposizioni in materia di obblighi sociali e di sicurezza sul lavoro;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26) di impegnarsi ad eseguire il contratto secondo le disposizioni vigenti in tema di sicurezza, antinfortunistica, lavoro, oltre a quanto specificatamente previsto in merito agli aspetti retributivi e fiscali.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ourier New" w:ascii="Arial" w:hAnsi="Arial"/>
          <w:sz w:val="24"/>
          <w:szCs w:val="24"/>
        </w:rPr>
        <w:t>I dati saranno trattati nel rispetto della Legge 196/2003 -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A.R.N.A.S.</dc:creator>
  <dc:description/>
  <cp:keywords/>
  <dc:language>en-US</dc:language>
  <cp:lastModifiedBy>ferrante_</cp:lastModifiedBy>
  <cp:lastPrinted>2008-06-09T12:35:00Z</cp:lastPrinted>
  <dcterms:modified xsi:type="dcterms:W3CDTF">2008-06-23T08:59:00Z</dcterms:modified>
  <cp:revision>5</cp:revision>
  <dc:subject/>
  <dc:title>ALLEGATO                                                                                                      </dc:title>
</cp:coreProperties>
</file>