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8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ALLEGATO A:</w:t>
      </w:r>
    </w:p>
    <w:p>
      <w:pPr>
        <w:pStyle w:val="0108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OFFERTA ECONOMICA</w:t>
      </w:r>
    </w:p>
    <w:p>
      <w:pPr>
        <w:pStyle w:val="0108"/>
        <w:bidi w:val="0"/>
        <w:ind w:left="2268" w:right="0" w:hanging="2268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0108"/>
        <w:bidi w:val="0"/>
        <w:ind w:left="2268" w:right="0" w:hanging="2268"/>
        <w:rPr/>
      </w:pPr>
      <w:r>
        <w:rPr>
          <w:color w:val="auto"/>
          <w:sz w:val="20"/>
          <w:szCs w:val="20"/>
        </w:rPr>
        <w:t>Tutti gli importi sono al netto dell’IV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Soglia economica di soddisfacimento richiesta dal Concorrente per lo svolgimento dei servizi descritti nel presente appalto.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€ 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In lettere (…………………………………………………………………………………………………………….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Compartecipazione economica per cartella clinica riconosciuta alla Stazione Appaltante qualora le vendite delle cartelle ai pazienti superino la soglia di soddisfacimento economico definita nel precedente punto (a). dal Concorrente stesso.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% di compartecipazione su prezzo di vendita cartelle cliniche…………………………………………………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In lettere (…………………………………………………………………………………………………………….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Richiesta copie conformi di cartelle cliniche ad uso interno in formato cartaceo o digitale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€ 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In lettere (…………………………………………………………………………………………………………….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Richiesta di digitalizzazione di cartelle cliniche antecedenti l’inizio della corrente attività per scopi scientifici.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€ 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In lettere (…………………………………………………………………………………………………………….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</w:rPr>
        <w:t>Richiesta di recapito di cartelle cliniche in originale che l’Appaltatore dovrà ricercare e consegnare alla Direzione Sanitaria prima, e ricollocare nella scatola di appartenenza poi, quando riconsegnate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€ 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</w:rPr>
        <w:t>In lettere (……………………………………………………………………………………………………………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-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340"/>
        </w:tabs>
        <w:ind w:left="23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0108">
    <w:name w:val="01.08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color w:val="80808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2:00Z</dcterms:created>
  <dc:creator>Utente5</dc:creator>
  <dc:description/>
  <dc:language>en-US</dc:language>
  <cp:lastModifiedBy/>
  <dcterms:modified xsi:type="dcterms:W3CDTF">2008-09-12T09:48:00Z</dcterms:modified>
  <cp:revision>5</cp:revision>
  <dc:subject/>
  <dc:title>ALLEGATO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G</vt:lpwstr>
  </property>
</Properties>
</file>