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LEGATO B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 __________________________________ il  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sua qualità di  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sospensione indicate nell’allegato 1 del decreto legislativo 8 agosto 1994 n. 490 e di non essere a conoscenza dell’esistenza di tali cause nei confronti della società sopraindicata e dei propri familiari conviven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di non avere procedimenti pendenti per l’applicazione delle misure di prevenzione di cui all’art. 3 della legge 27.12.1956 n. 1423 o di una delle cause ostative previste dall’art. 10 della Legge 31.05.1965 n. 575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e e nome            Luogo e data di nascita        Residenza Incarico societario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    __________________      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    __________________      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    __________________     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   __________________     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  ___________________    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>tali quindi da consentire la propria offerta, nonché di aver preso conoscenza dell’ubicazione dei luoghi presso cui saranno effettuate le consegne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: a tal proposito si rinvia a quanto richiesto nel C.S.A. all’art 8. Si precisa che la cifra d’affari globale, di cui all’ art. 41 del DL 163/2006, non deve risultare nel triennio, inferiore a Euro 5.000.000,00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che la ditta o la società è in possesso della necessaria capacità tecnica ex art. 42 D.Lgs. 163/06: a tal proposito si rinvia a quanto richiesto nel C.S.A. all’art 8 punto b) e c).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e alla presente gara non partecipano imprese controllate o collegate ex art. 2359 c.c. ed art. 4, comma 5, D.L.vo 19 dicembre 1991 n. 406 e che l’impresa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Il subappalto è autorizzato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ei limiti della normativa vige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Luogo e data _____________________)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4:00Z</dcterms:created>
  <dc:creator> </dc:creator>
  <dc:description/>
  <cp:keywords/>
  <dc:language>en-US</dc:language>
  <cp:lastModifiedBy>JPG</cp:lastModifiedBy>
  <cp:lastPrinted>2006-09-04T13:00:00Z</cp:lastPrinted>
  <dcterms:modified xsi:type="dcterms:W3CDTF">2008-09-12T07:51:00Z</dcterms:modified>
  <cp:revision>17</cp:revision>
  <dc:subject/>
  <dc:title/>
</cp:coreProperties>
</file>