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A</w:t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pBdr>
          <w:top w:val="single" w:sz="2" w:space="8" w:color="000000"/>
          <w:left w:val="single" w:sz="2" w:space="1" w:color="000000"/>
          <w:bottom w:val="single" w:sz="2" w:space="9" w:color="000000"/>
          <w:right w:val="single" w:sz="2" w:space="0" w:color="000000"/>
        </w:pBdr>
        <w:tabs>
          <w:tab w:val="left" w:pos="708" w:leader="none"/>
          <w:tab w:val="left" w:pos="1134" w:leader="none"/>
          <w:tab w:val="left" w:pos="3780" w:leader="none"/>
        </w:tabs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IANCHERIA PIANA </w:t>
      </w:r>
    </w:p>
    <w:p>
      <w:pPr>
        <w:pStyle w:val="TESTO"/>
        <w:pBdr>
          <w:top w:val="single" w:sz="2" w:space="8" w:color="000000"/>
          <w:left w:val="single" w:sz="2" w:space="1" w:color="000000"/>
          <w:bottom w:val="single" w:sz="2" w:space="9" w:color="000000"/>
          <w:right w:val="single" w:sz="2" w:space="0" w:color="000000"/>
        </w:pBdr>
        <w:tabs>
          <w:tab w:val="left" w:pos="708" w:leader="none"/>
          <w:tab w:val="left" w:pos="1134" w:leader="none"/>
          <w:tab w:val="left" w:pos="3780" w:leader="none"/>
        </w:tabs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"/>
        <w:pBdr>
          <w:top w:val="single" w:sz="2" w:space="8" w:color="000000"/>
          <w:left w:val="single" w:sz="2" w:space="1" w:color="000000"/>
          <w:bottom w:val="single" w:sz="2" w:space="9" w:color="000000"/>
          <w:right w:val="single" w:sz="2" w:space="0" w:color="000000"/>
        </w:pBdr>
        <w:tabs>
          <w:tab w:val="left" w:pos="708" w:leader="none"/>
          <w:tab w:val="left" w:pos="1134" w:leader="none"/>
          <w:tab w:val="left" w:pos="3780" w:leader="none"/>
        </w:tabs>
        <w:ind w:left="567" w:hanging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ratteristiche tecniche minimali indicative e non vincolanti  dei tessuti da utilizzarsi</w:t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/>
      </w:pPr>
      <w:r>
        <w:rPr/>
      </w:r>
    </w:p>
    <w:p>
      <w:pPr>
        <w:pStyle w:val="TESTO"/>
        <w:tabs>
          <w:tab w:val="left" w:pos="708" w:leader="none"/>
          <w:tab w:val="left" w:pos="1134" w:leader="none"/>
          <w:tab w:val="left" w:pos="3780" w:leader="none"/>
        </w:tabs>
        <w:ind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nzuola, federe, traverse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4"/>
        <w:tabs>
          <w:tab w:val="clear" w:pos="708"/>
          <w:tab w:val="left" w:pos="3780" w:leader="none"/>
        </w:tabs>
        <w:rPr/>
      </w:pPr>
      <w:r>
        <w:rPr/>
        <w:t>Tessut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Composizione</w:t>
        <w:tab/>
        <w:tab/>
        <w:tab/>
        <w:tab/>
        <w:tab/>
        <w:tab/>
        <w:tab/>
        <w:tab/>
        <w:t xml:space="preserve"> 100 % Cotone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Armatura </w:t>
        <w:tab/>
        <w:tab/>
        <w:tab/>
        <w:tab/>
        <w:tab/>
        <w:tab/>
        <w:tab/>
        <w:tab/>
        <w:tab/>
        <w:tab/>
        <w:t xml:space="preserve">      Tel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>Peso gr.m</w:t>
      </w:r>
      <w:r>
        <w:rPr>
          <w:b/>
          <w:vertAlign w:val="superscript"/>
        </w:rPr>
        <w:t>2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 xml:space="preserve"> 140/145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Titolo ordito </w:t>
        <w:tab/>
        <w:tab/>
        <w:tab/>
        <w:tab/>
        <w:tab/>
        <w:tab/>
        <w:tab/>
        <w:tab/>
        <w:tab/>
        <w:tab/>
        <w:t xml:space="preserve"> Ne 20/1</w:t>
      </w:r>
    </w:p>
    <w:p>
      <w:pPr>
        <w:pStyle w:val="Heading1"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/>
        <w:t xml:space="preserve">Titolo trama </w:t>
        <w:tab/>
        <w:tab/>
        <w:tab/>
        <w:tab/>
        <w:tab/>
        <w:tab/>
        <w:tab/>
        <w:tab/>
        <w:tab/>
        <w:tab/>
        <w:t xml:space="preserve"> Ne 20/1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Conforme ai requisiti Oekotex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opriletto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4"/>
        <w:tabs>
          <w:tab w:val="clear" w:pos="708"/>
          <w:tab w:val="left" w:pos="3780" w:leader="none"/>
        </w:tabs>
        <w:rPr/>
      </w:pPr>
      <w:r>
        <w:rPr/>
        <w:t>Tessut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80" w:leader="none"/>
        </w:tabs>
        <w:rPr/>
      </w:pPr>
      <w:r>
        <w:rPr/>
        <w:t>Composizione</w:t>
        <w:tab/>
        <w:tab/>
        <w:tab/>
        <w:tab/>
        <w:tab/>
        <w:tab/>
        <w:tab/>
        <w:tab/>
        <w:t xml:space="preserve"> 100 % cotone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Armatura </w:t>
        <w:tab/>
        <w:tab/>
        <w:tab/>
        <w:tab/>
        <w:tab/>
        <w:tab/>
        <w:tab/>
        <w:tab/>
        <w:tab/>
        <w:tab/>
        <w:t>operat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>Peso gr.m</w:t>
      </w:r>
      <w:r>
        <w:rPr>
          <w:b/>
          <w:vertAlign w:val="superscript"/>
        </w:rPr>
        <w:t>2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>235/240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Titolo ordito </w:t>
        <w:tab/>
        <w:tab/>
        <w:tab/>
        <w:tab/>
        <w:tab/>
        <w:tab/>
        <w:tab/>
        <w:tab/>
        <w:tab/>
        <w:tab/>
        <w:t>ne 24/2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Titolo trama</w:t>
        <w:tab/>
        <w:tab/>
        <w:tab/>
        <w:tab/>
        <w:tab/>
        <w:tab/>
        <w:tab/>
        <w:tab/>
        <w:tab/>
        <w:tab/>
        <w:t>ne 12/1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FF0000"/>
          <w:sz w:val="22"/>
        </w:rPr>
      </w:pPr>
      <w:r>
        <w:rPr>
          <w:b/>
        </w:rPr>
        <w:t>Conforme ai requisiti oekotex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B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PEDALE ONCOLOGICO MAURIZIO ASCOLI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Chirurgia Oncologica                      posti letto</w:t>
        <w:tab/>
        <w:t>20 + 4 D.S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Medicina Oncologica</w:t>
        <w:tab/>
        <w:tab/>
        <w:t xml:space="preserve">      posti letto</w:t>
        <w:tab/>
        <w:t>30 + 20 D.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Ginecologia Oncologica                   posti letto</w:t>
        <w:tab/>
        <w:t>10 + 4 D.S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 O. Ematologia                                       posti letto      6+ 4 D.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Anestesia, Rianimazione e T.I.       posti letto</w:t>
        <w:tab/>
        <w:t xml:space="preserve">  4+ 2 D.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Chirurgia Mammella                       posti letto</w:t>
        <w:tab/>
        <w:t xml:space="preserve">  2+ 6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PEDALE PEDIATRICO GIOVANNI DI CRISTINA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.O. I° Pediatria                                     </w:t>
        <w:tab/>
        <w:t>posti letto</w:t>
        <w:tab/>
        <w:t>20 + 2 D.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II° Pediatria</w:t>
        <w:tab/>
        <w:tab/>
        <w:tab/>
        <w:tab/>
        <w:tab/>
        <w:t>posti letto</w:t>
        <w:tab/>
        <w:t>9 + 7 D.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: III° Pediatria</w:t>
        <w:tab/>
        <w:tab/>
        <w:tab/>
        <w:tab/>
        <w:tab/>
        <w:t>posti letto</w:t>
        <w:tab/>
        <w:t>18 +2 D.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Neuropsichiatria infantile</w:t>
        <w:tab/>
        <w:tab/>
        <w:t>posti letto</w:t>
        <w:tab/>
        <w:t>8 +6 D.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Malattie Infettive</w:t>
        <w:tab/>
        <w:tab/>
        <w:tab/>
        <w:tab/>
        <w:t>posti letto</w:t>
        <w:tab/>
        <w:t>32 + 8 D.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Clinica Pediatrica</w:t>
        <w:tab/>
        <w:tab/>
        <w:tab/>
        <w:tab/>
        <w:t>posti letto</w:t>
        <w:tab/>
        <w:t>22 + 6 D.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Oncoematologia</w:t>
        <w:tab/>
        <w:tab/>
        <w:tab/>
        <w:tab/>
        <w:t>posti letto</w:t>
        <w:tab/>
        <w:t>8 + 10 D.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Nefrologia</w:t>
        <w:tab/>
        <w:tab/>
        <w:tab/>
        <w:tab/>
        <w:tab/>
        <w:t>posti letto</w:t>
        <w:tab/>
        <w:t>10 + 6 D.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Neonatologia con UTIN</w:t>
        <w:tab/>
        <w:tab/>
        <w:tab/>
        <w:t>posti letto</w:t>
        <w:tab/>
        <w:t>16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Anestesia, Rianimazione e T.I.</w:t>
        <w:tab/>
        <w:tab/>
        <w:t>posti letto</w:t>
        <w:tab/>
        <w:t>8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Chirurgia Pediatrica</w:t>
        <w:tab/>
        <w:tab/>
        <w:tab/>
        <w:t>posti letto</w:t>
        <w:tab/>
        <w:t>16 + 2 D.S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ProntoSoccorso e Astanteria</w:t>
        <w:tab/>
        <w:tab/>
        <w:t>posti letto</w:t>
        <w:tab/>
        <w:t>6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Microcitemia</w:t>
        <w:tab/>
        <w:tab/>
        <w:tab/>
        <w:tab/>
        <w:tab/>
        <w:t>posti letto</w:t>
        <w:tab/>
        <w:t>12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Ortopedia                                             posti letto  4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PEDALE CIVICO E BENFRATELLI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iglione Cardiochirurgia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Cardiochirurgia Patologie Acquisite</w:t>
        <w:tab/>
        <w:tab/>
        <w:t>posti letto 22</w:t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Cardiochirurgia patologie congenite</w:t>
        <w:tab/>
        <w:tab/>
        <w:t>posti letto 26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iglione Chirurgia Vascolare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Chirurgia Vascolare</w:t>
        <w:tab/>
        <w:tab/>
        <w:tab/>
        <w:tab/>
        <w:tab/>
        <w:t>posti letto</w:t>
        <w:tab/>
        <w:t>19 + 3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iglione Chirurgie Speciale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Urologia</w:t>
        <w:tab/>
        <w:tab/>
        <w:tab/>
        <w:tab/>
        <w:tab/>
        <w:t>posti letto</w:t>
        <w:tab/>
        <w:t>23 + 7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Oculistica</w:t>
        <w:tab/>
        <w:tab/>
        <w:tab/>
        <w:tab/>
        <w:tab/>
        <w:t>posti letto</w:t>
        <w:tab/>
        <w:t>5 + 15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Otorino</w:t>
        <w:tab/>
        <w:tab/>
        <w:tab/>
        <w:tab/>
        <w:tab/>
        <w:t>posti letto</w:t>
        <w:tab/>
        <w:t>8 + 5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iglione Chirurgia Toracica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Nefrologia</w:t>
        <w:tab/>
        <w:tab/>
        <w:tab/>
        <w:tab/>
        <w:tab/>
        <w:t>posti letto</w:t>
        <w:tab/>
        <w:t>13 + 6 d.h.</w:t>
      </w:r>
    </w:p>
    <w:p>
      <w:pPr>
        <w:pStyle w:val="Normal"/>
        <w:rPr/>
      </w:pPr>
      <w:r>
        <w:rPr>
          <w:b/>
          <w:sz w:val="32"/>
          <w:szCs w:val="32"/>
        </w:rPr>
        <w:t>U.O. Pneumologia</w:t>
        <w:tab/>
        <w:tab/>
        <w:tab/>
        <w:tab/>
        <w:tab/>
        <w:tab/>
        <w:t>posti letto</w:t>
        <w:tab/>
        <w:t>24 + 2 d.h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UTIR</w:t>
        <w:tab/>
        <w:tab/>
        <w:tab/>
        <w:tab/>
        <w:tab/>
        <w:t>posti letto</w:t>
        <w:tab/>
        <w:t>2 d.h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.O. Nefrologia con trapianto renale </w:t>
        <w:tab/>
        <w:tab/>
        <w:t>posti letto</w:t>
        <w:tab/>
        <w:t>10 + 10 d.h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Chirugia Toracica</w:t>
        <w:tab/>
        <w:tab/>
        <w:tab/>
        <w:tab/>
        <w:tab/>
        <w:t>posti letto</w:t>
        <w:tab/>
        <w:t>11 + 1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iglione Chirurgia Plastica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Chirurgia Plastica e Centro Ustioni</w:t>
        <w:tab/>
        <w:tab/>
        <w:t>posti letto</w:t>
        <w:tab/>
        <w:t>38 + 14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iglione Chirurgia General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32"/>
          <w:szCs w:val="32"/>
        </w:rPr>
        <w:t>U.O. I° Rianimazione</w:t>
        <w:tab/>
        <w:tab/>
        <w:tab/>
        <w:tab/>
        <w:tab/>
        <w:t>posti letto</w:t>
        <w:tab/>
        <w:t>16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3° Rianimazione</w:t>
        <w:tab/>
        <w:tab/>
        <w:tab/>
        <w:tab/>
        <w:tab/>
        <w:t>posti letto</w:t>
        <w:tab/>
        <w:t>6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Ortopedia</w:t>
        <w:tab/>
        <w:tab/>
        <w:tab/>
        <w:tab/>
        <w:tab/>
        <w:t>posti letto</w:t>
        <w:tab/>
        <w:t>24 + 4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Neurochirurgia</w:t>
        <w:tab/>
        <w:tab/>
        <w:tab/>
        <w:tab/>
        <w:tab/>
        <w:t>posti letto</w:t>
        <w:tab/>
        <w:t>34 + 2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Gastrenterologia</w:t>
        <w:tab/>
        <w:tab/>
        <w:tab/>
        <w:tab/>
        <w:tab/>
        <w:t>posti letto</w:t>
        <w:tab/>
        <w:t>4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Neurofisiopatologia</w:t>
        <w:tab/>
        <w:tab/>
        <w:tab/>
        <w:tab/>
        <w:tab/>
        <w:t>posti letto</w:t>
        <w:tab/>
        <w:t>3 d.h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iglione Medicine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1° Medicina</w:t>
        <w:tab/>
        <w:tab/>
        <w:tab/>
        <w:tab/>
        <w:tab/>
        <w:t>posti letto</w:t>
        <w:tab/>
        <w:t>24  + 3 d.h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2° Medicina</w:t>
        <w:tab/>
        <w:tab/>
        <w:tab/>
        <w:tab/>
        <w:tab/>
        <w:t>posti letto</w:t>
        <w:tab/>
        <w:t>24 + 3 d.h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Dermatologia</w:t>
        <w:tab/>
        <w:tab/>
        <w:tab/>
        <w:tab/>
        <w:tab/>
        <w:t>posti letto</w:t>
        <w:tab/>
        <w:t>7 + 5 d.h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Allergologia</w:t>
        <w:tab/>
        <w:tab/>
        <w:tab/>
        <w:tab/>
        <w:tab/>
        <w:t>posti letto</w:t>
        <w:tab/>
        <w:t>4 d.h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Cardiologia con UTIC</w:t>
        <w:tab/>
        <w:tab/>
        <w:tab/>
        <w:tab/>
        <w:tab/>
        <w:t>posti letto</w:t>
        <w:tab/>
        <w:t>36 + 12d.h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iglione delle Emergenze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2° Rianimazione</w:t>
        <w:tab/>
        <w:tab/>
        <w:tab/>
        <w:tab/>
        <w:tab/>
        <w:t>posti letto</w:t>
        <w:tab/>
        <w:t>11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Medicina d’urgenza e Astanteria</w:t>
        <w:tab/>
        <w:tab/>
        <w:t>posti letto</w:t>
        <w:tab/>
        <w:t>28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Neurologia</w:t>
        <w:tab/>
        <w:tab/>
        <w:tab/>
        <w:tab/>
        <w:tab/>
        <w:t>posti letto 18 + 6 d.h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Maxillo Facciale</w:t>
        <w:tab/>
        <w:tab/>
        <w:tab/>
        <w:tab/>
        <w:tab/>
        <w:t>posti letto</w:t>
        <w:tab/>
        <w:t>10 + 2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Chirurgia Generale/Urgenza</w:t>
        <w:tab/>
        <w:tab/>
        <w:tab/>
        <w:t>posti letto</w:t>
        <w:tab/>
        <w:t>24 + 2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iglione Ostetricia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1° Ostetricie e Ginecologia</w:t>
        <w:tab/>
        <w:tab/>
        <w:tab/>
        <w:t>posti letto</w:t>
        <w:tab/>
        <w:t>16 + 4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2° Ostetricia e Ginecologia</w:t>
        <w:tab/>
        <w:tab/>
        <w:tab/>
        <w:t>posti letto</w:t>
        <w:tab/>
        <w:t>16 + 4 d.s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iglione Detenuti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Medicina Speciale</w:t>
        <w:tab/>
        <w:tab/>
        <w:tab/>
        <w:tab/>
        <w:tab/>
        <w:t>posti letto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O. Chirurgia Speciale</w:t>
        <w:tab/>
        <w:tab/>
        <w:tab/>
        <w:tab/>
        <w:tab/>
        <w:t>posti letto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C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EGATO :  Scheda di offerta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Il sottoscritto 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, in qualità di ________________________ della ditta / Raggruppamento di ditte ________________________________________________ dichiara che i prezzi offerti sono i seguenti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89"/>
        <w:gridCol w:w="1890"/>
        <w:gridCol w:w="1952"/>
        <w:gridCol w:w="2190"/>
      </w:tblGrid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zio di lavanolo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zo bas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sconto unico offerto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o moltiplicatore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IMPORTO ANNUO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I LETTO ORDINARI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3,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 X 365 =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.1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8"/>
                <w:szCs w:val="28"/>
              </w:rPr>
              <w:t>Posti letto di day Hospital e day Surgery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3,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X 365 =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9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E  ANNUO IVA ESCLUSA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Servizio di lavaggio biancheria piana e confezionata di proprietà dell’Aziend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€ </w:t>
            </w:r>
            <w:r>
              <w:rPr/>
              <w:t>0,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Tale importo non sarà preso in considerazione ai fini dell’aggiudicazione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left" w:pos="204" w:leader="none"/>
          <w:tab w:val="left" w:pos="378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Cs w:val="20"/>
    </w:rPr>
  </w:style>
  <w:style w:type="paragraph" w:styleId="TESTO">
    <w:name w:val="_TESTO"/>
    <w:basedOn w:val="Normal"/>
    <w:qFormat/>
    <w:pPr>
      <w:tabs>
        <w:tab w:val="clear" w:pos="708"/>
        <w:tab w:val="left" w:pos="1134" w:leader="none"/>
      </w:tabs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34:00Z</dcterms:created>
  <dc:creator>ARNAS</dc:creator>
  <dc:description/>
  <cp:keywords/>
  <dc:language>en-US</dc:language>
  <cp:lastModifiedBy>Gianfri</cp:lastModifiedBy>
  <dcterms:modified xsi:type="dcterms:W3CDTF">2008-03-16T18:43:00Z</dcterms:modified>
  <cp:revision>22</cp:revision>
  <dc:subject/>
  <dc:title>Allegato “D”</dc:title>
</cp:coreProperties>
</file>