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i comunica che questa Azienda,in esecuzione della deliberazione n.908 del 14/10/2008, ha indetto procedura negoziata, per la fornitura in somministrazione di  bobine asciugamani e tovagliette a “z” (lotto unico),per la durata di dodici mesi,eventualmente rinnovabile per un importo complessivo presunto di Euro 38.000,00,iva esclusa.</w:t>
      </w:r>
    </w:p>
    <w:p>
      <w:pPr>
        <w:pStyle w:val="Normal"/>
        <w:rPr/>
      </w:pPr>
      <w:r>
        <w:rPr/>
        <w:t xml:space="preserve">                  </w:t>
      </w:r>
      <w:r>
        <w:rPr/>
        <w:t>L’aggiudicazione sarà operata in favore dell’impresa che avrà offerto il prezzo più basso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cadenza per la presentazione offerte 29/10/2008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Per ulteriori informazioni rivolgersi all’Area Provveditorato Economato tel.091/6662230</w:t>
      </w:r>
    </w:p>
    <w:p>
      <w:pPr>
        <w:pStyle w:val="Normal"/>
        <w:rPr/>
      </w:pPr>
      <w:r>
        <w:rPr/>
        <w:t xml:space="preserve">  </w:t>
      </w:r>
      <w:r>
        <w:rPr/>
        <w:t>TEL e FAX 091666241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57:00Z</dcterms:created>
  <dc:creator> Amodei</dc:creator>
  <dc:description/>
  <cp:keywords/>
  <dc:language>en-US</dc:language>
  <cp:lastModifiedBy>amodei</cp:lastModifiedBy>
  <cp:lastPrinted>2008-10-22T13:15:00Z</cp:lastPrinted>
  <dcterms:modified xsi:type="dcterms:W3CDTF">2008-10-22T11:16:00Z</dcterms:modified>
  <cp:revision>15</cp:revision>
  <dc:subject/>
  <dc:title>AVVISO</dc:title>
</cp:coreProperties>
</file>