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70" w:after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TECNICA</w:t>
      </w:r>
    </w:p>
    <w:p>
      <w:pPr>
        <w:pStyle w:val="Normal"/>
        <w:autoSpaceDE w:val="false"/>
        <w:spacing w:before="120" w:after="200"/>
        <w:ind w:left="42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FORNITURA BIENNALE IN SOMMINISTRAZIONE DI MATERIALE DI CONSUMO PER UMIDIFICATORI E MODULI DI MONITORAGGIO DELLA SATURAZIONE DI OSSIGENO PER I VENTILATORI FABIAN HFO O EQUIVALENTE  IN DOTAZIONE ALL’U</w:t>
      </w:r>
      <w:r>
        <w:rPr>
          <w:rFonts w:cs="Arial" w:ascii="Arial" w:hAnsi="Arial"/>
          <w:b/>
          <w:bCs/>
          <w:color w:val="000000"/>
          <w:sz w:val="18"/>
          <w:szCs w:val="18"/>
          <w:lang w:eastAsia="it-IT"/>
        </w:rPr>
        <w:t>.O. DI NEONATOLOGIA CON UTIN DELL’ARNA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fabbisogno del materiale di seguito riportato è biennal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 20 generatore CPAP Miniflaw monouso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10 raccordo T per Miniflaw monouso con linea pressori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ocannule CPAP per generatori Miniflaw e Neojet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10 nasocannule X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 10 nasocannule S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10 nasocannule M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10 nasocannule L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10 nasocannule X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nasocannule WIDE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cherina CPAP per generatori Miniflaw e Neojet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10 mascherina nasale 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10 mascherina nasale M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10 mascherina nasale 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10 mascherina nasale X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ffiette CPAP per generatori Miniflaw e Neojet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18"/>
          <w:szCs w:val="18"/>
        </w:rPr>
        <w:t>n. 10 cuffietta CPAP XS bianc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metro circonferenza cranica 18-21 cm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 10 cuffietta CPA S gialla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metro circonferenza cranica 21-23 cm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 10 cuffietta CPA M rossa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metro circonferenza cranica 23-25,5 cm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 10 cuffietta CPA L blu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metro circonferenza cranica 25,5-28 cm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10 cuffietta CPA XL arancio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metro circonferenza cranica 28-30 cm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10 cuffietta CPA XXL verde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metro circonferenza cranica 30-33 cm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10 cuffietta CPAP XXXL bianc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metro circonferenza cranica 33-36cm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 7 set  cuffietta CPAP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metro circonferenza cranica 18-36cm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1 cuffietta CPAP XXXXXL  riutilizzabil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metro circonferenza cranica 36-41cm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10 nastri di misurazione di circonferenza cranic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09:00Z</dcterms:created>
  <dc:creator>mariaernesta.gagliar</dc:creator>
  <dc:description/>
  <dc:language>en-US</dc:language>
  <cp:lastModifiedBy>mariaernesta.gagliar</cp:lastModifiedBy>
  <dcterms:modified xsi:type="dcterms:W3CDTF">2020-03-05T14:17:00Z</dcterms:modified>
  <cp:revision>4</cp:revision>
  <dc:subject/>
  <dc:title>Lotto 6) n</dc:title>
</cp:coreProperties>
</file>