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REGIONE SICILIAN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ZIENDA DI RILIEVO NAZIONALE E DI ALTA SPECIALIZZAZION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SPEDALE CIVICO E BENFRATELLI, G. DI CRISTINA E M. ASCOLI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ALERMO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REA PROVVEDITORATO ED ECONOMAT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iCs/>
          <w:sz w:val="28"/>
          <w:szCs w:val="28"/>
        </w:rPr>
        <w:t>Prot. n.  1616  del 16.10.2008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Spett.le ____________________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>fax 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</w:rPr>
        <w:t xml:space="preserve">Oggetto: trattativa privata per l’appalto del servizio di raccolta, trasporto e smaltimento di rifiuti sanitari 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Questa Azienda, capofila nel consorzio con l’A.O. S.Giovanni di Dio di Agrigento, deve esperire trattativa privata per l’affidamento del servizio di raccolta, trasporto e smaltimento di rifiuti sanitari prodotti da questa Azienda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’identificazione a mezzo codici CER dei rifiuti in questione è compiuta dall’art.1 del capitolato speciale che, unitamente al modello delle dichiarazioni (all.A), al disciplinare di gara, forma parte integrante della presente circolare-invi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esta ditta è invitata a partecipare alla presente trattativa facendo pervenire, entro il </w:t>
      </w:r>
      <w:r>
        <w:rPr>
          <w:b/>
          <w:sz w:val="28"/>
          <w:szCs w:val="28"/>
        </w:rPr>
        <w:t xml:space="preserve">termine perentorio delle </w:t>
      </w:r>
      <w:r>
        <w:rPr>
          <w:b/>
          <w:sz w:val="28"/>
          <w:szCs w:val="28"/>
          <w:u w:val="single"/>
        </w:rPr>
        <w:t>ore 9,00 del 30.10.2008,</w:t>
      </w:r>
      <w:r>
        <w:rPr>
          <w:sz w:val="28"/>
          <w:szCs w:val="28"/>
        </w:rPr>
        <w:t xml:space="preserve"> un plico sigillato, chiuso con ceralacca, ovvero con qualsiasi altro mezzo idoneo ad assicurare l’impossibilità di eventuali manomissioni, contenente la documentazione appresso elencata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gara verrà celebrata alle ore 10,00 del 30.10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l plico dovrà pervenire al seguente indirizzo: Azienda di rilievo Nazionale e di Alta Specializzazione Ospedali “Civico e Benfratelli, G. Di Cristina e M.Ascoli” – Area  Provveditorato  ed Economato – Piazza N.Leotta n.4 - 90141 Palermo, e dovrà recare all’esterno la seguente dicitura “Offerta per il servizio triennale della gestione dei  rifiuti sanitari “. Il plico dovrà riportare i dati identificativi del mitt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plico dovrà contenere tre buste specificate nel disciplinare di gara.</w:t>
      </w:r>
    </w:p>
    <w:p>
      <w:pPr>
        <w:pStyle w:val="Corpodeltesto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modello delle dichiarazioni, il disciplinare di gara e il capitolato speciale (ATTI DI GARA), allegati alla presente, devono essere sottoscritti per accettazione dal rappresentante legale di codesta ditta, a pena di esclusione dalla gara.</w:t>
      </w:r>
    </w:p>
    <w:p>
      <w:pPr>
        <w:pStyle w:val="Corpodeltesto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ranno altresì escluse le imprese che non provvederanno a soddisfare quanto richiesto dai superiori atti di gara.</w:t>
      </w:r>
    </w:p>
    <w:p>
      <w:pPr>
        <w:pStyle w:val="Corpodeltesto2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Direttore dell’Area Provveditorato ed Econom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(Dott. Gianfranco Scarpello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4"/>
      <w:u w:val="single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">
    <w:name w:val="Rientro corpo del testo 2"/>
    <w:basedOn w:val="Normal"/>
    <w:qFormat/>
    <w:pPr>
      <w:widowControl w:val="false"/>
      <w:ind w:hanging="142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8:00Z</dcterms:created>
  <dc:creator>G.M.</dc:creator>
  <dc:description/>
  <cp:keywords/>
  <dc:language>en-US</dc:language>
  <cp:lastModifiedBy> </cp:lastModifiedBy>
  <cp:lastPrinted>2008-10-16T12:33:00Z</cp:lastPrinted>
  <dcterms:modified xsi:type="dcterms:W3CDTF">2008-10-17T06:39:00Z</dcterms:modified>
  <cp:revision>3</cp:revision>
  <dc:subject/>
  <dc:title>REGIONE SICILIANA</dc:title>
</cp:coreProperties>
</file>