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04850" cy="1000125"/>
            <wp:effectExtent l="0" t="0" r="0" b="0"/>
            <wp:wrapTight wrapText="bothSides">
              <wp:wrapPolygon edited="0">
                <wp:start x="-289" y="0"/>
                <wp:lineTo x="-289" y="21391"/>
                <wp:lineTo x="21600" y="21391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4"/>
          <w:szCs w:val="24"/>
        </w:rPr>
        <w:t>AZIENDA DI RILIEVO NAZIONALE E DI ALTA SPECIALIZZAZIONE</w:t>
      </w:r>
    </w:p>
    <w:p>
      <w:pPr>
        <w:pStyle w:val="Heading2"/>
        <w:jc w:val="left"/>
        <w:rPr/>
      </w:pPr>
      <w:r>
        <w:rPr>
          <w:color w:val="000080"/>
          <w:szCs w:val="24"/>
        </w:rPr>
        <w:t xml:space="preserve">   </w:t>
      </w:r>
      <w:r>
        <w:rPr>
          <w:b/>
          <w:color w:val="000080"/>
          <w:szCs w:val="24"/>
        </w:rPr>
        <w:t>OSPEDALI CIVICO E BENFRATELLI – G. DI CRISTINA – M. ASCOLI</w:t>
      </w:r>
    </w:p>
    <w:p>
      <w:pPr>
        <w:pStyle w:val="Heading3"/>
        <w:jc w:val="left"/>
        <w:rPr/>
      </w:pPr>
      <w:r>
        <w:rPr>
          <w:color w:val="000080"/>
          <w:sz w:val="24"/>
          <w:szCs w:val="24"/>
        </w:rPr>
        <w:t xml:space="preserve">                                   </w:t>
      </w:r>
      <w:r>
        <w:rPr>
          <w:color w:val="000080"/>
          <w:sz w:val="24"/>
          <w:szCs w:val="24"/>
        </w:rPr>
        <w:t>PIAZZA N. LEOTTA 4 – PALERMO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SERVIZIO ECONOMATO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TEL./FAX 0916662415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  V  V   I   S   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Questa Azienda deve procedere all'acquisizione di “consumabili originali” per stampanti,a mezzo procedura ristrett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odesta Ditta, se interessata, dovrà fare pervenire, con qualsiasi mezzo, presso il Servizio Economato di questa Azienda, con sede in Palermo Piazza Nicola Leotta 4 entro e non oltre dieci giorni  dalla pubblicazione del presente (entro il 24/11/08), propria offerta in busta chiusa e  sigillat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Non  sarà valida l'offerta pervenuta dopo il termine sopra  indicato, anche se sostitutiva  o   aggiuntiva di altra presentat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La busta, contenente l'offerta, dovrà recare all'esterno la seguente dicitura:"Contiene offerta per la fornitura di consumabili per stampanti ". Ai fini della partecipazione, Codesta Ditta dovrà produrr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Offerta sottoscritta, con firma leggibile, da parte del legale rappresentante della Ditta       concorrente, indicante la percentuale di sconto disponibile a praticare sulla base dei listini prezzo al pubblico  delle case produttrici,riportati in ordine ai modelli a fianco segnati nell’apposito prospetto allegato “A” al c.s.a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Si precisa che i prodotti offerti dovranno essere esclusivamente “originali”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tteso che l’aggiudicazione verrà operata a “lotto unico”,la percentuale di sconto offerta va riferita a tutte le marche ed i modelli indicati nell’elenco,parte integrante del c.s.a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Durante la vigenza del contratto,questa ARNAS potrà richiedere altri modelli di consumabili,in dipendenza di esigenze sopravvenute, o, anche in sostituzione di quelli indicati nell’elenco allegato sub lett.”A” al c.s.a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esta ben inteso che in tale ipotesi, la percentuale di sconto  offerta dovrà essere estensibile anche a tali “nuovi” prodotti.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2. Certificato di iscrizione alla Camera di Commercio di data non anteriore a sei mesi dalla data del presente invito, dal quale risulti che la Ditta commercializza quanto costituisce oggetto della presente gara, con le dichiarazioni relative all’assenza di procedure relative a richieste di fallimento, amministrazione controllata e quant’altro ostativo circa l’affidabilità della Ditta concorrente. Inoltre dalla presente certificazione, si dovrà riscontrare la dichiarazione antimafia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3. Dichiarazione di esplicita accettazione di tutte le condizioni generali e particolari previste nel presente invito e nell’unito c.s.a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L’omissione  di quanto richiesto, comporterà l'esclusione  della Ditta concorre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La fornitura dovrà essere effettuata a somministrazione, in conformità alle indicazioni contenute nel c.s.a., cui si rinvia per quanto non specificato nel presente avviso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l rapporto contrattuale avrà validità  per un anno e potrà essere eventualmente rinnovabile.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i  precisa,infine,che la Ditta aggiudicataria della fornitura dovrà prestare cauzione nella misura e con le modalità previste dal D.Lgs. n.163/200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IL DIRETTORE DELL’U.O. ECONOMATOAT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ab/>
        <w:tab/>
        <w:tab/>
        <w:tab/>
        <w:tab/>
        <w:t xml:space="preserve">                        (Dr.Francesco AMODEI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5:00Z</dcterms:created>
  <dc:creator>Arnas</dc:creator>
  <dc:description/>
  <cp:keywords/>
  <dc:language>en-US</dc:language>
  <cp:lastModifiedBy>amodei</cp:lastModifiedBy>
  <cp:lastPrinted>2008-11-11T19:53:00Z</cp:lastPrinted>
  <dcterms:modified xsi:type="dcterms:W3CDTF">2008-11-11T18:54:00Z</dcterms:modified>
  <cp:revision>16</cp:revision>
  <dc:subject/>
  <dc:title>AZIENDA DI RILIEVO NAZIONALER E DI ALTA SPECIALIZZAZIONE</dc:title>
</cp:coreProperties>
</file>