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/>
        <w:tab/>
        <w:tab/>
        <w:tab/>
        <w:tab/>
        <w:tab/>
        <w:t xml:space="preserve">      </w:t>
      </w:r>
      <w:r>
        <w:rPr>
          <w:b/>
          <w:sz w:val="32"/>
          <w:szCs w:val="32"/>
        </w:rPr>
        <w:t>LOTTO N. 2</w:t>
      </w:r>
    </w:p>
    <w:p>
      <w:pPr>
        <w:pStyle w:val="Normal"/>
        <w:rPr/>
      </w:pPr>
      <w:r>
        <w:rPr/>
        <w:t>N. 1 Unità con arco a ‘’C’’ per fluoroscopia e radiografia, con generatore ad alta frequenza, e intensificatore di brill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ito d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ivo mobile su ruote piroettanti e dotate di freno, con le ruote posteriori orientabile ruota anteriore direzion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o a ‘’C’’ dotato di movimenti di rotazione sull’asse orizzontale di 360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a verticale di circa 50 cm; orizzontale di circa 20cm; trasversale +/-12°; rotazione orbitale 120°; rotazione panoramica +/270°; distanza fuoco/intensificatore superiore a 90 c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tore ad alta frequenza da almeno 3K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sso radiogeno con fuochi 0,6/1.5 mm, ad anodo rot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imatore ad irid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nsificatore di brillanza a catena televisiva: da almeno 9’’ con camera TV del tipo CCD con 02 monitor TV da almeno 19’’ a schermo piatto con sensore di luce ambientale montati su carrello; memoria digitale da almeno 1+300 immagini non volatili; filtro recursivo, riduzione disturbi, rotazione digitale dell’immagine in tempo reale, inversione verticale e orizzontale, inversione scala dei grigi, editing dati pazi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to di: puntatore laser, portacassette esterno per cassetta 24x 30, comando per fluoroscopia a pedale, pulsante raggi con cavo estensibile, sistema di misura dose area e stampante integrata, stampante termica formato A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gombri minimi per permettere facili movimenti e la possibilità di inserirlo in ascensore-montacarich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o inferiore a 400K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mentazione 220 V, 50 Hz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7:00Z</dcterms:created>
  <dc:creator>utente</dc:creator>
  <dc:description/>
  <cp:keywords/>
  <dc:language>en-US</dc:language>
  <cp:lastModifiedBy>utente</cp:lastModifiedBy>
  <cp:lastPrinted>2008-10-01T09:27:00Z</cp:lastPrinted>
  <dcterms:modified xsi:type="dcterms:W3CDTF">2008-10-01T07:34:00Z</dcterms:modified>
  <cp:revision>5</cp:revision>
  <dc:subject/>
  <dc:title>•</dc:title>
</cp:coreProperties>
</file>